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9  июня  2020г.                                                                                      № 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0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  планировке  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3 Земельного кодекса Российской Федерации, ст.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на основании заявления ПАО «Ростелек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линейного объекта «Отводы волоконно-оптической линии связи в Княжпогостском муниципальном районе Республики Ко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уемая многоконтурная часть земельного участка площадью 5,4670 га (контур 1 – 0,7279 га, контур 2 – 4,7391 га), являющегося частью лесного участка с кадастровым номером 11:10:0501001:609,  расположенная в границах земель ГУ «Железнодорожное лесничество, Трактовское участковое лесничество, квартала №№ 6, 10-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1:00Z</dcterms:created>
  <dc:creator>Пискова Ольга Сергеевна</dc:creator>
  <dc:description/>
  <dc:language>en-US</dc:language>
  <cp:lastModifiedBy>Nifanina</cp:lastModifiedBy>
  <cp:lastPrinted>2020-06-02T15:25:00Z</cp:lastPrinted>
  <dcterms:modified xsi:type="dcterms:W3CDTF">2020-06-22T06:41:00Z</dcterms:modified>
  <cp:revision>2</cp:revision>
  <dc:subject/>
  <dc:title>Приложение</dc:title>
</cp:coreProperties>
</file>