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 01.08. 2014г.                                                                        </w:t>
        <w:tab/>
        <w:tab/>
        <w:t xml:space="preserve">                 №  638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Cs w:val="28"/>
        </w:rPr>
        <w:t>О Комиссиях для организации работы по выполнению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дельных государственных полномочий в обла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государственной поддержки граждан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ствуясь Жилищным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кодексом</w:t>
        </w:r>
      </w:hyperlink>
      <w:r>
        <w:rPr>
          <w:rFonts w:cs="Times New Roman" w:ascii="Times New Roman" w:hAnsi="Times New Roman"/>
          <w:szCs w:val="28"/>
        </w:rPr>
        <w:t xml:space="preserve"> Российской Федерации, Федеральным законом от 25 октября 2002 года №125-ФЗ «О жилищных субсидиях гражданам, выезжающим из районов Крайнего Севера и приравненных к ним местностей»,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Республики Коми от 6 октября 2005 года № 103-РЗ "О наделении органов местного самоуправления в Республике Коми отдельными государственными полномочиями в области государственной поддержки граждан Российской Федерации, имеющих право на получение субсидий (социальных выплат) на приобретение или строительство жилья", </w:t>
      </w:r>
      <w:hyperlink r:id="rId5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Республики Коми от 5 апреля 2005 года № 30-РЗ "О социальных выплатах на строительство или приобретение жилья", </w:t>
      </w:r>
      <w:hyperlink r:id="rId6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Республики Коми от 07.12.2011 № 147-РЗ "О наделении органов местного самоуправления в Республике Коми государственными полномочиями по предоставлению мер социальной поддержки по обеспечению жильем отдельных категорий граждан", </w:t>
      </w:r>
      <w:hyperlink r:id="rId7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Республики Коми от 12.05.2010  № 50-РЗ "О социальных выплатах на строительство жилых помещений в малоэтажных жилых домах гражданам, выезжающим из закрывающихся в установленном законодательством порядке, населенных пунктов, расположенных на территории Республики Коми», постановлением Правительства Республики Коми от 11.02.2014г. №62 «О порядках предоставления и правилах финансирования за счет средств республиканского бюджета Республики Коми социальных выплат на строительство (приобретение) жилья гражданам, проживающим в сельской местности, в том числе молодым семьям и молодым специалистам»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Создать  Комиссию для организации работы по выполнению </w:t>
      </w:r>
      <w:r>
        <w:rPr>
          <w:rFonts w:cs="Times New Roman" w:ascii="Times New Roman" w:hAnsi="Times New Roman"/>
          <w:bCs/>
          <w:szCs w:val="28"/>
        </w:rPr>
        <w:t xml:space="preserve"> работы по выполнению  государственных полномочий по регистрации и учету граждан, имеющих право на получение социальных выплат на строительство или приобретение жилья </w:t>
      </w:r>
      <w:r>
        <w:rPr>
          <w:rFonts w:cs="Times New Roman" w:ascii="Times New Roman" w:hAnsi="Times New Roman"/>
          <w:szCs w:val="28"/>
        </w:rPr>
        <w:t xml:space="preserve">администрации муниципального района "Княжпогостский" в составе  согласно приложению № 1 к настоящему постановлению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Создать Комиссию для организации работы по предоставлению </w:t>
      </w:r>
      <w:r>
        <w:rPr>
          <w:rFonts w:cs="Times New Roman" w:ascii="Times New Roman" w:hAnsi="Times New Roman"/>
          <w:bCs/>
          <w:szCs w:val="28"/>
        </w:rPr>
        <w:t xml:space="preserve"> мер социальной поддержки по обеспечению жильем отдельных категорий граждан </w:t>
      </w:r>
      <w:r>
        <w:rPr>
          <w:rFonts w:cs="Times New Roman" w:ascii="Times New Roman" w:hAnsi="Times New Roman"/>
          <w:szCs w:val="28"/>
        </w:rPr>
        <w:t>администрации муниципального района "Княжпогостский" в составе 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3. Утвердить </w:t>
      </w:r>
      <w:hyperlink w:anchor="Par63">
        <w:r>
          <w:rPr>
            <w:rStyle w:val="InternetLink"/>
            <w:rFonts w:cs="Times New Roman" w:ascii="Times New Roman" w:hAnsi="Times New Roman"/>
            <w:szCs w:val="28"/>
          </w:rPr>
          <w:t>Положение</w:t>
        </w:r>
      </w:hyperlink>
      <w:r>
        <w:rPr>
          <w:rFonts w:cs="Times New Roman" w:ascii="Times New Roman" w:hAnsi="Times New Roman"/>
          <w:szCs w:val="28"/>
        </w:rPr>
        <w:t xml:space="preserve"> о Комиссиях администрации муниципального района "Княжпогостский" согласно приложению № 3 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Признать утратившим силу постановление администрации муниципального района «Княжпогостский» от 14.03.2014г. №171 «О комиссии для организации работы по выполнению отдельных государственных полномочий в области государственной поддержки граждан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5. Контроль за исполнением настоящего постановления возложить на заместителей руководителя администрации муниципального района «Княжпогостский» Костину Т.Ф. и  Панченко И.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  <w:t xml:space="preserve">Руководитель администрации </w:t>
        <w:tab/>
        <w:tab/>
        <w:tab/>
        <w:tab/>
        <w:tab/>
        <w:tab/>
        <w:t>В.И. Ивочкин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  <w:szCs w:val="28"/>
        </w:rPr>
      </w:pPr>
      <w:r>
        <w:rPr>
          <w:rFonts w:cs="Times New Roman" w:ascii="Times New Roman" w:hAnsi="Times New Roman"/>
          <w:bCs/>
          <w:color w:val="292929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292929"/>
          <w:sz w:val="24"/>
        </w:rPr>
        <w:t xml:space="preserve">Приложение №1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  <w:t>муниципального района «Княжпогостский» от 01.08.2014г. № 638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  <w:t>СОСТАВ  КОМИССИИ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для организации работы по выполнению государственных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полномочий в области регистрации и учета граждан, имеющих право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на получение социальных выплат на строительство или приобретение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жилья администрации муниципального района «Княжпогостский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комиссии – Костина Т.Ф., заместитель руководителя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кретарь комиссии – Маликова С.М., экономист отдела социально-экономического развития, предпринимательства и потребительского рынка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араванова И.Г. – заведующий отделом социально-экономического развития, предпринимательства и потребительского рынка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екус Ю.Г. – заведующий отделом образования и молодёжной политики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Гапонова Г.П. – инспектор 1 категории отдела социально-экономического развития, предпринимательства и потребительского рынка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Хмара Ю.Ю. – заведующий отделом строительства, жилищно-коммунального и муниципального хозяйства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ырчикова С.А. – главный</w:t>
        <w:tab/>
        <w:t xml:space="preserve"> архитектор отдела строительства, жилищно-коммунального и муниципального хозяйства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Шепеленко Е.М. – ведущий юрист сектора юридической работы управления делам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  <w:t xml:space="preserve">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color w:val="292929"/>
          <w:sz w:val="24"/>
          <w:szCs w:val="28"/>
        </w:rPr>
      </w:pPr>
      <w:r>
        <w:rPr>
          <w:rFonts w:cs="Times New Roman" w:ascii="Times New Roman" w:hAnsi="Times New Roman"/>
          <w:bCs/>
          <w:color w:val="292929"/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  <w:t xml:space="preserve">Приложение №2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  <w:t>муниципального района «Княжпогостский»  от 01.08.2014г. № 638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  КОМИССИИ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организации работы по предоставлению мер социальной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держки по обеспечению жильем отдельных категорий граждан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и муниципального района «Княжпогостский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Председатель комиссии – Панченко И.В., заместитель руководителя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Секретарь комиссии – Гапонова Г.П., инспектор 1 категории отдела социально-экономического развития, предпринимательства и потребительского рынка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Горетова В.П.   -   начальник управления имуществом, землями и природными ресурсами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араванова И.Г. – заведующий отделом социально-экономического развития, предпринимательства и потребительского рынка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Хмара Ю.Ю. – заведующий отделом строительства, жилищно-коммунального и муниципального хозяйства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Шепеленко Е.М. – ведущий юрист сектора юридической работы управления делам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  <w:t xml:space="preserve">Приложение №3 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  <w:t>муниципального района «Княжпогостский»  от 01.08. 2014г. №638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комиссиях для организации работы по выполнению отдельных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сударственных полномочий в области государственной поддержки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раждан администрации муниципального района «Княжпогостский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1.1. </w:t>
      </w:r>
      <w:r>
        <w:rPr>
          <w:rFonts w:cs="Times New Roman" w:ascii="Times New Roman" w:hAnsi="Times New Roman"/>
          <w:bCs/>
          <w:szCs w:val="28"/>
        </w:rPr>
        <w:t>Комиссии для организации работы по выполнению отдельных государственных полномочий в области государственной поддержки граждан</w:t>
      </w:r>
      <w:r>
        <w:rPr>
          <w:rFonts w:cs="Times New Roman" w:ascii="Times New Roman" w:hAnsi="Times New Roman"/>
          <w:szCs w:val="28"/>
        </w:rPr>
        <w:t xml:space="preserve"> администрации муниципального района "Княжпогостский"  созданы для рассмотрения вопросов, связанных с осуществлением на территории муниципального района "Княжпогостский" отдельных государственных полномочий в области государственной поддержки граждан Российской Федерации, имеющих право на получение субсидий (социальных выплат, единовременных денежных выплат) на приобретение или строительство жилья, и являются совещательным органом при заместителях руководителя администрации муниципального района "Княжпогостски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.2. В своей деятельности Комиссии руководствуются действующим законодательством Российской Федерации, правовыми и нормативными актами представительных и исполнительных органов Республики Коми, органов местного самоуправления, а также настоящим Положением.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сновные задачи Комиссий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2.1. Основными задачами комиссий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оказание содействия по реализации федеральных, региональных и муниципальных программ, направленных на предоставление государственной поддержки гражданам, нуждающимся в улучшении жилищных услов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обеспечение гарантируемого </w:t>
      </w:r>
      <w:hyperlink r:id="rId8">
        <w:r>
          <w:rPr>
            <w:rStyle w:val="InternetLink"/>
            <w:rFonts w:cs="Times New Roman" w:ascii="Times New Roman" w:hAnsi="Times New Roman"/>
            <w:szCs w:val="28"/>
          </w:rPr>
          <w:t>Конституцией</w:t>
        </w:r>
      </w:hyperlink>
      <w:r>
        <w:rPr>
          <w:rFonts w:cs="Times New Roman" w:ascii="Times New Roman" w:hAnsi="Times New Roman"/>
          <w:szCs w:val="28"/>
        </w:rPr>
        <w:t xml:space="preserve"> Российской Федерации права отдельных категорий граждан на жилище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Функции Комиссии для</w:t>
      </w:r>
      <w:r>
        <w:rPr>
          <w:rFonts w:cs="Times New Roman" w:ascii="Times New Roman" w:hAnsi="Times New Roman"/>
          <w:bCs/>
          <w:szCs w:val="28"/>
        </w:rPr>
        <w:t xml:space="preserve"> организации работы по выполнению  государственных полномочий в области регистрации и учета граждан, имеющих право на получение социальных выплат  на строительство или приобретение жилья</w:t>
      </w:r>
      <w:r>
        <w:rPr>
          <w:rFonts w:cs="Times New Roman" w:ascii="Times New Roman" w:hAnsi="Times New Roman"/>
          <w:szCs w:val="28"/>
        </w:rPr>
        <w:t xml:space="preserve">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1. Комиссия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) прием и проверка документов от граждан, имеющих право на получение субсидий (социальных выплат) на приобретение или строительство жилья, в том числе в виде государственных жилищных сертификатов и </w:t>
      </w:r>
      <w:hyperlink w:anchor="Par533">
        <w:r>
          <w:rPr>
            <w:rStyle w:val="InternetLink"/>
            <w:rFonts w:cs="Times New Roman" w:ascii="Times New Roman" w:hAnsi="Times New Roman"/>
            <w:szCs w:val="28"/>
          </w:rPr>
          <w:t>свидетельств</w:t>
        </w:r>
      </w:hyperlink>
      <w:r>
        <w:rPr>
          <w:rFonts w:cs="Times New Roman" w:ascii="Times New Roman" w:hAnsi="Times New Roman"/>
          <w:szCs w:val="28"/>
        </w:rPr>
        <w:t xml:space="preserve"> о предоставлении  денежной выплаты на строительство или приобретение жилых помещ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>2) рассмотрение заявлений граждан на наличие оснований для постановки на учет, как имеющих право на получение субсидий (социальных выплат) на приобретение или строительство жилья, в том числе в виде государственных жилищных сертифика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принятие решения  о постановке на учет либо об отказе в постановке на учет гражданина, имеющего право на получение социальной выплаты на строительство или приобретение жиль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подготовка проектов постановлений руководителя администрации о постановке на учет граждан, имеющих право на получение социальных выплат на приобретение или строительство жилья (снятии с учёт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 Секретарь комиссии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 регистрация и ведение  журналов учета граждан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ведение списков граждан, стоящих на учет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ведение протоколов заседани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формирование учетных де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 уведомление граждан о принятом реш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Функции Комиссии для</w:t>
      </w:r>
      <w:r>
        <w:rPr>
          <w:rFonts w:cs="Times New Roman" w:ascii="Times New Roman" w:hAnsi="Times New Roman"/>
          <w:bCs/>
          <w:szCs w:val="28"/>
        </w:rPr>
        <w:t xml:space="preserve"> организации работы по предоставлению мер социальной поддержки по обеспечению жильем отдельных категорий граждан</w:t>
      </w:r>
      <w:r>
        <w:rPr>
          <w:rFonts w:cs="Times New Roman" w:ascii="Times New Roman" w:hAnsi="Times New Roman"/>
          <w:szCs w:val="28"/>
        </w:rPr>
        <w:t xml:space="preserve"> администрации муниципального района «Княжпогостский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. Комиссия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) прием и проверка документов от отдельных категорий граждан, вставших на учет  до 1 января 2005 года, относящихся к категориям, установленным, статьёй 1 Закона Республики Коми «О наделении органов местного самоуправления в Республике Коми государственными полномочиями по предоставлению мер социальной поддержки по обеспечению жильём отдельных категорий граждан» и имеющих право на получение субсидий (единовременных денежных выплат) на приобретение или строительство жиль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рассмотрение заявлений отдельных категорий граждан (инвалидов, ветеранов боевых действий, семей, имеющих детей-инвалидов) на наличие оснований для получения единовременной денежной выплаты на приобретение или строительство жиль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принятие решения о выделении или отказе единовременной денежной выплаты на приобретение или строительство жилых помещ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подготовка проектов постановлений руководителя администрации о выделении или отказе единовременной денежной выплаты на приобретение или строительство жилых помещ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2. Секретарь комиссии осуществляет следующие фун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1)  ведение  Списка граждан, нуждающихся в улучшении жилищных условий, вставших на учет до 1 января 2005 года, относящихся к категориям, установленным </w:t>
      </w:r>
      <w:hyperlink r:id="rId9">
        <w:r>
          <w:rPr>
            <w:rStyle w:val="InternetLink"/>
            <w:rFonts w:cs="Times New Roman" w:ascii="Times New Roman" w:hAnsi="Times New Roman"/>
            <w:szCs w:val="28"/>
          </w:rPr>
          <w:t>статьей 1</w:t>
        </w:r>
      </w:hyperlink>
      <w:r>
        <w:rPr>
          <w:rFonts w:cs="Times New Roman" w:ascii="Times New Roman" w:hAnsi="Times New Roman"/>
          <w:szCs w:val="28"/>
        </w:rPr>
        <w:t xml:space="preserve"> Закона РК от 7 декабря 2011 года №147-Р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) принимает и готовит к рассмотрению документы от отдельных категорий граждан, вставших на учет  до 1 января 2005 года, относящихся к категориям, установленным, статьёй 1 Закона Республики Коми «О наделении органов местного самоуправления в Республике Коми государственными полномочиями по предоставлению мер социальной поддержки по обеспечению жильём отдельных категорий граждан» и имеющих право на получение субсидий (единовременных денежных выплат) на приобретение или строительство жиль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3) ведение </w:t>
      </w:r>
      <w:hyperlink w:anchor="Par1326">
        <w:r>
          <w:rPr>
            <w:rStyle w:val="InternetLink"/>
            <w:rFonts w:cs="Times New Roman" w:ascii="Times New Roman" w:hAnsi="Times New Roman"/>
            <w:szCs w:val="28"/>
          </w:rPr>
          <w:t>журнал</w:t>
        </w:r>
      </w:hyperlink>
      <w:r>
        <w:rPr>
          <w:rFonts w:cs="Times New Roman" w:ascii="Times New Roman" w:hAnsi="Times New Roman"/>
          <w:szCs w:val="28"/>
        </w:rPr>
        <w:t>а регистрации запросов граждан, нуждающихся в улучшении жилищных условий, вставших на учет до 1 января 2005 год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4) ведение </w:t>
      </w:r>
      <w:hyperlink w:anchor="Par1400">
        <w:r>
          <w:rPr>
            <w:rStyle w:val="InternetLink"/>
            <w:rFonts w:cs="Times New Roman" w:ascii="Times New Roman" w:hAnsi="Times New Roman"/>
            <w:szCs w:val="28"/>
          </w:rPr>
          <w:t>Реестр</w:t>
        </w:r>
      </w:hyperlink>
      <w:r>
        <w:rPr>
          <w:rFonts w:cs="Times New Roman" w:ascii="Times New Roman" w:hAnsi="Times New Roman"/>
          <w:szCs w:val="28"/>
        </w:rPr>
        <w:t>а свидетельств о предоставлении единовременных денежных выплат на приобретение, на строительство или приобретение жилых помещений, выданных гражданам, нуждающимся в улучшении жилищных условий, вставшим на учет до 1 января 2005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ведение протоколов заседани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) уведомление граждан о принятом реш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Порядок работы Комисс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5.1. Заседания комиссии проводятся по мере необходимости (при поступлении заявлений граждан) с учетом сроков, установленных законодательством. Обсуждаемые на заседании вопросы решаются простым большинством голосов. Решение Комиссии имеет силу, если на заседании присутствовало не менее половины ее членов. В случае равенства голосов голос председателя комиссии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5.2. В необходимых случаях запрашиваются дополнительные сведения, приглашаются на заседания заявители или их представители, права и законные интересы которых могут затрагиваться при решении вопросов, входящих в компетенци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5.3. На заседании Комиссии ведение протокола осуществляется секретарем. В протоколе указываются вопросы, разрешаемые на комиссии, мнения членов Комиссии и окончательное решение по рассмотренному вопро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5.4. Протоколы Комиссии подписываются председателем, секретарем и присутствующими членам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5.5. Решения Комиссии являются рекомендательными для руководителя администрации муниципального района "Княжпогостский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Проч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6.1. Ответственность за предоставление ложных сведений при подаче документов, необходимых для вынесения решения, несет заявител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2. В случае изменения оснований при постановке на учет на улучшение жилищных условий гражданин представляет в комиссию документы, подтверждающие такое изменение основания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color w:val="FFFFFF"/>
          <w:sz w:val="24"/>
        </w:rPr>
        <w:t>Согласовано:</w:t>
      </w:r>
    </w:p>
    <w:p>
      <w:pPr>
        <w:pStyle w:val="Normal"/>
        <w:spacing w:before="0" w:after="24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</w:rPr>
        <w:t>Соколова Ю.А._____________</w:t>
      </w:r>
    </w:p>
    <w:p>
      <w:pPr>
        <w:pStyle w:val="Normal"/>
        <w:spacing w:before="0" w:after="24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Костина Т.Ф.________________                                                  Хмара Ю.Ю._______________</w:t>
      </w:r>
    </w:p>
    <w:p>
      <w:pPr>
        <w:pStyle w:val="Normal"/>
        <w:spacing w:before="0" w:after="24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Панченко И.В._______________                                                  Пекус  Ю.Г.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 xml:space="preserve">Караванова И.Г._______________                                                Сырчикова С.А.____________ </w:t>
      </w:r>
    </w:p>
    <w:p>
      <w:pPr>
        <w:pStyle w:val="Normal"/>
        <w:spacing w:before="0" w:after="24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Горетова В.П._________________                                                Шепеленко Е.М._____________</w:t>
      </w:r>
    </w:p>
    <w:p>
      <w:pPr>
        <w:pStyle w:val="Normal"/>
        <w:spacing w:before="0" w:after="24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 xml:space="preserve">Рассылка: 4экз.-в дело,  2экз.- экон., 1экз. –сайт, 1экз. –регистр </w:t>
      </w:r>
    </w:p>
    <w:p>
      <w:pPr>
        <w:pStyle w:val="Normal"/>
        <w:spacing w:before="0" w:after="24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A7836E88E581EC7B152FCE3396CCF1EC760000B8C332F35389FD14656ICvDP" TargetMode="External"/><Relationship Id="rId4" Type="http://schemas.openxmlformats.org/officeDocument/2006/relationships/hyperlink" Target="consultantplus://offline/ref=EA7836E88E581EC7B152E2EE2F00911AC06E58038632236465C08A1B01C425E1I2v6P" TargetMode="External"/><Relationship Id="rId5" Type="http://schemas.openxmlformats.org/officeDocument/2006/relationships/hyperlink" Target="consultantplus://offline/ref=EA7836E88E581EC7B152E2EE2F00911AC06E58038334226462C08A1B01C425E1I2v6P" TargetMode="External"/><Relationship Id="rId6" Type="http://schemas.openxmlformats.org/officeDocument/2006/relationships/hyperlink" Target="consultantplus://offline/ref=EA7836E88E581EC7B152E2EE2F00911AC06E5803823224656CC08A1B01C425E1I2v6P" TargetMode="External"/><Relationship Id="rId7" Type="http://schemas.openxmlformats.org/officeDocument/2006/relationships/hyperlink" Target="consultantplus://offline/ref=EA7836E88E581EC7B152E2EE2F00911AC06E5803823224656CC08A1B01C425E1I2v6P" TargetMode="External"/><Relationship Id="rId8" Type="http://schemas.openxmlformats.org/officeDocument/2006/relationships/hyperlink" Target="consultantplus://offline/ref=6B434AB6F8BF2A2593FE42DF0673ED32101296843F88B3CB940709V2k0P" TargetMode="External"/><Relationship Id="rId9" Type="http://schemas.openxmlformats.org/officeDocument/2006/relationships/hyperlink" Target="consultantplus://offline/ref=FFFFECAC5127CDCFFECF8697D163A0C766A28C6DEB4BD9E827F1451C7A981EDE741EAD39F3A3FA5991E0BCP0x1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00:00Z</dcterms:created>
  <dc:creator>ОБЩИЙ ОТДЕЛ</dc:creator>
  <dc:description/>
  <cp:keywords/>
  <dc:language>en-US</dc:language>
  <cp:lastModifiedBy>Бажукова</cp:lastModifiedBy>
  <cp:lastPrinted>2014-08-05T09:52:00Z</cp:lastPrinted>
  <dcterms:modified xsi:type="dcterms:W3CDTF">2014-08-18T07:53:00Z</dcterms:modified>
  <cp:revision>13</cp:revision>
  <dc:subject/>
  <dc:title/>
</cp:coreProperties>
</file>