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января 2020г.                                                                                                   № 1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подготовке предложений о внесении изменений в Генеральные планы муниципальных образований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24 Градостроительного кодекса Российской Федерации, постановлением Правительства Республики Коми от 31.10.2019 № 520 «О государственной программе Республике Коми «Развитие строительства, обеспечение доступным и комфортным жильем и коммунальными услугами граждан», постановлением администрации муниципального «Княжпогостский» от 23.12.2013 № 941 «Об утверждении муниципальной программы «Развитие жилищного строительства и жилищно-коммунального хозяйства в Княжпогостском районе», заключения комиссии по землепользованию и застройке муниципального района «Княжпогостский» от 09.01.2020г. № 1-01/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Начать подготовку проектов о внесении изменений в Генеральные планы муниципальных образ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сельского поселения «Тра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сельского поселения «Шош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Управлению архитектуры, строительства, жилищно-коммунального и дорожного хозяйства администрации муниципального района «Княжпогостский» организовать подготовку проектов о внесении изменений в </w:t>
      </w:r>
      <w:r>
        <w:rPr>
          <w:rFonts w:cs="Times New Roman" w:ascii="Times New Roman" w:hAnsi="Times New Roman"/>
          <w:bCs/>
          <w:sz w:val="24"/>
        </w:rPr>
        <w:t>Генеральные планы муниципальных образований</w:t>
      </w:r>
      <w:r>
        <w:rPr>
          <w:rFonts w:cs="Times New Roman" w:ascii="Times New Roman" w:hAnsi="Times New Roman"/>
          <w:sz w:val="24"/>
        </w:rPr>
        <w:t xml:space="preserve"> сельских поселений в соответствии с требованиями градостроительного законодательства, действующих стандартов, норм и правил, технических регламентов, схемы территориального план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лавы муниципального 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0:00Z</dcterms:created>
  <dc:creator>Sirchikova</dc:creator>
  <dc:description/>
  <cp:keywords/>
  <dc:language>en-US</dc:language>
  <cp:lastModifiedBy>Светлана</cp:lastModifiedBy>
  <cp:lastPrinted>2020-01-14T15:59:00Z</cp:lastPrinted>
  <dcterms:modified xsi:type="dcterms:W3CDTF">2020-01-14T13:00:00Z</dcterms:modified>
  <cp:revision>2</cp:revision>
  <dc:subject/>
  <dc:title/>
</cp:coreProperties>
</file>