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5 января 2021 г.                                                                                            № 5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подготовке предложений о внесении изменений в Генеральные планы муниципальных образований сельских поселен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4 Градостроительного кодекса Российской Федерации, постановлением Правительства Республики Коми от 31.10.2019 № 520 «О государственной программе Республике Коми «Развитие строительства, обеспечение доступным и комфортным жильем и коммунальными услугами граждан», постановлением администрации муниципального «Княжпогостский» от 23.12.2013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ов о внесении изменений в Генеральные планы муниципальных образований (далее – Генеральные план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ельского поселения «Мещу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сельского поселения «Туръ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администрации муниципального района «Княжпогостский» организовать подготовку проектов о внесении изменений в Генеральные планы в соответствии с требованиями градостроительного законодательства, действующих стандартов, норм и правил, технических регламентов, схем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Контроль за исполнением настоящего распоряжения возложить на первого заместителя руководителя администрации Кулик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9:00Z</dcterms:created>
  <dc:creator>Sirchikova</dc:creator>
  <dc:description/>
  <cp:keywords/>
  <dc:language>en-US</dc:language>
  <cp:lastModifiedBy>Светлана</cp:lastModifiedBy>
  <cp:lastPrinted>2021-01-15T15:08:00Z</cp:lastPrinted>
  <dcterms:modified xsi:type="dcterms:W3CDTF">2021-01-15T12:09:00Z</dcterms:modified>
  <cp:revision>2</cp:revision>
  <dc:subject/>
  <dc:title/>
</cp:coreProperties>
</file>