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апреля  2020 г.                                                                                  № 65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7 января 2020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9.12.2014 г. № 1203 «Развитие отрасли «Культура» в Княжпогостском районе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7 января 2020 г. № 7-р «Об утверждении Плана культурно-досуговых мероприятий муниципального района «Княжпогостский» на 2020 год»  изложить в следующи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Контроль за исполнением настоящего распоряжения возложить на  заместителя руководителя администрации муниципального района «Княжпогостский» М.В. Ховри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 </w:t>
        <w:tab/>
        <w:tab/>
        <w:tab/>
        <w:t xml:space="preserve">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02 апреля 2020 г. № 65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0 году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7"/>
        <w:gridCol w:w="1418"/>
        <w:gridCol w:w="2072"/>
        <w:gridCol w:w="1900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по территории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Княжпогост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«Салют Победы», посвященный 75-летию Победы Советского народа в ВОВ 1941-194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икл мероприятий в рамках  Дней культуры муниципальных образований Республики Коми в г. Сыктывк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5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 мероприятие, посвященное 45-летию самодеятельного - фольклорного коллектива Йöлöга Ш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Ту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 и концерт, посвященные образованию города, района и республики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легации Княжпогостского района в выставке достижений и возможностей отраслей народного хозяйства РК «Достояние Севера» (Коми ВДН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районный конкурс «Осенние этюды» им.заслуженного работника культуры Республики Коми А.П.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 «ДШИ» г.Ем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ый открытый Фестиваль бардовской песни, совместно с КРОО «ВО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</w:tr>
      <w:tr>
        <w:trPr>
          <w:trHeight w:val="433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0:00Z</dcterms:created>
  <dc:creator>МИХАЙЛОВ</dc:creator>
  <dc:description/>
  <cp:keywords/>
  <dc:language>en-US</dc:language>
  <cp:lastModifiedBy>Отдел культуры</cp:lastModifiedBy>
  <cp:lastPrinted>2020-04-07T12:12:00Z</cp:lastPrinted>
  <dcterms:modified xsi:type="dcterms:W3CDTF">2020-04-14T10:08:00Z</dcterms:modified>
  <cp:revision>11</cp:revision>
  <dc:subject/>
  <dc:title/>
</cp:coreProperties>
</file>