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от 20 июня 2022 г.                                                                                            № 79-р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подготовке проекта о внесении изменений в Правила землепользования и застройки муниципального образования сельского поселения «Чиньяворык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8, 33 Градостроительного кодекса Российской Федер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Начать подготовку проекта о внесении изменений в Правила землепользования и застройки муниципального образования сельского поселения «Чиньяворык» (далее – Правил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Комиссии по землепользованию и застройке муниципального района «Княжпогостский» организовать подготовку проекта о внесении изменений в Правила в соответствии с требованиями градостроительного законодательства, действующих стандартов, норм и правил, технических регламентов, схемы территориального план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Глава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«Княжпогостский» -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уководитель администрации                    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5:00Z</dcterms:created>
  <dc:creator>Sirchikova</dc:creator>
  <dc:description/>
  <cp:keywords/>
  <dc:language>en-US</dc:language>
  <cp:lastModifiedBy>Светлана</cp:lastModifiedBy>
  <cp:lastPrinted>2022-06-22T09:33:00Z</cp:lastPrinted>
  <dcterms:modified xsi:type="dcterms:W3CDTF">2022-06-22T06:35:00Z</dcterms:modified>
  <cp:revision>2</cp:revision>
  <dc:subject/>
  <dc:title/>
</cp:coreProperties>
</file>