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  <w:t>от  1 августа 2014г.                                                                                                          № 629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eastAsia="Batang;바탕"/>
                  <w:color w:val="000000"/>
                </w:rPr>
                <w:t>Порядка</w:t>
              </w:r>
            </w:hyperlink>
            <w:r>
              <w:rPr>
                <w:rFonts w:eastAsia="Batang;바탕"/>
              </w:rPr>
              <w:t xml:space="preserve"> оценки эффективности предоставленных и планируемых к предост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>льгот по налогам и сборам в части платежей в бюджет муниципального района "Княжпогостский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29-ФЗ "О внесении изменений в часть первую и часть вторую Налогового кодекса РФ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некоторых иных вопросов налогового администрирования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ar4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ценки эффективности предоставленных и планируемых к предоставлению льгот по налогам и сборам в части платежей в бюджет </w:t>
      </w:r>
      <w:r>
        <w:rPr>
          <w:rFonts w:eastAsia="Batang;바탕"/>
        </w:rPr>
        <w:t>муниципального района "Княжпогостский"</w:t>
      </w:r>
      <w:r>
        <w:rPr>
          <w:color w:val="000000"/>
        </w:rPr>
        <w:t xml:space="preserve"> (далее - налоговые льготы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Администрации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 xml:space="preserve">руководствоваться настоящим </w:t>
      </w:r>
      <w:hyperlink w:anchor="Par4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 при формировании предложений по предоставлению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Batang;바탕"/>
        </w:rPr>
      </w:pPr>
      <w:r>
        <w:rPr>
          <w:color w:val="000000"/>
        </w:rPr>
        <w:t xml:space="preserve">- при проведении оценки эффективности налоговых льгот, предоставленных организациям </w:t>
      </w:r>
      <w:r>
        <w:rPr>
          <w:rFonts w:eastAsia="Batang;바탕"/>
        </w:rPr>
        <w:t>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eastAsia="Batang;바탕"/>
        </w:rPr>
        <w:t>3. Отделу социально – экономического развития, предпринимательства и потребительского рынка администрации муниципального района «Княжпогостский» ежегодно до 1 мая представлять руководителю администрации сводный отчет об оценке эффективности предоставления налоговых льгот и при необходимости предложения о приостановлении или отмене налоговых льгот по итогам за прошедший финансовый год.</w:t>
      </w:r>
    </w:p>
    <w:p>
      <w:pPr>
        <w:pStyle w:val="Normal"/>
        <w:shd w:fill="FFFFFF" w:val="clear"/>
        <w:ind w:left="14" w:right="3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</w:t>
      </w:r>
      <w:r>
        <w:rPr>
          <w:spacing w:val="-5"/>
        </w:rPr>
        <w:t xml:space="preserve">  </w:t>
      </w:r>
      <w:r>
        <w:rPr/>
        <w:t xml:space="preserve">Настоящее постановление вступает в силу со дня его опубликования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возложить на заместителя руководителя администрации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Т.Ф. Кости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администрации</w:t>
      </w:r>
    </w:p>
    <w:p>
      <w:pPr>
        <w:pStyle w:val="Normal"/>
        <w:autoSpaceDE w:val="false"/>
        <w:ind w:left="5387" w:hanging="0"/>
        <w:jc w:val="right"/>
        <w:rPr>
          <w:color w:val="000000"/>
        </w:rPr>
      </w:pPr>
      <w:r>
        <w:rPr>
          <w:rFonts w:eastAsia="Batang;바탕"/>
        </w:rPr>
        <w:t xml:space="preserve">муниципального района "Княжпогостский" от </w:t>
      </w:r>
      <w:r>
        <w:rPr>
          <w:color w:val="000000"/>
        </w:rPr>
        <w:t xml:space="preserve">                                                                                                               1 августа 2014 г. N 62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0" w:name="Par45"/>
      <w:bookmarkEnd w:id="0"/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И ЭФФЕКТИВНОСТИ ПРЕДОСТАВЛЕННЫХ И ПЛАН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РЕДОСТАВЛЕНИЮ ЛЬГОТ ПО НАЛОГАМ И СБОРАМ В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ТЕЖЕЙ В БЮДЖЕТ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Настоящий Порядок определяет процедуру и критерии оценки отраслевыми управлениями (службами) </w:t>
      </w:r>
      <w:r>
        <w:rPr>
          <w:rFonts w:eastAsia="Batang;바탕"/>
        </w:rPr>
        <w:t xml:space="preserve">муниципального района "Княжпогостский", </w:t>
      </w:r>
      <w:r>
        <w:rPr>
          <w:color w:val="000000"/>
        </w:rPr>
        <w:t>на которые возложены координация и регулирование деятельности в соответствующей отрасли (сфере управления) (далее - отраслевые службы), социальной и (или) бюджетной эффективности предоставленных и планируемых к предоставлению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ля оценки социальной и (или) бюджетной эффективности предоставленных и планируемых к предоставлению налоговых льгот использу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ценка бюджетной эффективности от инвестиционной деятельности организаций, которая предусматривает определение коэффициента эффективности налоговых льгот, предоставленных (планируемых к предоставлению) субъектам инвестиционной деятельности (Кэф.ин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ценка осуществляется на основании расчета, в котором определяется предполагаемый эффект для местного бюджета, выражающийся в увеличении поступлений налоговых платежей и других доходов в бюджет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в результате реализации инвестиционного проекта по сравнению с величиной выпадающих доходов бюджета, обусловленных предоставлением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эффективности налоговых льгот, предоставленных (планируемых к предоставлению) субъектам инвестиционной деятельности, рассчитывается следующим образом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 (</w:t>
      </w:r>
      <w:r>
        <w:rPr>
          <w:rFonts w:cs="Times New Roman" w:ascii="Times New Roman" w:hAnsi="Times New Roman"/>
          <w:color w:val="000000"/>
          <w:sz w:val="24"/>
          <w:szCs w:val="24"/>
        </w:rPr>
        <w:t>Н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t + </w:t>
      </w:r>
      <w:r>
        <w:rPr>
          <w:rFonts w:cs="Times New Roman" w:ascii="Times New Roman" w:hAnsi="Times New Roman"/>
          <w:color w:val="000000"/>
          <w:sz w:val="24"/>
          <w:szCs w:val="24"/>
        </w:rPr>
        <w:t>С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t + 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-1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э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н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------------------------,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M </w:t>
      </w:r>
      <w:r>
        <w:rPr>
          <w:rFonts w:cs="Times New Roman" w:ascii="Times New Roman" w:hAnsi="Times New Roman"/>
          <w:color w:val="000000"/>
          <w:sz w:val="24"/>
          <w:szCs w:val="24"/>
        </w:rPr>
        <w:t>ПБн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-1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эф.инв - коэффициент эффективности налоговых льгот, предоставленных (планируемых к предоставлению) субъектам инвестиционной деятельности за планируемый (отчетный) пери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t=1...n - период расчетного срока окупаемости инвестиционного проекта, предусмотренного проектной документацией (бизнес-планом), но не бол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Пдt - объем прироста налоговых поступлений в бюджет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в течение периода расчетного срока окупаемости инвестиционного проекта, предусмотренного проектной документацией (бизнес-планом), но не бол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Бдt - объем прироста поступлений сборов в бюджет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в течение периода расчетного срока окупаемости инвестиционного проекта, предусмотренного проектной документацией (бизнес-планом), но не бол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Пдt - объем прироста арендной платы, поступающей в бюджет 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в течение периода расчетного срока окупаемости инвестиционного проекта, предусмотренного проектной документацией (бизнес-планом), но не бол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Бнлt - сумма потерь бюджета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от предоставления налоговых льгот субъектам инвестиционной деятельности в период расчетного срока окупаемости инвестиционного проекта, предусмотренного проектной документацией (бизнес-планом), но не бол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этом сумма потерь бюджета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за год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Бнл = (НБ x СНп) - (НБ x СНл), гд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Бнл - сумма потерь бюджета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за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Б - налогооблагаемая баз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Нп - ставка налога, установленна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Нл - ставка налога, применяемая с учетом предоставл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оговые льготы могут быть предоставлены, или их использование считается эффективным, если коэффициент эффективности налоговых льгот, предоставленных (планируемых к предоставлению) субъектам инвестиционной деятельности, больше единицы (Кэф.инв &gt;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) оптимизация расходов бюджета </w:t>
      </w:r>
      <w:r>
        <w:rPr>
          <w:rFonts w:eastAsia="Batang;바탕"/>
        </w:rPr>
        <w:t xml:space="preserve">муниципального района "Княжпогостский", </w:t>
      </w:r>
      <w:r>
        <w:rPr>
          <w:color w:val="000000"/>
        </w:rPr>
        <w:t xml:space="preserve">которая предусматривает сокращение встречных финансовых потоков при одновременном снижении налоговой нагрузки на организации, полностью или частично финансируемые из бюджета </w:t>
      </w:r>
      <w:r>
        <w:rPr>
          <w:rFonts w:eastAsia="Batang;바탕"/>
        </w:rPr>
        <w:t>муниципального района "Княжпогостский"</w:t>
      </w:r>
      <w:r>
        <w:rPr>
          <w:color w:val="000000"/>
        </w:rPr>
        <w:t>, и объема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ценка соответствия предоставленных и планируемых к предоставлению налоговых льгот данному критерию осуществляется на основании расчета коэффициента эффективности от снижения налоговой нагрузки (Кэф.снн), в результате которого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изменение налоговой нагрузки на организации, полностью или частично финансируемые из бюджета </w:t>
      </w:r>
      <w:r>
        <w:rPr>
          <w:rFonts w:eastAsia="Batang;바탕"/>
        </w:rPr>
        <w:t>муниципального района "Княжпогостский"</w:t>
      </w:r>
      <w:r>
        <w:rPr>
          <w:color w:val="000000"/>
        </w:rPr>
        <w:t>, при предоставлении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изменение объемов финансирования из бюджета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при предоставлении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оэффициент эффективности от снижения налоговой нагрузки на организации, полностью или частично финансируемые из бюджета </w:t>
      </w:r>
      <w:r>
        <w:rPr>
          <w:rFonts w:eastAsia="Batang;바탕"/>
        </w:rPr>
        <w:t>муниципального района "Княжпогостский"</w:t>
      </w:r>
      <w:r>
        <w:rPr>
          <w:color w:val="000000"/>
        </w:rPr>
        <w:t>,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эф.снн = (БФ - БФснп) / (РО - РОснн), гд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эф.снн - коэффициент эффективности от снижения налоговой нагрузки на организации, полностью или частично финансируемые из бюджета </w:t>
      </w:r>
      <w:r>
        <w:rPr>
          <w:rFonts w:eastAsia="Batang;바탕"/>
        </w:rPr>
        <w:t>муниципального района "Княжпогостский"</w:t>
      </w:r>
      <w:r>
        <w:rPr>
          <w:color w:val="000000"/>
        </w:rPr>
        <w:t>, за планируемый (отчетный)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Ф - объем бюджетного финансирования организаций при отсутствии налоговой льг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Фснп - объем бюджетного финансирования организаций при условии предоставления налоговой льг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 - расходы организаций при отсутствии налоговой льг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нн - расходы организаций при условии предоставления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алоговые льготы могут быть предоставлены или сохранены, в случае если расходы бюджета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 xml:space="preserve">будут сокращены в размере, превышающем или равном потерям бюджета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 xml:space="preserve">от предоставления налоговых льгот. При этом значение коэффициента эффективности от снижения налоговой нагрузки на организации, полностью или частично финансируемые из бюджета </w:t>
      </w:r>
      <w:r>
        <w:rPr>
          <w:rFonts w:eastAsia="Batang;바탕"/>
        </w:rPr>
        <w:t>муниципального района "Княжпогостский"</w:t>
      </w:r>
      <w:r>
        <w:rPr>
          <w:color w:val="000000"/>
        </w:rPr>
        <w:t>, должно быть больше или равно единице (Кэф.снн &gt;= 1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вышение уровня жизни населения (социальная эффективность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оговые льготы могут быть предоставлены или сохранены в случае направления организациями, которым предоставляются налоговые льготы, высвобождающихся средств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дополнительн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лучшение условий 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ование благоприятных условий жизнедеятельности для социально не защищенных слоев населения, в том числе оказание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удоустройство лиц, нуждающихся в социальной защи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лучшение качества и расширение ассортимента услуг, предоставляемых объектами непроизводствен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ышение эколог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Оценка социальной и (или) бюджетной эффективности предоставленных налоговых льгот осуществляется отраслевыми службами, администрациями городских и сельских поселений за прошедший финансовый год на основании полученных в установленном порядке от налогоплательщиков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асчеты по суммам, высвобождающимся в результате предоставлен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анные о финансовом состоянии на отчетную дату (баланс, отчет о прибылях и убытках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данные об использовании высвобождающихся средств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оценки социальной и (или) бюджетной эффективности налоговых льгот, предоставленных организациям, дополнительно использу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 суммах бюджетного финансирования организаций при отсутствии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 суммах бюджетного финансирования организаций при условии предоставлен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 суммах расходов организаций при отсутствии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о суммах расходов организаций при условии предоставл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По результатам рассмотрения представленных документов отраслевые службы, администрации городских и сельских поселений готовят заключения. Заключения вместе с пакетом представленных документов направляются в администрацию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Администрация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рассматривает документы, представленные отраслевыми службами, администрациями городских и сельских поселений, готовит сводный отчет об оценке эффективности предоставленных налоговых льгот, а также при необходимости предложения о приостановлении или отмен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едложения отраслевых служб, администраций городских и сельских поселений о предоставлении и (или) пролонгации льгот по налогам и сборам в части платежей в бюджет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 xml:space="preserve">без расчетов их эффективности и низкой оценке их эффективности, произведенных в соответствии с утвержденным Порядком, не подлежат рассмотрению и включению в проект решения нормативного документа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 xml:space="preserve">о предоставлении и (или) пролонгации льгот по налогам и сборам в части платежей в бюджет </w:t>
      </w:r>
      <w:r>
        <w:rPr>
          <w:rFonts w:eastAsia="Batang;바탕"/>
        </w:rPr>
        <w:t xml:space="preserve">муниципального района "Княжпогостский" </w:t>
      </w:r>
      <w:r>
        <w:rPr>
          <w:color w:val="000000"/>
        </w:rPr>
        <w:t>на соответствующи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87A4243C8B8D6C7AF8DFF75BB7771243AAD90549977BB8E130653EDT1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5:00Z</dcterms:created>
  <dc:creator>Lopatchenko</dc:creator>
  <dc:description/>
  <cp:keywords/>
  <dc:language>en-US</dc:language>
  <cp:lastModifiedBy>Пришва</cp:lastModifiedBy>
  <cp:lastPrinted>2014-08-05T12:17:00Z</cp:lastPrinted>
  <dcterms:modified xsi:type="dcterms:W3CDTF">2014-08-05T08:21:00Z</dcterms:modified>
  <cp:revision>15</cp:revision>
  <dc:subject/>
  <dc:title>АДМИНИСТРАЦИЯ МУНИЦИПАЛЬНОГО РАЙОНА "КНЯЖПОГОСТСКИЙ"</dc:title>
</cp:coreProperties>
</file>