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8 августа 2021 г.                                                                                           №  140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о внесении изменений в Правила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заключения Комиссии по землепользованию и застройке муниципального района «Княжпогостский» от 16.08.2021 г. № 1-08/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Шошка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омиссии по землепользованию и застройке 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Sirchikova</dc:creator>
  <dc:description/>
  <cp:keywords/>
  <dc:language>en-US</dc:language>
  <cp:lastModifiedBy>Светлана</cp:lastModifiedBy>
  <cp:lastPrinted>2021-08-18T14:32:00Z</cp:lastPrinted>
  <dcterms:modified xsi:type="dcterms:W3CDTF">2021-08-18T11:36:00Z</dcterms:modified>
  <cp:revision>2</cp:revision>
  <dc:subject/>
  <dc:title/>
</cp:coreProperties>
</file>