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9 июля 2020г.                                                                                                  № 157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ов о внесении изменений в Генеральный план и Правила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4, 33 Градостроительного кодекса Российской Федерации, распоряжением Правительства Российской Федерации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, заключения Комиссии по землепользованию и застройке муниципального района «Княжпогостский» от 02.07.2020 № 1-07/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Генеральный план муниципального образования сельского поселения «Иоссер» (далее – Генеральный пла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. Начать подготовку проекта о внесении изменений в Правила землепользования и застройки муниципального образования сельского поселения «Иоссер» (далее – Правила землепользования и застрой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Главному архитектору администрации муниципального района «Княжпогостский» организовать подготовку проектов о внесении изменений в Генеральный план и Правила землепользования и застройки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Контроль за исполнением настоящего распоряжения возложить на первого заместителя руководителя администрации Кулик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1:00Z</dcterms:created>
  <dc:creator>Sirchikova</dc:creator>
  <dc:description/>
  <cp:keywords/>
  <dc:language>en-US</dc:language>
  <cp:lastModifiedBy>Светлана</cp:lastModifiedBy>
  <cp:lastPrinted>2020-07-14T10:31:00Z</cp:lastPrinted>
  <dcterms:modified xsi:type="dcterms:W3CDTF">2020-07-14T07:31:00Z</dcterms:modified>
  <cp:revision>3</cp:revision>
  <dc:subject/>
  <dc:title/>
</cp:coreProperties>
</file>