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4 октября 2021 г.                                                                                           № 159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а о внесении изменений в Правила землепользования и застройки муниципального образования сельского поселения «Чиньяворы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, на основании ходатайства администрации сельского поселения «Чиньяворы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бразования сельского поселения «Чиньяворык»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Комиссии по землепользованию и застройке муниципального района «Княжпогостский»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Sirchikova</dc:creator>
  <dc:description/>
  <cp:keywords/>
  <dc:language>en-US</dc:language>
  <cp:lastModifiedBy>Светлана</cp:lastModifiedBy>
  <cp:lastPrinted>2021-10-05T10:56:00Z</cp:lastPrinted>
  <dcterms:modified xsi:type="dcterms:W3CDTF">2021-10-05T07:56:00Z</dcterms:modified>
  <cp:revision>2</cp:revision>
  <dc:subject/>
  <dc:title/>
</cp:coreProperties>
</file>