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81355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РАЙО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-1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РАЙОНС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1255</wp:posOffset>
                </wp:positionH>
                <wp:positionV relativeFrom="paragraph">
                  <wp:posOffset>158750</wp:posOffset>
                </wp:positionV>
                <wp:extent cx="2484120" cy="690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120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5.6pt;height:54.35pt;mso-wrap-distance-left:9.05pt;mso-wrap-distance-right:9.05pt;mso-wrap-distance-top:0pt;mso-wrap-distance-bottom:0pt;margin-top:12.5pt;mso-position-vertical-relative:text;margin-left:29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ПОРЯЖЕНИЕ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от 21 октября 2021 г.                                                                                           № 171-р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u w:val="single"/>
        </w:rPr>
      </w:pPr>
      <w:r>
        <w:rPr>
          <w:rFonts w:cs="Times New Roman" w:ascii="Times New Roman" w:hAnsi="Times New Roman"/>
          <w:bCs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 подготовке проекта о внесении изменений в Правила землепользования и застройки муниципального образования сельского поселения «Иоссер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ями 8, 33 Градостроительного кодекса Российской Федерации, на основании ходатайства администрации сельского поселения «Иоссер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. Начать подготовку проекта о внесении изменений в Правила землепользования и застройки муниципального образования сельского поселения «Иоссер» (далее – Правила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2. </w:t>
      </w:r>
      <w:r>
        <w:rPr>
          <w:rFonts w:cs="Times New Roman" w:ascii="Times New Roman" w:hAnsi="Times New Roman"/>
          <w:sz w:val="24"/>
        </w:rPr>
        <w:t>Комиссии по землепользованию и застройке муниципального района «Княжпогостский» организовать подготовку проекта о внесении изменений в Правила в соответствии с требованиями градостроительного законодательства, действующих стандартов, норм и правил, технических регламентов, схемы территориального планир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16"/>
          <w:lang w:eastAsia="ru-RU"/>
        </w:rPr>
      </w:pPr>
      <w:r>
        <w:rPr>
          <w:rFonts w:cs="Times New Roman" w:ascii="Times New Roman" w:hAnsi="Times New Roman"/>
          <w:sz w:val="24"/>
          <w:szCs w:val="16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Глава муниципального района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«Княжпогостский» -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руководитель администрации                                                                               А.Л. Немчинов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8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3:39:00Z</dcterms:created>
  <dc:creator>Sirchikova</dc:creator>
  <dc:description/>
  <cp:keywords/>
  <dc:language>en-US</dc:language>
  <cp:lastModifiedBy>Светлана</cp:lastModifiedBy>
  <cp:lastPrinted>2021-10-21T16:34:00Z</cp:lastPrinted>
  <dcterms:modified xsi:type="dcterms:W3CDTF">2021-10-21T13:39:00Z</dcterms:modified>
  <cp:revision>2</cp:revision>
  <dc:subject/>
  <dc:title/>
</cp:coreProperties>
</file>