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от 03 октября 2022 г.                                                                                               № 399</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одготовки и утверждения документации по планировке территории на территории муниципального района «Княжпогост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41-4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порядке подготовки и утверждения документации по планировке территории на территории муниципального района «Княжпогостский»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Сакулину 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Р «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3 октября 2022 г. № 39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порядке подготовки и утвер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и по планировке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Княжпогос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 порядке подготовки и утверждения документации по планировке территории разработано в соответствии со статьями 41-46 Градостроительного кодекса Российской Федерации с целью регулирования застройки территории муниципального района «Княжпогостский» и применяется при принятии решений по подготовке и утверждению документации по планировке территории, разрабатываемой на основании постановлений администрации муниципального района «Княжпогостский» (далее – Администрация) по её инициативе, либо на основании предложений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поселений в границах муниципального района «Княжпогостск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идами документации по планировке территор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дготовка графической части документации по планировке территори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став и содержание документации по планировке территории, предусматривающей размещение одного или нескольких линейных объектов, устанавливается Постановлением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Порядок подготовки и утверждения документ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лицами, с которыми заключены договоры о комплексном развити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ях, предусмотренных пунктом 2.1 настоящего положения,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t xml:space="preserve"> </w:t>
      </w:r>
      <w:r>
        <w:rPr>
          <w:rFonts w:cs="Times New Roman" w:ascii="Times New Roman" w:hAnsi="Times New Roman"/>
          <w:sz w:val="24"/>
          <w:szCs w:val="24"/>
        </w:rPr>
        <w:t>Администрация принимает решение о подготовке документации по планировке территории</w:t>
      </w:r>
      <w:r>
        <w:rPr/>
        <w:t xml:space="preserve"> </w:t>
      </w:r>
      <w:r>
        <w:rPr>
          <w:rFonts w:cs="Times New Roman" w:ascii="Times New Roman" w:hAnsi="Times New Roman"/>
          <w:sz w:val="24"/>
          <w:szCs w:val="24"/>
        </w:rPr>
        <w:t>в форме постановления, обеспечивает подготовку документации по планировке территории, за исключением случаев, указанных в пункте 2.1 настоящего положения, и утверждает документацию по планировке территории,</w:t>
      </w:r>
      <w:r>
        <w:rPr/>
        <w:t xml:space="preserve"> </w:t>
      </w:r>
      <w:r>
        <w:rPr>
          <w:rFonts w:cs="Times New Roman" w:ascii="Times New Roman" w:hAnsi="Times New Roman"/>
          <w:sz w:val="24"/>
          <w:szCs w:val="24"/>
        </w:rPr>
        <w:t xml:space="preserve">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а также в границах сельских поселений за исключением случаев, указанных в частях 2 - 4.2, 5.2 </w:t>
      </w:r>
      <w:bookmarkStart w:id="0" w:name="_Hlk88483845"/>
      <w:r>
        <w:rPr>
          <w:rFonts w:cs="Times New Roman" w:ascii="Times New Roman" w:hAnsi="Times New Roman"/>
          <w:sz w:val="24"/>
          <w:szCs w:val="24"/>
        </w:rPr>
        <w:t>статьи 45 Градостроительного кодекса Российской Федерации</w:t>
      </w:r>
      <w:bookmarkEnd w:id="0"/>
      <w:r>
        <w:rPr>
          <w:rFonts w:cs="Times New Roman" w:ascii="Times New Roman" w:hAnsi="Times New Roman"/>
          <w:sz w:val="24"/>
          <w:szCs w:val="24"/>
        </w:rPr>
        <w:t>, с учетом особенностей, указанных в части 5.1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и размещение которого планируется на территориях двух и более муниципальных районов, имеющих общую границу, в границах Республики Коми, а такж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и размещение которого планируется на территориях двух и более поселений, имеющих общую границу, в границах муниципального района, осуществляются Администрацией, за счет средств местных бюджетов которых планируется финансирование строительства, реконструкции таких объектов, по согласованию с иными муниципальными районами, иными поселениями, на территориях которых планируются строительство, реконструкция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гласования или отказа в согласовании документации по планировке территории осуществляется в течение пятнадцати рабочих дней со дня поступления им указан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Республики Коми, заинтересованное лицо, указанное в части 2.1 настоящего положения, в течение десяти дней со дня принятия такого решения направляют уведомление о принятом решении в Администрацию и главе сельского поселения, применительно к территориям которых принято та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готовка документации по планировке территории осуществляется Администрацией самостоятельно, подведомственными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1 настоящего положения.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Лица, указанные в пунктах 2.1.2 и 2.1.3 настоящего положения, осуществляют подготовку документации по планировке территории в соответствии с требованиями, указанными в пункте 2.6, и направляют такую документацию для утвержд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r>
      <w:r>
        <w:rPr/>
        <w:t xml:space="preserve"> </w:t>
      </w:r>
      <w:r>
        <w:rPr>
          <w:rFonts w:cs="Times New Roman" w:ascii="Times New Roman" w:hAnsi="Times New Roman"/>
          <w:sz w:val="24"/>
          <w:szCs w:val="24"/>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Республики Ком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В течение пятнадцати рабочих дней со дня получения указанной в пункте 2.10 настоящего положения документации по планировке территории глава сельского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пункте 2.10 настоящего положения,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 случае, если по истечении пятнадцати рабочих дней с момента поступления главе сельского поселения предусмотренной пунктом 2.10 настоящего положения документации по планировке территории таким главой сельского поселения не направлен предусмотренный пунктом 2.11 настоящего положения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Республики Коми направляется в Администрацию и главе сельского поселений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опубликование указанной в пункте 2.15 настоящего положения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орядок подготовки и утверждения документации по планировке территории применительно к территори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принимается Администрацией в форме постановления по инициативе Администраци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2.1, принятие Администрацией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казанное в пункте 3.1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календарных дней со дня принятия такого решения и размещается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Положением Администрацией, осуществляет проверку такой документации на соответствие требованиям, указанным в части 10 статьи 45 настоящего Градостроительного кодекса Российской Федерации. По результатам проверки Администрация обеспечивае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Положением Администрацией до их утверждения подлежат обязательно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несения изменений в указанные в части 3.4 настоящего положения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утвержденного решением Совета муниципального района «Княжпогостский» от 31.05.2018 № 2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Администрац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течение двадцати рабочих дней со дня поступления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нованием для отклонения документации по планировке территории, подготовленной лицами, указанными в пункте 2.1 настоящего положения,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3:00Z</dcterms:created>
  <dc:creator>Пискова Ольга Сергеевна</dc:creator>
  <dc:description/>
  <cp:keywords/>
  <dc:language>en-US</dc:language>
  <cp:lastModifiedBy>Светлана</cp:lastModifiedBy>
  <cp:lastPrinted>2022-10-04T11:01:00Z</cp:lastPrinted>
  <dcterms:modified xsi:type="dcterms:W3CDTF">2022-10-04T08:03:00Z</dcterms:modified>
  <cp:revision>2</cp:revision>
  <dc:subject/>
  <dc:title>Приложение</dc:title>
</cp:coreProperties>
</file>