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3 октября 2022 г.</w:t>
        <w:tab/>
        <w:t xml:space="preserve">                                                                                        № 40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от 25.12.2020 № 737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5 Федерального закона от 02.03.2007 № 25-ФЗ «О муниципальной службе в Российской Федерации», решением Совета муниципального района «Княжпогостский» от 15.09.2022 № 267 «О внесении изменений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 и 2024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68086513"/>
      <w:bookmarkEnd w:id="0"/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 534,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219,64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2 862,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3 538,9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 651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 324,1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 846,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4 515,14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70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0 896,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3 597,884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1 «Управление муниципальными финансами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 579,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 084,51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7 752,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248,99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524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016,8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 719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207,83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7 575,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9 558,1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2 «Управление муниципальными имуществом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9,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9,5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323,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503,5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 940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4 120,4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9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 940,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 120,48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18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6 535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7 253,986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3,96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343,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343,9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86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86,8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186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 186,82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01,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001,58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аспорте подпрограммы 6 «Муниципальное управление» позицию «Организация и проведение выборов, референдумов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41,6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2,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2,48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84,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784,13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2 к Программе изложить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S Mincho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S Mincho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2-10-03T17:12:00Z</cp:lastPrinted>
  <dcterms:modified xsi:type="dcterms:W3CDTF">2022-10-03T14:12:00Z</dcterms:modified>
  <cp:revision>1333</cp:revision>
  <dc:subject/>
  <dc:title/>
</cp:coreProperties>
</file>