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06 октября 2022 г.                                                                                               № 4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07.06.2021 № 217 «Об утверждении Правил землепользования и застройки муниципального образования сельского поселения «Туръ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Градостроительного кодекса Российской Федерации, на основании заключения о результатах публичных слушаний от 05.10.2022 № 1(10)-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07.06.2021 № 217 «Об утверждении Правил землепользования и застройки муниципального образования сельского поселения «Туръя» (далее – приложение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статью 54.1 приложения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6 октября 2022 г. № 4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ru-RU"/>
        </w:rPr>
        <w:t>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татья 54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-1. </w:t>
      </w:r>
      <w:r>
        <w:rPr>
          <w:rFonts w:cs="Times New Roman" w:ascii="Times New Roman" w:hAnsi="Times New Roman"/>
          <w:b/>
          <w:bCs/>
          <w:kern w:val="2"/>
          <w:sz w:val="24"/>
        </w:rPr>
        <w:t>Зона производственных, коммунально-складских объект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ведения личного подсобного хозяйства (приусадебный земельный участок)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мунальных усл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ские площадк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ая промышленность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ети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 деятельность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янки транспорта общего польз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нутреннего правопоряд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гараж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2"/>
        <w:gridCol w:w="992"/>
        <w:gridCol w:w="2461"/>
        <w:gridCol w:w="8"/>
        <w:gridCol w:w="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8, 4.1, 4.4, 4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 земельного участка менее или равным 1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 земельного участка более 1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6.9, 6.9.1, 6.6, 6.12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4.1, 4.4, 7.2.3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7, 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6.9, 6.9.1, 6.6, 4.1, 4.4, 6.12, 7.2.3, 4.9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7, 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6.9, 6.9.1, 6.6, 6.7, 6.8, 6.12, 7.2.3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4.1, 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6.8 с площадью земельного участка менее или равно 1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2, 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9, 6.9.1, 6.6, 6.7, 6.8, 6.12, 7.2.3, 4.9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нимается в соответствии с проектной документаци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Максимальный размер санитарно-защит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а 12.0: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</w:t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ые требования при благоустройстве территории: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10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организация подъездов и подходов с твердым покрытием, при этом тротуары выполняются в одном уровне с бордюрным камнем, с устройством безбарьерных проездов и организацией съездов для маломобильных групп населения;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10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рганизация парковочных мест для обслуживания общественных зданий, строений;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10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организация наружного освещения с радиусом действия не менее 15 м;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50" w:leader="none"/>
                <w:tab w:val="left" w:pos="720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разбивка цветников и газонов.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50" w:leader="none"/>
                <w:tab w:val="left" w:pos="720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еленение земельных участков следует производить в соответствии с техническими регламентами, санитарными правилами и нормами, иными действующими нормативными техническими документами.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50" w:leader="none"/>
                <w:tab w:val="left" w:pos="720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ротивопожарные расстояния от наземных и наземно-подземных стоянок (парковок) автомобилей до жилых и общественных зданий следует принимать в соответствии с требованиями раздела 4 СП 4.13130.2013, от границ открытых плоскостных стоянок (парковок) автомобилей до общественных или производственных зданий - по п.6.11.2 и п.6.11.3 СП 4.13130.2013.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50" w:leader="none"/>
                <w:tab w:val="left" w:pos="720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Санитарные разрывы от стоянок (парковок) и гаражей до зданий различного назначения следует принимать по таблице 7.1.1 СанПиН 2.2.1/2.1.1.1200-03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.».</w:t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8:00Z</dcterms:created>
  <dc:creator>Пискова Ольга Сергеевна</dc:creator>
  <dc:description/>
  <cp:keywords/>
  <dc:language>en-US</dc:language>
  <cp:lastModifiedBy>Светлана</cp:lastModifiedBy>
  <cp:lastPrinted>2022-10-07T11:51:00Z</cp:lastPrinted>
  <dcterms:modified xsi:type="dcterms:W3CDTF">2022-10-07T08:58:00Z</dcterms:modified>
  <cp:revision>2</cp:revision>
  <dc:subject/>
  <dc:title>Приложение</dc:title>
</cp:coreProperties>
</file>