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6 августа 2014 г. </w:t>
        <w:tab/>
        <w:tab/>
        <w:tab/>
        <w:tab/>
        <w:t xml:space="preserve">                                               № </w:t>
      </w:r>
      <w:r>
        <w:rPr>
          <w:rFonts w:cs="Times New Roman" w:ascii="Times New Roman" w:hAnsi="Times New Roman"/>
          <w:szCs w:val="28"/>
          <w:u w:val="single"/>
        </w:rPr>
        <w:t>708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от 21.06.2013 г. №381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О районной экспертной рабочей группе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рассмотрения общественных инициатив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ложение №1 к постановлению администрации муниципального района «Княжпогостский» от 21 июня 2013 г. №381 «О районной экспертной рабочей группе для рассмотрения общественных инициатив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eastAsia="Calibri" w:cs="Times New Roman" w:ascii="Times New Roman" w:hAnsi="Times New Roman"/>
          <w:szCs w:val="28"/>
          <w:lang w:eastAsia="en-US"/>
        </w:rPr>
        <w:t>Признать утратившим силу постановление администрации муниципального района «Княжпогостский» от 2 октября 2013 г. №678 «О внесении изменений в постановление администрации муниципального района «Княжпогостский» от 21 июня 2013 г. №381 «О районной экспертной рабочей группе для рассмотрения общественных инициатив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Признать утратившим силу постановление администрации муниципального района «Княжпогостский» от 28 октября 2013 г. №744 «О внесении изменений в постановление администрации муниципального района «Княжпогостский» от 21 июня 2013 г. №381 «О районной экспертной рабочей группе для рассмотрения общественных инициати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.Контроль за исполнением настоящего постановления возложить на начальника управления делами администрации муниципального района «Княжпогостский» Соколову Ю.А.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вгуста 2014 г. № 70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«Приложение №1 к постановлению администрации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июня 2013 г. №38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ав районной экспертной рабочей группы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ссмотрения общественных инициатив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3"/>
        <w:gridCol w:w="5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стина Т.Ф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муниципального района «Княжпогостский» (председатель экспертной рабочей групп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нченко И.В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руководителя администрации муниципального района «Княжпогостский» (заместитель председателя рабочей групп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колова Ю.А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делами администрации муниципального района «Княжпогостский» (заместитель председателя рабочей групп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иева М.А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ектором обеспечения деятельности управления делами администрации муниципального района «Княжпогостский» (секретарь рабочей группы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рабочей групп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башёва А.М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Общественного совета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хайлов А.Б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администрации городского поселения «Емв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фу Э.У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сектором по делам ГО и ЧС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шкилева Е.В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редактор ГАУ РК «Районная газета «Княжпогостский вес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кус Ю.Г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отделом образования и молодёжной политики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раванова И.Г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отделом социально – экономического развития предпринимательства и потребительского ранка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йда М.Г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отделом культуры и национальной политики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улгаков Н.О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отделом физической культуры и спорта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уркина Н.А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Р «Княжпогостский» - председатель Совета района (по согласованию)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дова Г.И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Княжпогостского отделения МОД «Коми войтыр» (по согласованию)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мара Ю.Ю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отделом строительства, жилищно – коммунального и муниципального хозяйства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етова В.П. 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управления муниципальным имуществом, землями и природными ресурсами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пеленко Е.М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юрист сектора юридической работы управления делами администрации муниципального района «Княжпогостский»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Cel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4-09-04T05:31:00Z</dcterms:modified>
  <cp:revision>82</cp:revision>
  <dc:subject/>
  <dc:title/>
</cp:coreProperties>
</file>