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8"/>
          <w:szCs w:val="28"/>
        </w:rPr>
        <w:t>РАСПОРЯ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20" w:leader="none"/>
        </w:tabs>
        <w:rPr>
          <w:rFonts w:ascii="Times New Roman" w:hAnsi="Times New Roman" w:cs="Times New Roman"/>
          <w:szCs w:val="28"/>
        </w:rPr>
      </w:pPr>
      <w:r>
        <w:rPr>
          <w:rFonts w:cs="Times New Roman" w:ascii="Times New Roman" w:hAnsi="Times New Roman"/>
          <w:szCs w:val="28"/>
        </w:rPr>
        <w:t>от 06 октября 2022 г.</w:t>
        <w:tab/>
        <w:t xml:space="preserve">                              № 127-р</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4662" w:type="dxa"/>
        <w:jc w:val="left"/>
        <w:tblInd w:w="-108" w:type="dxa"/>
        <w:tblLayout w:type="fixed"/>
        <w:tblCellMar>
          <w:top w:w="0" w:type="dxa"/>
          <w:left w:w="108" w:type="dxa"/>
          <w:bottom w:w="0" w:type="dxa"/>
          <w:right w:w="108" w:type="dxa"/>
        </w:tblCellMar>
      </w:tblPr>
      <w:tblGrid>
        <w:gridCol w:w="4662"/>
      </w:tblGrid>
      <w:tr>
        <w:trPr>
          <w:trHeight w:val="304" w:hRule="atLeast"/>
        </w:trPr>
        <w:tc>
          <w:tcPr>
            <w:tcW w:w="4662"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О проведении плановой проверки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В соответствии со ст.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решением Совета муниципального района «Княжпогостский» от 26 сентября 2017 г. № 204 «Об утверждении уполномоченных органов в сфере закупок товаров, работ, услуг для обеспечения муниципальных нужд муниципального района «Княжпогостский», Планом проведения проверок по осуществлению закупок товаров, работ, услуг для обеспечения муниципальных нужд муниципального района «Княжпогостский» на 2022 год, утвержденного постановлением администрации муниципального района «Княжпогостский» от 14 декабря 2021 г. № 493 «Об утверждении плана проведения проверок по осуществлению закупок товаров, работ, услуг для обеспечения муниципальных нужд муниципального района «Княжпогостский» на 2022 год»:</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1. Отделу экономики, предпринимательства и потребительского рынка администрации муниципального района «Княжпогостский» провести плановую проверку в отношении муниципального автономного учреждения «Княжпогостский районный дом культуры».</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2. Назначить комиссию, уполномоченную на проведение плановой проверки в отношении субъекта проверки в следующем составе:</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Ховрин М.В. – первый заместитель руководителя администрации муниципального района «Княжпогостский», председател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 заместитель председателя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Алекперова О.А. – ведущий специалист отдела экономики, предпринимательства и потребительского рынка администрации муниципального района «Княжпогостский», член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Грубская А.О. – инспектор 1 категории отдела экономики, предпринимательства и потребительского рынка администрации муниципального района «Княжпогостский», секретар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3. Предметом проверки является соблюдение муниципальным автономным учреждением «Княжпогостский районный дом культуры» при размещении заказов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Проверке подлежат следующие документы и сведения в рамках Федерального закона № 44-ФЗ:</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став муниципального автономного учреждения «Княжпогостский районный дом культуры»;</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НПА о создании комиссии/контрактной службы/контрактного управляющего</w:t>
      </w:r>
      <w:r>
        <w:rPr/>
        <w:t xml:space="preserve"> </w:t>
      </w:r>
      <w:r>
        <w:rPr>
          <w:rFonts w:cs="Times New Roman" w:ascii="Times New Roman" w:hAnsi="Times New Roman"/>
          <w:szCs w:val="28"/>
        </w:rPr>
        <w:t>муниципального автономного учреждения «Княжпогостский районный дом культуры» (в случае ее создания);</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положение о контрактной службе/контрактном управляющем/комиссии (в случае ее создания) муниципального автономного учреждения «Княжпогостский районный дом культуры»;</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документы об образовании ответственных лиц (дипломы, сертификаты,  в том числе о повышении квалификации);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НПА, которыми утверждены и доведены бюджеты, планы-графики на 2020, 2021 и 2022 г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кументы о проведенных закупках и закупках, по которым еще не заключен контракт, а также разъяснения и изменения к ним, копии протоколов, составленных в ходе проведения закупо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все контракты (договоры), заключенные в период с 01 января 2020 г. по 03 октября 2022 г. в рамках Федерального закона № 44-ФЗ;</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реестр контрактов</w:t>
      </w:r>
      <w:r>
        <w:rPr>
          <w:rFonts w:cs="Times New Roman" w:ascii="Times New Roman" w:hAnsi="Times New Roman"/>
          <w:szCs w:val="28"/>
        </w:rPr>
        <w:t xml:space="preserve"> (договоров), заключенных в период с 01 января 2020 г. по 03 октябр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иные документы в соответствии с требованиями Федерального закона № 44-ФЗ (по запросу).</w:t>
      </w:r>
    </w:p>
    <w:p>
      <w:pPr>
        <w:pStyle w:val="Normal"/>
        <w:spacing w:before="0" w:after="0"/>
        <w:ind w:firstLine="851"/>
        <w:contextualSpacing/>
        <w:jc w:val="both"/>
        <w:rPr/>
      </w:pPr>
      <w:r>
        <w:rPr>
          <w:rFonts w:cs="Times New Roman" w:ascii="Times New Roman" w:hAnsi="Times New Roman"/>
          <w:szCs w:val="28"/>
        </w:rPr>
        <w:t>5. Установить, что настоящая проверка проводится с целью соблюдения законодательства о контрактной системе в сфере закупок товаров, работ, услуг для обеспечения муниципальных нужд учрежден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6. Срок проведения проверки:</w:t>
      </w:r>
    </w:p>
    <w:p>
      <w:pPr>
        <w:pStyle w:val="Normal"/>
        <w:numPr>
          <w:ilvl w:val="0"/>
          <w:numId w:val="2"/>
        </w:numPr>
        <w:spacing w:before="0" w:after="0"/>
        <w:ind w:left="0" w:firstLine="851"/>
        <w:contextualSpacing/>
        <w:jc w:val="both"/>
        <w:rPr/>
      </w:pPr>
      <w:r>
        <w:rPr>
          <w:rFonts w:cs="Times New Roman" w:ascii="Times New Roman" w:hAnsi="Times New Roman"/>
          <w:szCs w:val="28"/>
        </w:rPr>
        <w:t>дата начала проведения проверки – 01 ноября 2022 г.;</w:t>
      </w:r>
    </w:p>
    <w:p>
      <w:pPr>
        <w:pStyle w:val="Normal"/>
        <w:numPr>
          <w:ilvl w:val="0"/>
          <w:numId w:val="2"/>
        </w:numPr>
        <w:spacing w:before="0" w:after="0"/>
        <w:ind w:left="0" w:firstLine="851"/>
        <w:contextualSpacing/>
        <w:jc w:val="both"/>
        <w:rPr/>
      </w:pPr>
      <w:r>
        <w:rPr>
          <w:rFonts w:cs="Times New Roman" w:ascii="Times New Roman" w:hAnsi="Times New Roman"/>
          <w:szCs w:val="28"/>
        </w:rPr>
        <w:t>дата окончания проведения проверки – 15 ноябр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7. Проверяемый период: с 01 января 2020 г. 01 ноябр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8. Срок составления акта проверки не должен превышать 10 рабочих дней со дня завершения исследования и изучения всех полученных материалов, документов и пояснен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9. Акт проверки направляется в муниципальное автономное учреждение «Княжпогостский районный дом культуры» в срок не позднее десяти рабочих дней со дня его подписания.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color w:val="000000"/>
          <w:szCs w:val="28"/>
        </w:rPr>
        <w:t xml:space="preserve">10. </w:t>
      </w:r>
      <w:r>
        <w:rPr>
          <w:rFonts w:cs="Times New Roman" w:ascii="Times New Roman" w:hAnsi="Times New Roman"/>
          <w:szCs w:val="28"/>
        </w:rPr>
        <w:t>Контроль за исполнением настоящего распоряжения возложить на первого заместителя руководителя администрации муниципального района «Княжпогостский» М.В. Ховрин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 xml:space="preserve">Глава МР «Княжпогостский» – </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руководитель администрации                                                        А.Л. Немчинов</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701" w:right="851"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Title">
    <w:name w:val="title"/>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Header1">
    <w:name w:val="header"/>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3:00Z</dcterms:created>
  <dc:creator>Одинец В.С.</dc:creator>
  <dc:description/>
  <cp:keywords/>
  <dc:language>en-US</dc:language>
  <cp:lastModifiedBy>Odinets</cp:lastModifiedBy>
  <cp:lastPrinted>2022-09-07T12:15:00Z</cp:lastPrinted>
  <dcterms:modified xsi:type="dcterms:W3CDTF">2022-10-06T12:13:00Z</dcterms:modified>
  <cp:revision>95</cp:revision>
  <dc:subject/>
  <dc:title/>
</cp:coreProperties>
</file>