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 октября 2022 г.                                                                                                              № 40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kern w:val="2"/>
        </w:rPr>
      </w:pPr>
      <w:r>
        <w:rPr>
          <w:rFonts w:cs="Times New Roman;Times New Roman" w:ascii="Times New Roman;Times New Roman" w:hAnsi="Times New Roman;Times New Roman"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, главой 6.4 Градостроительного кодекса Российской Федерации, распоряжением Правительства Российской Федерации от 18.09.2019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Сакулину С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уководитель администрации        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 октября 2022 г. № 40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 личном приеме заявителя в Орг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 информационно-телекоммуникационной сети «Интернет» на официальном сайте Органа (</w:t>
      </w:r>
      <w:hyperlink r:id="rId3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://www.mrk11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s://www.gosuslugi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(далее –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официальный сайт Органа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r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сайта МФЦ (mydocuments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а Едином портале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  <w:lang w:val="ru-RU" w:eastAsia="ar-SA" w:bidi="ar-SA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дином портале государственных и муниципальных услуг (функций)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а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5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в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г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д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5"/>
        <w:shd w:fill="FFFFFF" w:val="clear"/>
        <w:tabs>
          <w:tab w:val="clear" w:pos="708"/>
          <w:tab w:val="left" w:pos="1262" w:leader="none"/>
        </w:tabs>
        <w:ind w:left="0" w:right="0" w:firstLine="709"/>
        <w:jc w:val="both"/>
        <w:rPr>
          <w:rFonts w:ascii="Times New Roman;Times New Roman" w:hAnsi="Times New Roman;Times New Roman" w:cs="Times New Roman;Times New Roman"/>
          <w:spacing w:val="-1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з)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нформация на Едином портале государственных и муниципальных услуг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 800 100 70 1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Par98"/>
      <w:bookmarkStart w:id="1" w:name="Par98"/>
      <w:bookmarkEnd w:id="1"/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</w:t>
      </w:r>
      <w:bookmarkStart w:id="2" w:name="Par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3" w:name="Par102"/>
      <w:bookmarkEnd w:id="3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ая служба государственной регистрации, кадастра и картографии - в части предоставления выписки из Единого государственного реестра недвижимости (на земельный участок, на объект капитального стро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ая налоговая служба – в части предо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иски из Единого государственного реестра юридических лиц (далее – ЕГРЮЛ) о юридическом лице, являющемся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иски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судебной власти в части предоставления решений суда о сносе объекта капитального строительств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поселений в части предоставления решений о сносе объекта капитального строительств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4" w:name="Par108"/>
      <w:bookmarkEnd w:id="4"/>
      <w:r>
        <w:rPr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4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извещение о приеме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уведомления о планируемом сносе объекта капитального строительства (далее – уведомление о сносе), уведомления о завершении сноса объекта капитального строительства (далее – уведомление о завершении сноса) и размещении в государственной информационной системе обеспечения градостроительной деятельности по форме согласно приложению № 3 к настоящему административному регламент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На Едином портале государственных и муниципальных услуг (функций)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при обращении за предоставлением муниципальной услуг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(функций), в случае если уведомление подано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5" w:name="Par112"/>
      <w:bookmarkEnd w:id="5"/>
      <w:r>
        <w:rPr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Срок предоставления услуги составляет не более 7 рабочих дней со дня поступления уведомления о сносе, уведомления о завершении сноса в Орг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дача документа, являющегося результатом предоставления муниципальной услуги, в Органе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r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представляет самостоятельно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рган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направления уведомления о сносе, уведомления о завершении сноса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уведомление о сносе, уведомление о завершении сноса (по форме согласно приложениям № 1, 2 к настоящему административному регламенту) одним из следующих способов по выбору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электронной форме (заполняется посредством внесения соответствующих сведений в интерактивную форму уведомления при обращении посредством Единого портала государственных и муниципальных услуг (функций), подписанное в соответствии с требованиями Федерального закона от 06.04.2011 №63-ФЗ «Об электронной подписи» (далее – Федеральный закон № 63-ФЗ). Уведомление направляется заявителем или его представителем вместе с прикрепленными электронными документами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форме документа на бумажном носителе посредством личного обращения в Орган, либо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документ, подтверждающий полномочия представителя застройщика, в случае если уведомление направлено представителем застрой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8.1. К уведомлению о сносе, за исключением объектов, указанных в пунктах 1 - 3 части 17 статьи 51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Градостроительного кодекса Российской Федерации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результаты и материалы обследования объекта капитального строи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2) проект организации работ по сносу объекта капитального строительства.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правоустанавливающие документы на земельный участок, если право на такой объект не зарегистрировано в Едином государственном реестре недвижимости;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правоустанавливающие документы на объект капитального строительства, если право на такой объект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согласие всех правообладателей объекта капитального строительства на снос (в случае, если у объекта капитального строительства несколько правооблад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9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10. В случае направления документов, указанных в пункте 2.8, 2.12 настоящего административного регламент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(в случае, если заявитель представляет документы, указанные в пункте 2.12 настоящего административного регламента по собственной инициативе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лично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рез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еречень документов, которые п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олучаются в рамках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ыписка из Единого государственного реестра недвижимости на земельный участо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если право на такой объект зарегистрировано в Едином государственном реестре недвижимости;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иска из Единого государственного реестра недвижимости на объект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если право на такой объект зарегистрировано в Едином государственном реестре недвижимости;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решение суда о сносе объекта капитального строительства;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) решение органа местного самоуправления о сносе объекта капитального строительства.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ь вправе по собственной инициативе предоставить документы (сведения), указанные в пункте 2.12 Административного регламента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представление (несвоевременное представление) документов и сведений, указанных в пункте 2.12 не может являться основанием для отказа в предоставлении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zxx" w:eastAsia="zxx" w:bidi="zxx"/>
        </w:rPr>
        <w:t>части 6 статьи 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тказывать в приеме заявления и иных документов, необходимых для предоставления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6" w:name="Par178"/>
      <w:bookmarkEnd w:id="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6. Основаниями для отказа в предоставлении муниципальной услуги является: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представление неполного комплекта документов, указанных в пунктах 2.8, 2.8.1 Административного регламента, подлежащих обязательному представлению заявителе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уведомление подано в Орган, в полномочия которого не входит предоставление услуг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)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электронные документы не соответствуют требованиям к форматам их предоставления и (или) не читаются, установленным пунктом 2.26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7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ыявлено несоблюдение установленных стать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 Федерального закона от 6 апреля 2011 года № 63-ФЗ «Об электронной подписке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словий признания квалифицированной электронной подписи действите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документах, представленных в электронной форме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8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сутствие у заявителя права на получение муниципальной услуги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9) уведомление о сносе объекта содержит сведения об объекте, который не является объектом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Органа или обратившись в указанный Орган.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8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2.19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0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7" w:name="Par162"/>
      <w:bookmarkEnd w:id="7"/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2. Максимальный срок ожидания в очереди при подаче заявления о предоставлении муниципальной услуги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3. При личном обращении заявителя в Орган с уведомлением регистрация указанного уведомления осуществляется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заявитель обратился за предоставлением муниципальной услуги посредством почтового отправления в Орган уведомление регистрируется Органом в день его поступления в порядке, установленном для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истрация уведомления, поданного через Единый портал государственных и муниципальных услуг (функций), осуществляется в день его по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При направлении уведомления посредством Единого портала государственных и муниципальных услуг (функций) заявитель в день подачи заявления получает в личном кабинете и по электронной почте уведомление, подтверждающее, что уведомление отправлено, в котором указываются регистрационный номер и дата подачи уведомлен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7"/>
        <w:rPr/>
      </w:pPr>
      <w:r>
        <w:rPr>
          <w:color w:val="000000"/>
          <w:sz w:val="24"/>
          <w:szCs w:val="24"/>
        </w:rPr>
        <w:t>2.25. Показатели доступности и качества муниципальных услуг:</w:t>
      </w:r>
      <w:r>
        <w:rPr>
          <w:rStyle w:val="19"/>
          <w:color w:val="000000"/>
          <w:sz w:val="24"/>
          <w:szCs w:val="24"/>
        </w:rPr>
        <w:t>  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378"/>
        <w:gridCol w:w="297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Запись на прием в орган (организацию), МФЦ для подачи заявления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Формирование зая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рием и регистрация органом (организацией) заявления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snapToGrid w:val="false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Получение сведений о ходе выполнения зая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зможность (невозможность) получения услуги посредством заявления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6. Формирование уведомления осуществляется посредством заполнения электронной формы уведомления на Едином портале государственных и муниципальных услуг (функций) без необходимости дополнительной подачи уведомления в какой-либо иной форме.</w:t>
      </w:r>
    </w:p>
    <w:p>
      <w:pPr>
        <w:pStyle w:val="3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пись на прием в Орган для подачи уведомления с использованием Единого портала государственных и муниципальных услуг (функций), официального сайта Органа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На Едином портале государственных и муниципальных услуг (функций) размещаются образцы заполнения электронной формы уведом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формированное и подписанное уведомление, и иные документы, указанные в пунктах 2.8, 2.8.1 настоящего административного регламента, необходимые для предоставления муниципальной услуги, направляются в Орган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xml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doc, docx, odt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pdf, jpg, jpeg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zip, rar – для сжатых документов в один фай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sig – для открепленной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лучае если оригиналы документов, прилагаемых к уведом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файлов должно соответствовать смыслу содержания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в электронной форме за получением муниципальной услуги уведом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рилагаемые заявителем к уведомлению, представляемые в электронной форме,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ем и регистрация уведомления о сносе, уведомления о завершении сноса и иных документов необходимых для предоставления муниципальной услуги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333333"/>
          <w:sz w:val="24"/>
          <w:szCs w:val="24"/>
          <w:shd w:fill="FFFFFF" w:val="clear"/>
        </w:rPr>
        <w:t>рассмотрение документов и сведений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ят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представлено в Приложении № 4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37"/>
        <w:rPr>
          <w:sz w:val="24"/>
          <w:szCs w:val="24"/>
        </w:rPr>
      </w:pPr>
      <w:bookmarkStart w:id="8" w:name="_Hlk107502188"/>
      <w:r>
        <w:rPr>
          <w:color w:val="000000"/>
          <w:sz w:val="24"/>
          <w:szCs w:val="24"/>
        </w:rPr>
        <w:t xml:space="preserve">3.2. </w:t>
      </w:r>
      <w:bookmarkEnd w:id="8"/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олучение информации 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рядке и сроках предоставления муниципальной услуги обеспечение доступа заявителей к сведениям о муниципальной услуге, по иным вопросам, связанным с предоставлением муниципальной услуги, в том числе о ходе предоставления муниципальной услуги, указано в пункте 1.4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ием и регистрация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лучение сведений о ходе 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существление оценки качества предоставления муниципальной услуги;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ргана либо действия (бездействие) должностных лиц Органа, предоставляющего муниципальную услугу, либо муниципального служащего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Формирование уведом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уведомления осуществляется посредством заполнения электронной формы уведомления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тно-логическая проверка сформированного уведомления осуществляется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формировании уведомления заявителю обеспечива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озможность печати на бумажном носителе копии электронной формы уведом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охранение ранее введенных в электронную форму уведом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заполнение полей электронной формы уведом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) возможность доступа заявителя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ранее поданным им заявлениям, уведом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ормированное и подписанное уведомление и иные документы, необходимые для предоставления муниципальной услуги, направляются в Орган посредство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 Орган обеспечивает в срок не позднее 1 рабочего дня с момента подачи уведомления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уведом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регистрацию уведом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Электронное уведомление становится доступным для должностного лица Органа, ответственного за прием и регистрацию уведомления (далее – ответственное должностное лицо), в государственной информационной системе, используемой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е должностное лицо Органа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ряет наличие электронных уведомлений, поступивших посредство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Единого портала государственных и муниципальных услуг (функций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периодичностью не реже 2 раз в день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поступившие уведом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 действия в соответствии с пунктом 3.4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направленного заявителю в личный кабин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Орган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7. Получение информации о ходе рассмотрения уведомления и о результате предоставления муниципальной услуги производится в личном кабинете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явителям обеспечивается возможность доступа к результату предоставления муниципальной услуги, полученному в форме электронного документа на Едином портале государственных и муниципальных услуг (функций) в течение срока, установленного законодательством Российской Феде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3.10. Заявителю обеспечивается возможность направления жалобы на решения, действия или бездействие Органа, должностного лица Орган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3. Специалист Органа, ответственный за прием документов в течении 2 рабочих дней со дня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 Органа, ответственному за принятие реш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я о предоставлении муниципальной услуги в течении 2 рабочих дней со дня поступления заявления принимает решение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 в течении 1 рабочего дн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5.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(или) ошиб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6. Результатом процедуры явля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справленного документа производится в порядке, установленном в приложении № 4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9" w:name="Par368"/>
      <w:bookmarkEnd w:id="9"/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37"/>
        <w:rPr>
          <w:color w:val="000000"/>
        </w:rPr>
      </w:pPr>
      <w:r>
        <w:rPr>
          <w:color w:val="000000"/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37"/>
        <w:rPr>
          <w:color w:val="000000"/>
        </w:rPr>
      </w:pPr>
      <w:r>
        <w:rPr>
          <w:color w:val="000000"/>
        </w:rPr>
      </w:r>
    </w:p>
    <w:p>
      <w:pPr>
        <w:pStyle w:val="37"/>
        <w:rPr>
          <w:color w:val="000000"/>
          <w:sz w:val="24"/>
          <w:szCs w:val="24"/>
        </w:rPr>
      </w:pPr>
      <w:bookmarkStart w:id="10" w:name="Par377"/>
      <w:bookmarkEnd w:id="10"/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1" w:name="Par387"/>
      <w:bookmarkEnd w:id="11"/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;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несут</w:t>
      </w:r>
      <w:r>
        <w:rPr>
          <w:rFonts w:eastAsia="Times New Roman;Times New Roman"/>
          <w:color w:val="000000"/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за полноту передаваемых Орган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яв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ных документов, принятых от заявителя в МФЦ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за своевременную передачу Орган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яв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37"/>
        <w:rPr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12" w:name="Par394"/>
      <w:bookmarkEnd w:id="12"/>
      <w:r>
        <w:rPr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7"/>
        <w:rPr>
          <w:rFonts w:eastAsia="Times New Roman;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rFonts w:eastAsia="Times New Roman;Times New Roman"/>
          <w:color w:val="000000"/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37"/>
        <w:rPr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3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Заявитель может обратиться с жалобой, в том числе в следующих случаях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его должностного лиц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руководителя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 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должна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, дата и время приема жалобы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принятых документов от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специалиста, принявшего жалобу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жалобы установлен Положением об особенностях подачи и рассмотрения жалоб на решения и действия (бездействие) администрации и сотрудников администрации муниципального района «Княжпогостский» при предоставлении муниципальных услуг, утвержденным постановлением администрации муниципального района «Княжпогостский» от 05.02.2013 № 59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      № 592, в отношении того же заявителя и по тому же предмету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принимается одно из следующих решений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случае признания жалобы, не подлежащей удовлетворению в ответе заявителю даются аргументированные разъяснения о причинах принятого реш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://www.mrk11.ru), а также может быть принят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должно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аправление уведомления о планируемом сносе 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а капитального строительства и уведомления 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вершении сноса объекта капитального строительства»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" w:name="P35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 планируемом сносе объекта капитального строительст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органа местного самоуправления поселения, городского округа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сту нахождения объекта капитального строительства или в случае, если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 капитального строительства расположен на межселенной территории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а местного самоуправления муниципального района)</w:t>
            </w:r>
          </w:p>
        </w:tc>
      </w:tr>
    </w:tbl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Сведения о застройщике, техническом заказчике</w:t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623"/>
        <w:gridCol w:w="4139"/>
      </w:tblGrid>
      <w:tr>
        <w:trPr>
          <w:trHeight w:val="7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;Times New Roman" w:hAnsi="Times New Roman;Times New Roman" w:cs="Times New Roman;Times New Roman"/>
          <w:sz w:val="22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2"/>
          <w:szCs w:val="20"/>
          <w:lang w:eastAsia="ru-RU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Сведения о земельном участке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0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623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;Times New Roman" w:hAnsi="Times New Roman;Times New Roman" w:cs="Times New Roman;Times New Roman"/>
          <w:sz w:val="22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2"/>
          <w:szCs w:val="20"/>
          <w:lang w:eastAsia="ru-RU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Сведения об объекте капитального строительства, подлежащем сносу</w:t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623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2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оящим уведомлением я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 (при налич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ю согласие на обработку персональных данных (в случае если застройщиком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ляется физическое лицо).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10"/>
        <w:gridCol w:w="2198"/>
        <w:gridCol w:w="210"/>
        <w:gridCol w:w="4199"/>
      </w:tblGrid>
      <w:tr>
        <w:trPr>
          <w:trHeight w:val="240" w:hRule="atLeast"/>
        </w:trPr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настоящему уведомлению прилагаются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документы в соответствии с </w:t>
            </w:r>
            <w:r>
              <w:rPr>
                <w:rFonts w:cs="Times New Roman;Times New Roman" w:ascii="Times New Roman;Times New Roman" w:hAnsi="Times New Roman;Times New Roman"/>
                <w:lang w:val="zxx" w:eastAsia="zxx" w:bidi="zxx"/>
              </w:rPr>
              <w:t>частью 10 статьи 55.3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радостроительного кодекса Российской Федерации (Собрание законодательства Российской Федерации, 2005, N 1, ст. 16; 2018, N 32, ст. 5133, 5135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аправление уведомления о планируемом сносе 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а капитального строительства и уведомления 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вершении сноса объекта капитального строительства»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ведомление о завершении сноса объекта капитального строительст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Сведения о застройщике, техническом заказчике</w:t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623"/>
        <w:gridCol w:w="4139"/>
      </w:tblGrid>
      <w:tr>
        <w:trPr>
          <w:trHeight w:val="7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Сведения о земельном участк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623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01"/>
        <w:gridCol w:w="289"/>
        <w:gridCol w:w="224"/>
        <w:gridCol w:w="1726"/>
        <w:gridCol w:w="150"/>
        <w:gridCol w:w="378"/>
        <w:gridCol w:w="490"/>
        <w:gridCol w:w="294"/>
        <w:gridCol w:w="1208"/>
      </w:tblGrid>
      <w:tr>
        <w:trPr>
          <w:trHeight w:val="240" w:hRule="atLeast"/>
        </w:trPr>
        <w:tc>
          <w:tcPr>
            <w:tcW w:w="76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(кадастровый номер объекта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(при наличии))</w:t>
            </w:r>
          </w:p>
        </w:tc>
        <w:tc>
          <w:tcPr>
            <w:tcW w:w="47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носе объекта капитального строительства от</w:t>
              <w:tab/>
              <w:t>«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 направления)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3864"/>
      </w:tblGrid>
      <w:tr>
        <w:trPr>
          <w:trHeight w:val="240" w:hRule="atLeast"/>
        </w:trPr>
        <w:tc>
          <w:tcPr>
            <w:tcW w:w="6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111"/>
      </w:tblGrid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оящим уведомлением я</w:t>
            </w:r>
          </w:p>
        </w:tc>
        <w:tc>
          <w:tcPr>
            <w:tcW w:w="7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амилия, имя, отчество (при наличии)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210"/>
        <w:gridCol w:w="1384"/>
        <w:gridCol w:w="210"/>
        <w:gridCol w:w="4198"/>
      </w:tblGrid>
      <w:tr>
        <w:trPr>
          <w:trHeight w:val="240" w:hRule="atLeast"/>
        </w:trPr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жность, в случае, если застройщиком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ческим заказчиком является юридическое лицо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ри наличи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37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аправление уведомления о планируемом сносе 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а капитального строительства и уведомления 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вершении сноса объекта капитального строительства»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застрой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амилия, имя, отчество – для граждан,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наименование организации – для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еских лиц), его почтовый индекс и адрес</w:t>
            </w:r>
          </w:p>
        </w:tc>
      </w:tr>
    </w:tbl>
    <w:p>
      <w:pPr>
        <w:pStyle w:val="Normal"/>
        <w:spacing w:lineRule="auto" w:line="240" w:before="0" w:after="0"/>
        <w:ind w:left="5670" w:firstLine="538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538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еме уведомления о планируемом сносе (о завершении снос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 результатам рассмотрения уведомления о планируемом сносе (о завершении сноса) объекта капитального строительства от __________ № __________ принято решение о его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Уведомление о завершенном (планируемом) сносе объекта капитального строительства размещено в государственной информационной системе обеспечения градостроительной деятельности Республики Коми (ГИС ОГД РК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right="198" w:hanging="0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851"/>
        <w:gridCol w:w="1700"/>
        <w:gridCol w:w="1303"/>
        <w:gridCol w:w="2663"/>
      </w:tblGrid>
      <w:tr>
        <w:trPr/>
        <w:tc>
          <w:tcPr>
            <w:tcW w:w="3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(должность уполномоченного лица Орган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(подпись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7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аправление уведомления о планируемом сносе 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а капитального строительства и уведомления </w:t>
      </w:r>
    </w:p>
    <w:p>
      <w:pPr>
        <w:pStyle w:val="37"/>
        <w:jc w:val="right"/>
        <w:rPr>
          <w:color w:val="000000"/>
        </w:rPr>
      </w:pPr>
      <w:r>
        <w:rPr>
          <w:color w:val="000000"/>
          <w:sz w:val="24"/>
          <w:szCs w:val="24"/>
        </w:rPr>
        <w:t>о завершении сноса объекта капитального строительства»</w:t>
      </w:r>
    </w:p>
    <w:p>
      <w:pPr>
        <w:pStyle w:val="37"/>
        <w:jc w:val="right"/>
        <w:rPr>
          <w:color w:val="000000"/>
        </w:rPr>
      </w:pPr>
      <w:r>
        <w:rPr>
          <w:color w:val="000000"/>
        </w:rPr>
      </w:r>
    </w:p>
    <w:p>
      <w:pPr>
        <w:pStyle w:val="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37"/>
        <w:jc w:val="center"/>
        <w:rPr>
          <w:color w:val="000000"/>
        </w:rPr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37"/>
        <w:jc w:val="right"/>
        <w:rPr>
          <w:color w:val="000000"/>
        </w:rPr>
      </w:pPr>
      <w:r>
        <w:rPr>
          <w:color w:val="000000"/>
        </w:rPr>
      </w:r>
    </w:p>
    <w:tbl>
      <w:tblPr>
        <w:tblW w:w="143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07"/>
        <w:gridCol w:w="1996"/>
        <w:gridCol w:w="1985"/>
        <w:gridCol w:w="2197"/>
        <w:gridCol w:w="1985"/>
        <w:gridCol w:w="2047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.  прием и регистрация уведомления и иных документов для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уведомления и документов для предоставления муниципальной слуги в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ием документо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уведомления и документов в ГИС (присвоение номера и датирование);</w:t>
            </w:r>
          </w:p>
          <w:p>
            <w:pPr>
              <w:pStyle w:val="37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азначение специалист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уведомления, в случае отсутств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специалисту Органа, ответственному за предоставление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уведомления 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Органа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бочих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 и размещение документов в ГИСОГ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бочих д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, ГИСОГ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шения о предоставлении муниципальной услуги/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гистрация результата муниципальной услуги, указанного в пункте 2.4 Административного регла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документа в Органе или посредством почтового отпр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 государственных и муниципальных услуг (функц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(функц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</w:t>
            </w:r>
          </w:p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правленный заявителю в личный кабинет на Едином портале государственных и муниципальных услуг (функций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1418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bCs/>
        <w:rFonts w:ascii="Times New Roman;Times New Roman" w:hAnsi="Times New Roman;Times New Roman" w:cs="Times New Roman;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;Times New Roman" w:hAnsi="Times New Roman;Times New Roman" w:eastAsia="SimSun;宋体" w:cs="Times New Roman;Times New Roman"/>
      <w:b/>
      <w:bCs/>
      <w:color w:val="00B050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Cs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Cs/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1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;Times New Roman"/>
      <w:color w:val="800080"/>
      <w:u w:val="single"/>
    </w:rPr>
  </w:style>
  <w:style w:type="character" w:styleId="NormalWebChar">
    <w:name w:val="Normal (Web) Char"/>
    <w:qFormat/>
    <w:rPr>
      <w:rFonts w:ascii="Times New Roman;Times New Roman" w:hAnsi="Times New Roman;Times New Roman" w:eastAsia="SimSun;宋体" w:cs="Times New Roman;Times New Roman"/>
      <w:sz w:val="20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;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;Times New Roman"/>
    </w:rPr>
  </w:style>
  <w:style w:type="character" w:styleId="FooterChar">
    <w:name w:val="Footer Char"/>
    <w:qFormat/>
    <w:rPr>
      <w:rFonts w:ascii="Calibri" w:hAnsi="Calibri" w:cs="Times New Roman;Times New Roman"/>
    </w:rPr>
  </w:style>
  <w:style w:type="character" w:styleId="BodyTextChar">
    <w:name w:val="Body Text Char"/>
    <w:qFormat/>
    <w:rPr>
      <w:rFonts w:ascii="Calibri" w:hAnsi="Calibri" w:cs="Times New Roman;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;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;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;Times New Roman"/>
      <w:sz w:val="20"/>
      <w:szCs w:val="20"/>
    </w:rPr>
  </w:style>
  <w:style w:type="character" w:styleId="Footnotereference">
    <w:name w:val="footnote reference"/>
    <w:qFormat/>
    <w:rPr>
      <w:rFonts w:cs="Times New Roman;Times New Roman"/>
      <w:vertAlign w:val="superscript"/>
    </w:rPr>
  </w:style>
  <w:style w:type="character" w:styleId="Annotationreference">
    <w:name w:val="annotation referenc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2">
    <w:name w:val="Верхний колонтитул Знак1"/>
    <w:qFormat/>
    <w:rPr>
      <w:rFonts w:cs="Times New Roman;Times New Roman"/>
    </w:rPr>
  </w:style>
  <w:style w:type="character" w:styleId="FooterChar1">
    <w:name w:val="Footer Char1"/>
    <w:basedOn w:val="DefaultParagraphFont"/>
    <w:qFormat/>
    <w:rPr/>
  </w:style>
  <w:style w:type="character" w:styleId="13">
    <w:name w:val="Нижний колонтитул Знак1"/>
    <w:qFormat/>
    <w:rPr>
      <w:rFonts w:cs="Times New Roman;Times New Roman"/>
    </w:rPr>
  </w:style>
  <w:style w:type="character" w:styleId="BodyTextChar1">
    <w:name w:val="Body Text Char1"/>
    <w:basedOn w:val="DefaultParagraphFont"/>
    <w:qFormat/>
    <w:rPr/>
  </w:style>
  <w:style w:type="character" w:styleId="14">
    <w:name w:val="Основной текст Знак1"/>
    <w:qFormat/>
    <w:rPr>
      <w:rFonts w:cs="Times New Roman;Times New Roman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;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;Times New Roman"/>
      <w:b/>
      <w:bCs/>
      <w:sz w:val="20"/>
      <w:szCs w:val="20"/>
    </w:rPr>
  </w:style>
  <w:style w:type="character" w:styleId="Style12">
    <w:name w:val="Символ сноски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8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Обычный (веб) Знак"/>
    <w:qFormat/>
    <w:rPr>
      <w:rFonts w:eastAsia="SimSun;宋体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9">
    <w:name w:val="Знак примечания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0">
    <w:name w:val="Обычный (веб) Знак1 Знак"/>
    <w:qFormat/>
    <w:rPr>
      <w:rFonts w:ascii="Times New Roman;Times New Roman" w:hAnsi="Times New Roman;Times New Roman" w:eastAsia="SimSun;宋体" w:cs="Times New Roman;Times New Roman"/>
      <w:sz w:val="16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1">
    <w:name w:val="Основной шрифт абзаца1"/>
    <w:qFormat/>
    <w:rPr/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2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  <w:sz w:val="28"/>
      <w:szCs w:val="24"/>
    </w:rPr>
  </w:style>
  <w:style w:type="character" w:styleId="Style24">
    <w:name w:val="Символ нумерации"/>
    <w:qFormat/>
    <w:rPr/>
  </w:style>
  <w:style w:type="character" w:styleId="Style25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26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7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3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27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;Times New Roman" w:hAnsi="Times New Roman;Times New Roman" w:cs="Times New Roman;Times New Roman"/>
      <w:color w:val="00B050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;Times New Roman" w:hAnsi="Times New Roman;Times New Roman" w:eastAsia="SimSun;宋体" w:cs="Times New Roman;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;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17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;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;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;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2">
    <w:name w:val="Обычный (веб) Знак Знак"/>
    <w:basedOn w:val="Normal"/>
    <w:next w:val="Style40"/>
    <w:qFormat/>
    <w:pPr>
      <w:suppressAutoHyphens w:val="false"/>
      <w:ind w:left="720" w:right="0" w:hanging="0"/>
    </w:pPr>
    <w:rPr>
      <w:rFonts w:ascii="Times New Roman;Times New Roman" w:hAnsi="Times New Roman;Times New Roman" w:eastAsia="SimSun;宋体" w:cs="Times New Roman;Times New Roman"/>
      <w:kern w:val="2"/>
      <w:sz w:val="20"/>
      <w:szCs w:val="20"/>
    </w:rPr>
  </w:style>
  <w:style w:type="paragraph" w:styleId="118">
    <w:name w:val="Текст примечания1"/>
    <w:basedOn w:val="Normal"/>
    <w:qFormat/>
    <w:pPr>
      <w:suppressAutoHyphens w:val="false"/>
      <w:spacing w:lineRule="auto" w:line="240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;Times New Roman" w:cs="Tahoma"/>
      <w:kern w:val="2"/>
      <w:sz w:val="16"/>
      <w:szCs w:val="16"/>
      <w:lang w:val="en-US"/>
    </w:rPr>
  </w:style>
  <w:style w:type="paragraph" w:styleId="Style34">
    <w:name w:val="Тема примечания"/>
    <w:basedOn w:val="118"/>
    <w:next w:val="118"/>
    <w:qFormat/>
    <w:pPr/>
    <w:rPr>
      <w:b/>
      <w:bCs/>
    </w:rPr>
  </w:style>
  <w:style w:type="paragraph" w:styleId="35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;Times New Roman" w:cs="Mangal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;Times New Roman" w:cs="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;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;Times New Roman" w:cs="Mangal"/>
      <w:kern w:val="2"/>
      <w:sz w:val="28"/>
      <w:szCs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;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;Times New Roman" w:hAnsi="Times New Roman;Times New Roman" w:eastAsia="Times New Roman;Times New Roman" w:cs="Times New Roman;Times New Roman"/>
      <w:spacing w:val="10"/>
      <w:kern w:val="2"/>
      <w:sz w:val="25"/>
      <w:szCs w:val="25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Verdana"/>
      <w:kern w:val="2"/>
      <w:sz w:val="24"/>
      <w:szCs w:val="24"/>
      <w:lang w:val="en-US"/>
    </w:rPr>
  </w:style>
  <w:style w:type="paragraph" w:styleId="Style37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;Times New Roman" w:cs="Courier New"/>
      <w:kern w:val="2"/>
      <w:sz w:val="28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Обычный (Интернет)"/>
    <w:basedOn w:val="Normal"/>
    <w:qFormat/>
    <w:pPr>
      <w:suppressAutoHyphens w:val="false"/>
    </w:pPr>
    <w:rPr>
      <w:rFonts w:ascii="Times New Roman;Times New Roman" w:hAnsi="Times New Roman;Times New Roman" w:eastAsia="SimSun;宋体" w:cs="Times New Roman;Times New Roman"/>
      <w:kern w:val="2"/>
      <w:sz w:val="20"/>
      <w:szCs w:val="20"/>
      <w:lang w:val="en-US"/>
    </w:rPr>
  </w:style>
  <w:style w:type="paragraph" w:styleId="119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color w:val="00B050"/>
      <w:sz w:val="28"/>
      <w:szCs w:val="24"/>
    </w:rPr>
  </w:style>
  <w:style w:type="paragraph" w:styleId="37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;Times New Roman" w:hAnsi="Times New Roman;Times New Roman" w:cs="Times New Roman;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7:00Z</dcterms:created>
  <dc:creator>Пискова Ольга Сергеевна</dc:creator>
  <dc:description/>
  <cp:keywords/>
  <dc:language>en-US</dc:language>
  <cp:lastModifiedBy>Светлана</cp:lastModifiedBy>
  <cp:lastPrinted>2022-09-09T12:30:00Z</cp:lastPrinted>
  <dcterms:modified xsi:type="dcterms:W3CDTF">2022-10-10T09:47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