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07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0985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54.3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0985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54.3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2022 г.                                                                                                         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статьями 41-46 Градостроительного кодекса Российской Федерации,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2022 г. № 4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13281983"/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rPr/>
      </w:pPr>
      <w:r>
        <w:rPr/>
        <w:t>1.1. Административный регламент предоставления муниципальной услуги «Подготовка и утверждение документации по планировке территори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 (в том числе индивидуальные предприниматели) и юридические лиц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Par98"/>
      <w:bookmarkStart w:id="2" w:name="Par98"/>
      <w:bookmarkEnd w:id="2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3" w:name="Par1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2"/>
      <w:bookmarkEnd w:id="4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сведений из Единого государственного реестра недвижимости (выписки об основных характеристиках и зарегистрированных правах на объект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08"/>
      <w:bookmarkEnd w:id="5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случае обращения с заявлением о подготовке документации по планировк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В случае обращения с заявлением об утверждении документации по планировк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sz w:val="24"/>
          <w:szCs w:val="24"/>
        </w:rPr>
      </w:pPr>
      <w:bookmarkStart w:id="6" w:name="Par112"/>
      <w:bookmarkEnd w:id="6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рабочих дней со дня регистрации заявления и документов, необходимых для предоставления муниципальной услуги в Органе, для принятия реш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 рабочих дней со дня регистрации заявления и документов, необходимых для предоставления муниципальной услуги в Органе, для принятия решения об утверждени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5 рабочих дней со дня регистрации заявления и документов, необходимых для предоставления муниципальной услуги в Органе, в случае проведения публичных слушаний до утверждения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по форме согласно приложениям № 1 - 6 к настоящему административному регламенту) одним из следующих способов по выбору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Заявление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документа на бумажном носителе посредством личного обращения в Орган, либо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стройщика, в случае если уведомление направлено представителем заявител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если права на такой объект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атериалы по обоснованию проекта межевания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ах 2.8, 2.8.1, 2.8.2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 которые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объект капитального строительства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17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16. 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ах 2.8, 2.8.1, 2.8.2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ача заявления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нее принятом решении об утверждении документации по планировке территории, указанные заявителем, в Органе отсутствуют (в случае рассмотрения заявления о внесении изменений в документацию по планировке территор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ри рассмотрении заявления об утверждении документации по планировк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о подготовке документации по планировке территории Органом или лицами, обладающими правом принимать такое решение, не принимало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Органе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ами 2.16, 2.16.1, 2.1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162"/>
      <w:bookmarkEnd w:id="9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297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ах 2.8, 2.8.1, 2.8.2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и проведение публичных слушаний или общественных обсуждений (в случаях, предусмотренных Градостроительным кодексом Российской Федерации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я о предоставлении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37"/>
        <w:rPr>
          <w:sz w:val="24"/>
          <w:szCs w:val="24"/>
        </w:rPr>
      </w:pPr>
      <w:bookmarkStart w:id="10" w:name="_Hlk107502188"/>
      <w:r>
        <w:rPr>
          <w:color w:val="000000"/>
          <w:sz w:val="24"/>
          <w:szCs w:val="24"/>
        </w:rPr>
        <w:t xml:space="preserve">3.2. </w:t>
      </w:r>
      <w:bookmarkEnd w:id="10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7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1" w:name="Par368"/>
      <w:bookmarkEnd w:id="11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2" w:name="Par377"/>
      <w:bookmarkEnd w:id="12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3" w:name="Par387"/>
      <w:bookmarkEnd w:id="13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4" w:name="Par394"/>
      <w:bookmarkEnd w:id="14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 xml:space="preserve">Подготовка и утверждение документации </w:t>
      </w:r>
    </w:p>
    <w:p>
      <w:pPr>
        <w:pStyle w:val="37"/>
        <w:jc w:val="right"/>
        <w:rPr>
          <w:szCs w:val="20"/>
        </w:rPr>
      </w:pPr>
      <w:r>
        <w:rPr>
          <w:bCs/>
          <w:color w:val="000000"/>
          <w:sz w:val="24"/>
          <w:szCs w:val="22"/>
        </w:rPr>
        <w:t>по планировке терри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описание местонахождения территории, описание границ территории, ориентировочная площадь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полагаемое назначение и параметры развития территории, характеристики планируемого к размещению объекта (объекто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, если необходимость выполнения инженерных изыска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223000" cy="4636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46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4pt;width:489.95pt;height:365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 xml:space="preserve">Подготовка и утверждение документации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2"/>
        </w:rPr>
        <w:t>по планировке терри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описание местонахождения территории, описание границ территории, ориентировочная площадь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полагаемое назначение и параметры развития территории, характеристики планируемого к размещению объекта (объекто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, если необходимость выполнения инженерных изыска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6223000" cy="5389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3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489.95pt;height:42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sz w:val="20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91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о подготовке документации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о подготовке документации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sz w:val="20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91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реквизиты решения об утверждении документации по планировке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и (ее отдельных часте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или описание границ территории согласно прилагаемой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6223000" cy="5389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3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489.95pt;height:42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sz w:val="20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реквизиты решения об утверждении документации по планировке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и (ее отдельных часте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или описание границ территории согласно прилагаемой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6223000" cy="538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3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489.95pt;height:42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готовка и утверждение документации</w:t>
      </w:r>
    </w:p>
    <w:p>
      <w:pPr>
        <w:pStyle w:val="37"/>
        <w:jc w:val="right"/>
        <w:rPr>
          <w:color w:val="000000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4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, 2.16.1, 2.16.2 Административного регла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/об отказе в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ый заявителю в личный кабинет на Едином портале государственных и муниципальных услуг (функций)</w:t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ача, прие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, 2.16.1, 2.16.2 Административного регла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либо принятие решения о проведении проведение публичных слушаний или общественных обсуждений </w:t>
            </w:r>
          </w:p>
        </w:tc>
      </w:tr>
      <w:tr>
        <w:trPr/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/об отказе в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</w:tc>
      </w:tr>
      <w:tr>
        <w:trPr/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организация и проведение публичных слушаний или общественных обсуждений (в случаях, предусмотренных Градостроительных кодеком Российской Федерац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убличных слушаний или общественных обсужд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протокола публичных слушаний или общественных обсуждений и заключения о результатах публичных слушаний или общественных обсуждений 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нятие решения о предоставлении муниципальной услуги</w:t>
            </w:r>
          </w:p>
        </w:tc>
      </w:tr>
      <w:tr>
        <w:trPr>
          <w:trHeight w:val="115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рабочих дней со дня опубликования заключения о результатах публичных слушаний или общественных обсужден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ый заявителю 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3">
    <w:name w:val="Стиль4"/>
    <w:basedOn w:val="37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4:00Z</dcterms:created>
  <dc:creator>Пискова Ольга Сергеевна</dc:creator>
  <dc:description/>
  <cp:keywords/>
  <dc:language>en-US</dc:language>
  <cp:lastModifiedBy>Светлана</cp:lastModifiedBy>
  <cp:lastPrinted>2022-10-12T09:53:00Z</cp:lastPrinted>
  <dcterms:modified xsi:type="dcterms:W3CDTF">2022-10-12T06:5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