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961"/>
      </w:tblGrid>
      <w:tr>
        <w:trPr>
          <w:trHeight w:val="1266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ЯЖПОГОСТ» МУНИЦИПАЛЬНŐЙ РАЙОНСА АДМИНИСТРАЦ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72390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Courier New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ЯЖПОГОСТ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251"/>
      </w:tblGrid>
      <w:tr>
        <w:trPr>
          <w:trHeight w:val="379" w:hRule="atLeast"/>
        </w:trPr>
        <w:tc>
          <w:tcPr>
            <w:tcW w:w="47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 11 октября 2022 г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4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</w:tblGrid>
      <w:tr>
        <w:trPr>
          <w:trHeight w:val="1641" w:hRule="atLeast"/>
        </w:trPr>
        <w:tc>
          <w:tcPr>
            <w:tcW w:w="5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от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сполнении консолидированного бюджета муниципального района Княжпогостский» за девять месяцев 2022 го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.2 Бюджетного кодекса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тчет об исполнении консолидированного бюджета муниципального района «Княжпогостский» за девять месяцев 2022 года, согласно приложениям № 1, 2, 3, 4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чет об исполнении консолидированного бюджета муниципального района «Княжпогостский» за девять месяцев 2022 года направить в Совет муниципального района «Княжпогостский» и Контрольно-счетную палату муниципального района «Княжпогостск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 Ховри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Р «Княжпогостский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Л. Немчинов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21:00Z</dcterms:created>
  <dc:creator>Hlupina</dc:creator>
  <dc:description/>
  <cp:keywords/>
  <dc:language>en-US</dc:language>
  <cp:lastModifiedBy>Sazonenko</cp:lastModifiedBy>
  <cp:lastPrinted>2022-10-12T11:52:00Z</cp:lastPrinted>
  <dcterms:modified xsi:type="dcterms:W3CDTF">2022-10-12T08:54:00Z</dcterms:modified>
  <cp:revision>49</cp:revision>
  <dc:subject/>
  <dc:title/>
</cp:coreProperties>
</file>