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1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октября </w:t>
      </w:r>
      <w:r>
        <w:rPr>
          <w:rFonts w:cs="Times New Roman" w:ascii="Times New Roman" w:hAnsi="Times New Roman"/>
          <w:sz w:val="24"/>
        </w:rPr>
        <w:t>2022 г.                                                                                                  № 4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Получение компенсации платы за присмотр и уход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 детьми, посещающими образовательные организаци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территории Княжпогостского района, реализующие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ую программу дошкольного образования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рядок ее выплаты и порядок определения состава семьи,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bCs/>
          <w:sz w:val="24"/>
        </w:rPr>
        <w:t>среднедушевого дохода семьи для предоставления компенсации</w:t>
      </w:r>
      <w:bookmarkEnd w:id="1"/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val="en-US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sz w:val="24"/>
        </w:rPr>
        <w:t>«Об организации предоставления государственных и муниципальных услуг», а также с планом перевода массовых социально значимых услуг регионального и муниципального уровней в электронный формат, утвержденным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 декабря 2021 г. № 4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читать утратившим силу постановление администрации муниципального района «Княжпогостский» от 25.03.2022 № 94 «</w:t>
      </w: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»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Calibri" w:cs="Times New Roman"/>
          <w:kern w:val="2"/>
          <w:sz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lang w:eastAsia="ar-SA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lang w:eastAsia="ar-SA"/>
        </w:rPr>
        <w:t>от 11 октября 2022 г. № 424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1.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олучение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>предоставлению муниципальной услуги за получением компенсации платы за присмотр и уход за детьми в муниципальном районе "Княжпогостский".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стоящий Административный регламент регулирует отношения, воз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Круг Заявителей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Заявителем на получение муниципальной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  (далее – Заявитель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709" w:hanging="0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непосредственно при личном приеме Заявителя в 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  <w:t>Управление образования администрации муниципального района "Княжпогостский"</w:t>
      </w:r>
      <w:r>
        <w:rPr>
          <w:rFonts w:eastAsia="Calibri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 по телефону Уполномоченного органа или многофункционального центр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2. письменно, в том числе посредством электронной почты, факсимильной связи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3.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(https://www.gosuslugi.ru/) (далее – ЕПГ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на официальном сайте Уполномоченного органа</w:t>
      </w:r>
      <w:r>
        <w:rPr>
          <w:rFonts w:eastAsia="Calibri" w:cs="Times New Roman" w:ascii="Times New Roman" w:hAnsi="Times New Roman"/>
          <w:i/>
          <w:iCs/>
          <w:color w:val="000000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FF"/>
            <w:szCs w:val="28"/>
            <w:u w:val="single"/>
            <w:lang w:eastAsia="en-US"/>
          </w:rPr>
          <w:t>http://ooemva.ucoz.ru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4.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нформирование осуществляется по вопросам, касающим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ка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 предоставления услуг, которые являются необходимыми</w:t>
        <w:br/>
        <w:t>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лжительность информирования по телефону не должна </w:t>
        <w:br/>
        <w:t>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 w:cs="Times New Roman" w:ascii="Times New Roman" w:hAnsi="Times New Roman"/>
            <w:color w:val="000000"/>
            <w:szCs w:val="28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1.4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7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11. Информация о ходе рассмотрения заявления о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и о результатах предоставления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</w:rPr>
        <w:t xml:space="preserve"> услуги может быть получена Заявителем в личном кабинете на </w:t>
      </w:r>
      <w:r>
        <w:rPr>
          <w:rFonts w:cs="Times New Roman" w:ascii="Times New Roman" w:hAnsi="Times New Roman"/>
          <w:szCs w:val="28"/>
        </w:rPr>
        <w:t>ЕПГУ</w:t>
      </w:r>
      <w:r>
        <w:rPr>
          <w:rFonts w:cs="Times New Roman" w:ascii="Times New Roman" w:hAnsi="Times New Roman"/>
        </w:rPr>
        <w:t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autoSpaceDE w:val="false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left="112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2.1. Муниципальная услуга за получением компенсации платы за присмотр и уход за детьми, посещающими образовательные организации на территории Княжпогостского район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.</w:t>
      </w:r>
    </w:p>
    <w:p>
      <w:pPr>
        <w:pStyle w:val="Normal"/>
        <w:autoSpaceDE w:val="false"/>
        <w:ind w:left="1128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2. Муниципальная услуга предоставляется Управлением образования администрации муниципального района "Княжпогостский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автономное учреждение Республики Коми «Многофункциональный центр предоставления государственных и муниципальных услуг Республики Ком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диный портал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бразовательные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</w:rPr>
        <w:t xml:space="preserve">территориальный орган Пенсионного фонда Российской Федерации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в части предоставления сведений о страховом номере индивидуального лицевого счета в системе пенсионного страх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Федеральной налоговой службой в части получения сведений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</w:t>
        <w:br/>
        <w:t>о лиш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 об огранич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 об отобрании ребенка при непосредственной угрозе его жизни или здоров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Cs w:val="28"/>
        </w:rPr>
        <w:t>- Федеральной налоговой службой в части получения сведений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 Федеральной налоговой службой в части получения сведений</w:t>
        <w:br/>
        <w:t>об установлении отцов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Федеральной налоговой службой в части получения сведений об изменении фамилии, имени или отчества для лиц, изменивших фамилию, имя или отчест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Cs w:val="28"/>
        </w:rPr>
      </w:pPr>
      <w:r>
        <w:rPr>
          <w:rFonts w:eastAsia="Calibri" w:cs="Times New Roman" w:ascii="Times New Roman" w:hAnsi="Times New Roman"/>
          <w:iCs/>
          <w:szCs w:val="28"/>
        </w:rPr>
        <w:t>- Пенсионным Фондом Российской Федерации в части получения сведений об установлении опеки и попечительства над ребен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5.1. Решение о предоставлении муниципальной услуги по форме, согласн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2.5.2. Решение об отказе в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 предоставления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</w:t>
        <w:br/>
        <w:t>в том числе с учетом необходимости обращения в организации, участвующие</w:t>
        <w:br/>
        <w:t xml:space="preserve">в предоставлении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</w:rPr>
        <w:t xml:space="preserve"> муниципальной </w:t>
      </w:r>
      <w:r>
        <w:rPr>
          <w:rFonts w:cs="Times New Roman" w:ascii="Times New Roman" w:hAnsi="Times New Roman"/>
          <w:b/>
          <w:bCs/>
        </w:rPr>
        <w:t xml:space="preserve">услуги, срок выдачи документов, являющихся результатом предоставления </w:t>
      </w: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2.6. Уполномоченный орган в течение 6 рабочих дней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в </w:t>
      </w:r>
      <w:r>
        <w:rPr>
          <w:rFonts w:cs="Times New Roman" w:ascii="Times New Roman" w:hAnsi="Times New Roman"/>
          <w:bCs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szCs w:val="28"/>
        </w:rPr>
        <w:t xml:space="preserve">Федеральный реестр государственных и муниципальных услуг (функций)», в соответствующих разделах на ЕПГУ, РПГУ, официальном сайте органа местного самоуправления </w:t>
      </w:r>
      <w:r>
        <w:rPr>
          <w:rFonts w:cs="Times New Roman" w:ascii="Times New Roman" w:hAnsi="Times New Roman"/>
          <w:bCs/>
          <w:iCs/>
          <w:szCs w:val="28"/>
        </w:rPr>
        <w:t>муниципального района "Княжпогостский"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документов и сведений, необходимых</w:t>
        <w:br/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</w:t>
        <w:br/>
        <w:t>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1. Заявление о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</w:t>
        <w:br/>
        <w:t>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Cs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 на бумажном носителе</w:t>
      </w:r>
      <w:r>
        <w:rPr>
          <w:rFonts w:cs="Times New Roman" w:ascii="Times New Roman" w:hAnsi="Times New Roman"/>
          <w:bCs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8.2. Документ, удостоверяющий личность Заявителя и членов его семьи, указанных в заявлении (в случае, если от имени заявителя действует лицо, являющееся его предоставляем в соответствии с законодательством Российской Федерации, то дополнительно предоставляют документ, удостоверяющий личность представителя, и документ, подтверждающий соответствующие полномоч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3. Документы, подтверждающие установление опеки (попечительства) или о передаче ребенка в приемную семью (предоставляются в случае, если законный представитель ребенка не является его роди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4. Свидетельство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едоставляются в случае изменения личных данных заявите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5. Свидетельство об усыновлении, выданные органами записи актов гражданского состояния или консульскими учреждениями Российской Федерации (предоставляются в случае, если законный представитель ребенка является его усыновителе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8.6. </w:t>
      </w:r>
      <w:r>
        <w:rPr>
          <w:rFonts w:cs="Times New Roman" w:ascii="Times New Roman" w:hAnsi="Times New Roman"/>
          <w:szCs w:val="28"/>
        </w:rPr>
        <w:t>Документы, подтверждающие денежные доходы гражданина и всех членов его семьи, указанных в заявлении, за 12 последних календарных месяцев, предшествующих месяцу подачи заявлений, для индивидуальных предпринимателей – календарный год, предшествующий году подачи заявления</w:t>
      </w:r>
      <w:bookmarkStart w:id="2" w:name="P100"/>
      <w:bookmarkEnd w:id="2"/>
      <w:r>
        <w:rPr>
          <w:rFonts w:cs="Times New Roman" w:ascii="Times New Roman" w:hAnsi="Times New Roman"/>
          <w:szCs w:val="28"/>
        </w:rPr>
        <w:t xml:space="preserve"> (справки и иные документы, выданные в установленном порядке работодателями, территориальными органами Пенсионного фонда Российской Федерации, соответствующими органами государственной власти, органами местного самоуправления или организациями (для физических лиц); документы, предусмотренные законодательством Российской Федерации о налогах и сборах для избранной системы налогообложения (для индивидуальных предпринима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7. В случае указания заявителем в заявлении сведений о том, что семья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, документы, указанные в подпункте 2.8.6. настоящего пункта, заявителем не представл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9. Заявление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2.10.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Style w:val="FootnoteAnchor"/>
          <w:rFonts w:cs="Times New Roman" w:ascii="Times New Roman" w:hAnsi="Times New Roman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1. Сведения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2. Сведения об установлении опеки над ребенком из решения органа опеки и попеч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3. Сведения о лиш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4. Сведения об ограничении родительских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5. Сведения об отобрании ребенка при непосредственной угрозе его жизни или здоров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5. Сведения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0.6. Сведения об установлении отцов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10.7. Сведения об изменении фамилии, имени или отчества для лиц, изменивших фамилию, имя или отчест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2.11. При предоставлении муниципальной услуги запрещается требовать от Заявител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2. Представления документов и информации, которые в соответствии</w:t>
        <w:br/>
        <w:t xml:space="preserve">с нормативными правовыми актами Российской Федерации и муниципальными правовыми актами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</w:t>
        <w:br/>
        <w:t>за исключением документов, указанных в части 6 статьи 7 Федерального закона</w:t>
        <w:br/>
        <w:t>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</w:t>
        <w:br/>
        <w:t>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</w:t>
        <w:br/>
        <w:t>за доставленные неудоб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2.12. 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</w:rPr>
        <w:t>услуг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>2.12.1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представленные Заявителем документы содержат подчистки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документы содержат повреждения, наличие которых не позволяет в полном объеме использовать информацию и сведения, содержащиеся</w:t>
        <w:br/>
        <w:t>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4.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5.представленные документы или сведения утратили силу на момент обращения за услуг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6.  представление неполного комплекта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7. 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случае обра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178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смотрена возможность приостановления рассмотрения заявления гражданина на основании его заявления о приостановлении рассмотрения предоставленных документов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1. Заявитель не соответствует категории лиц, имеющих право</w:t>
        <w:br/>
        <w:t>на предоставление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2.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3. Наличие сведений о лишении родительских пра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15.4. Наличие сведений об ограничении в родительских прав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15.5. Наличие сведений об отобрании ребенка (детей) при непосредственной угрозе его жизни или здоровью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16. В случае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8"/>
        </w:rPr>
        <w:t>Порядок, размер и основания</w:t>
      </w:r>
      <w:r>
        <w:rPr>
          <w:rFonts w:cs="Times New Roman" w:ascii="Times New Roman" w:hAnsi="Times New Roman"/>
          <w:b/>
          <w:bCs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1. Срок регистрации заявления о </w:t>
      </w:r>
      <w:r>
        <w:rPr>
          <w:rFonts w:eastAsia="Calibri" w:cs="Times New Roman" w:ascii="Times New Roman" w:hAnsi="Times New Roman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 случае наличия оснований для </w:t>
      </w:r>
      <w:r>
        <w:rPr>
          <w:rFonts w:cs="Times New Roman" w:ascii="Times New Roman" w:hAnsi="Times New Roman"/>
          <w:szCs w:val="28"/>
        </w:rPr>
        <w:t>отказа в приеме документов, необходимых для предоставления муниципальной услуги, указанных</w:t>
        <w:br/>
        <w:t>в пункте 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3. Основными показателями доступности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 xml:space="preserve">услуги с помощью </w:t>
      </w:r>
      <w:r>
        <w:rPr>
          <w:rFonts w:cs="Times New Roman" w:ascii="Times New Roman" w:hAnsi="Times New Roman"/>
          <w:szCs w:val="28"/>
        </w:rPr>
        <w:t>ЕПГУ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4. Основными показателями качества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eastAsia="Calibri" w:cs="Times New Roman" w:ascii="Times New Roman" w:hAnsi="Times New Roman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eastAsia="Calibri" w:cs="Times New Roman" w:ascii="Times New Roman" w:hAnsi="Times New Roman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 xml:space="preserve">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/>
          <w:bCs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6. Заявителям обеспечивается возможность представления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этом случае Зая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 xml:space="preserve">Результаты предоставления </w:t>
      </w:r>
      <w:r>
        <w:rPr>
          <w:rFonts w:cs="Times New Roman" w:ascii="Times New Roman" w:hAnsi="Times New Roman"/>
          <w:szCs w:val="28"/>
          <w:lang w:val="en-US"/>
        </w:rPr>
        <w:t xml:space="preserve">муниципальной </w:t>
      </w:r>
      <w:r>
        <w:rPr>
          <w:rFonts w:cs="Times New Roman" w:ascii="Times New Roman" w:hAnsi="Times New Roman"/>
          <w:bCs/>
          <w:szCs w:val="28"/>
          <w:lang w:val="en-US"/>
        </w:rPr>
        <w:t>услуги, указанные в пункте 2.5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озможность копирования и сохранения заявления и иных документов, указанных в пунктах 2.8 –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numPr>
          <w:ilvl w:val="0"/>
          <w:numId w:val="3"/>
        </w:numPr>
        <w:autoSpaceDE w:val="false"/>
        <w:ind w:left="107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1. 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 Исправление допущенных опечаток и ошибок в выданных в результате предоставления муниципальной 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администрации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4.4.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szCs w:val="28"/>
        </w:rPr>
        <w:t>муниципального района "Княжпогостский"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ирование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___________________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  <w:bookmarkStart w:id="3" w:name="_Hlk76508777"/>
            <w:bookmarkStart w:id="4" w:name="_Hlk76508777"/>
            <w:bookmarkEnd w:id="4"/>
          </w:p>
        </w:tc>
        <w:tc>
          <w:tcPr>
            <w:tcW w:w="4812" w:type="dxa"/>
            <w:tcBorders/>
          </w:tcPr>
          <w:p>
            <w:pPr>
              <w:pStyle w:val="Normal"/>
              <w:ind w:left="1314" w:firstLine="111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____</w:t>
            </w:r>
          </w:p>
          <w:p>
            <w:pPr>
              <w:pStyle w:val="Normal"/>
              <w:ind w:left="1314" w:firstLine="111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(ФИО заявителя(представителя)</w:t>
            </w:r>
          </w:p>
          <w:p>
            <w:pPr>
              <w:pStyle w:val="Normal"/>
              <w:ind w:left="30" w:hanging="0"/>
              <w:jc w:val="right"/>
              <w:rPr>
                <w:rFonts w:ascii="Times New Roman" w:hAnsi="Times New Roman" w:eastAsia="Calibri" w:cs="Times New Roman"/>
                <w:bCs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едоставлен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услуги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</w:rPr>
        <w:t>(номер и дата решения о предоставлении услуги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28"/>
          <w:highlight w:val="yellow"/>
        </w:rPr>
      </w:pPr>
      <w:r>
        <w:rPr>
          <w:rFonts w:cs="Times New Roman" w:ascii="Times New Roman" w:hAnsi="Times New Roman"/>
          <w:bCs/>
          <w:sz w:val="1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в Ваше заявление от _________ № _________ и</w:t>
      </w:r>
      <w:r>
        <w:rPr>
          <w:rFonts w:cs="Times New Roman" w:ascii="Times New Roman" w:hAnsi="Times New Roman"/>
          <w:bCs/>
          <w:szCs w:val="28"/>
          <w:lang w:val="en-US"/>
        </w:rPr>
        <w:t> </w:t>
      </w:r>
      <w:r>
        <w:rPr>
          <w:rFonts w:cs="Times New Roman" w:ascii="Times New Roman" w:hAnsi="Times New Roman"/>
          <w:bCs/>
          <w:szCs w:val="28"/>
        </w:rPr>
        <w:t xml:space="preserve">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(детьми), посещающим(и) образовательную(ые) организацию(и), реализующую(ие) программу дошкольного образования на ребенка(детей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ФИО ребенка (детей)</w:t>
      </w:r>
    </w:p>
    <w:p>
      <w:pPr>
        <w:pStyle w:val="Normal"/>
        <w:widowControl w:val="false"/>
        <w:tabs>
          <w:tab w:val="clear" w:pos="708"/>
          <w:tab w:val="left" w:pos="5927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размере __________ рублей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Cs/>
          <w:iCs/>
          <w:kern w:val="2"/>
          <w:szCs w:val="28"/>
          <w:lang w:val="en-US"/>
        </w:rPr>
      </w:pPr>
      <w:r>
        <w:br w:type="page"/>
      </w:r>
      <w:bookmarkStart w:id="5" w:name="_Hlk76509030"/>
      <w:bookmarkEnd w:id="5"/>
      <w:r>
        <w:rPr>
          <w:rFonts w:cs="Times New Roman" w:ascii="Times New Roman" w:hAnsi="Times New Roman"/>
          <w:bCs/>
          <w:iCs/>
          <w:kern w:val="2"/>
          <w:szCs w:val="28"/>
          <w:lang w:val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_____________________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bookmarkStart w:id="6" w:name="_Hlk76508664"/>
      <w:bookmarkEnd w:id="6"/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7" w:name="_Hlk76508664"/>
      <w:bookmarkStart w:id="8" w:name="_Hlk76508664"/>
      <w:bookmarkEnd w:id="8"/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отказе в предоставлени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_____________ от ____________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Ваше заявление от __________ № _______ и прилагаемые к нему документы принято решение об отказе в предоставлении услуги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Заявитель не соответствует категории лиц, имеющих право на предоставлени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Наличие сведений о лишении родительск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аличие сведений об ограничении в родительских пра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5) Наличие сведений об отобрании ребенка (детей) при непосредственной угрозе его жизни или здоровью.</w:t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 информация: 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9" w:name="_Hlk76509030"/>
      <w:bookmarkStart w:id="10" w:name="_Hlk76507126"/>
      <w:bookmarkStart w:id="11" w:name="_Hlk76509030"/>
      <w:bookmarkStart w:id="12" w:name="_Hlk76507126"/>
      <w:bookmarkEnd w:id="11"/>
      <w:bookmarkEnd w:id="12"/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bookmarkStart w:id="13" w:name="_Hlk76507126"/>
      <w:bookmarkEnd w:id="13"/>
      <w:r>
        <w:rPr>
          <w:rFonts w:cs="Times New Roman" w:ascii="Times New Roman" w:hAnsi="Times New Roman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_____________________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_____________________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мпенсация платы, взимаемой с родителей, за присмотр и уход за деть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фамилия, имя, отчество (при наличии) Заявителя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 рождения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ЛС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.: 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3"/>
        <w:gridCol w:w="2268"/>
        <w:gridCol w:w="1985"/>
      </w:tblGrid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докумен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567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выдан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жданство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/Адрес временной регистрации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73"/>
        <w:gridCol w:w="2268"/>
        <w:gridCol w:w="1985"/>
      </w:tblGrid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ия и номер документ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" w:leader="none"/>
                <w:tab w:val="left" w:pos="567" w:leader="none"/>
              </w:tabs>
              <w:ind w:firstLine="3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ем выдан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жданство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регистрации/Адрес временной регистрации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едоставить компенсацию платы, взимаемой с родителей (законных представителей) за присмотр и уход за: 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аивающим(ей) образовательную программу дошкольного образования в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, реализующей программу дошкольного образования)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компенсации сообщаю следующую информацию о ребенке (детя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94"/>
        <w:gridCol w:w="2693"/>
        <w:gridCol w:w="24"/>
        <w:gridCol w:w="2244"/>
      </w:tblGrid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амил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рож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м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т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НИЛ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Реквизиты актовой записи о рождении ребёнка </w:t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пис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ождении ребё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осударствен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гистр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268"/>
      </w:tblGrid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Реквизиты документа, подтверждающего установление опеки (попечительства) над ребёнком 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рган, выдавш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кумент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 какой причине у ребёнка и родителя разные фамилии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В отношении ребёнка установлено отцовств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б установлении отцовств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Заключение родителем брак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 заключении брак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Расторжение родителем брак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квизиты актовой записи о расторжении брака 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 </w:t>
      </w:r>
      <w:r>
        <w:rPr>
          <w:rFonts w:cs="Times New Roman" w:ascii="Times New Roman" w:hAnsi="Times New Roman"/>
          <w:b/>
          <w:color w:val="000000"/>
          <w:szCs w:val="28"/>
        </w:rPr>
        <w:t>Изменение ФИ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91"/>
        <w:gridCol w:w="2329"/>
        <w:gridCol w:w="3058"/>
      </w:tblGrid>
      <w:tr>
        <w:trPr>
          <w:trHeight w:val="12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 актовой записи о перемени имени      □ У родителя    □ У ребенка</w:t>
            </w:r>
          </w:p>
        </w:tc>
      </w:tr>
      <w:tr>
        <w:trPr>
          <w:trHeight w:val="3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актовой запис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ат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сто государственной регистрации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редства прошу направит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503"/>
      </w:tblGrid>
      <w:tr>
        <w:trPr>
          <w:trHeight w:val="1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визиты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чта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дрес получателя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омер почтового отделения (индекс)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анк 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ИК или наименование банка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рреспондентский счет______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мер счета заявителя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1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ind w:firstLine="318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документ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ветственности за достоверность представленных сведений предупрежден (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</w:t>
        <w:br/>
        <w:t>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Подпись заявителя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_____________________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отказе в приёме документов, необходимых для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Cs w:val="28"/>
        </w:rPr>
        <w:t>_________от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в Ваше заявление от __________ № _______ и прилагаемые к нему 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)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) представленные документы или сведения утратили силу на момент обращения за услуго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) представление неполного комплекта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) 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полнительная информация: 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trike/>
          <w:sz w:val="24"/>
          <w:szCs w:val="28"/>
        </w:rPr>
      </w:pPr>
      <w:r>
        <w:rPr>
          <w:rFonts w:cs="Times New Roman" w:ascii="Times New Roman" w:hAnsi="Times New Roman"/>
          <w:bCs/>
          <w:strike/>
          <w:sz w:val="24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trike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trike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70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оста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4"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ка документов и регистрация заявления</w:t>
            </w:r>
          </w:p>
        </w:tc>
      </w:tr>
      <w:tr>
        <w:trPr>
          <w:trHeight w:val="278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рабочего дн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5"/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 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гистрация заявления и документов в соответствующей ГИС (присвоен номер и датирование).</w:t>
            </w:r>
          </w:p>
        </w:tc>
      </w:tr>
      <w:tr>
        <w:trPr>
          <w:trHeight w:val="35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лучае выявления оснований для отказа в приеме документов, 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44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ное заявителю уведомление о приеме и регистрации заявления к рассмотрению либо отказ в приеме заявления к рассмотрению с указанием причин</w:t>
            </w:r>
          </w:p>
        </w:tc>
      </w:tr>
      <w:tr>
        <w:trPr>
          <w:trHeight w:val="45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/отсутствие оснований для отказа в предоставлении Услуги, предусмотренных пунктом 2.12 Административного 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ое формирование запросов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 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5 рабочих дней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/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Налич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унктом 2.10 Административного регламента, в том числе с использованием СМЭВ 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Times New Roman" w:ascii="Times New Roman" w:hAnsi="Times New Roman"/>
                <w:sz w:val="24"/>
              </w:rPr>
              <w:t>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ссмотрение документов и сведений</w:t>
            </w:r>
          </w:p>
        </w:tc>
      </w:tr>
      <w:tr>
        <w:trPr>
          <w:trHeight w:val="39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рабочего 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личие/отсутствие оснований для предоставления муниципальной услуг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9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нятие решения</w:t>
            </w:r>
          </w:p>
        </w:tc>
      </w:tr>
      <w:tr>
        <w:trPr>
          <w:trHeight w:val="170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ект результата предоставления муниципальной услуги по форме согласно приложениям № 1, 2  к Административному регламенту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 1 часа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зультат предоставления муниципальной услуги по форме, приведенной в приложении № 1 /№ 2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шение об отказе в предоставлении муниципальной услуги,  приведенное в Приложении № 4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. </w:t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25"/>
        <w:gridCol w:w="1071"/>
        <w:gridCol w:w="839"/>
        <w:gridCol w:w="1301"/>
        <w:gridCol w:w="1252"/>
        <w:gridCol w:w="1601"/>
      </w:tblGrid>
      <w:tr>
        <w:trPr>
          <w:trHeight w:val="42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гистрация результата предоставления  муниципальной услуги </w:t>
            </w:r>
          </w:p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сле окончания процедуры принятия решения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6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ветственное лицо Уполномоченного орг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96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сроки, установленные  соглашением о взаимодействии между Уполномоченным органом и МФ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полномоченный орган/ГИС/МФ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казание заявителем в Заявлении способа выдачи результата муниципальной услуги в МФЦ, а также подача Запроса через МФ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1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eastAsia="Calibri" w:cs="Times New Roman"/>
                <w:sz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муниципальной услуги, направленный заявителю в личный кабинет на ЕПГУ/РПГ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в ГИС о выдаче результата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25"/>
        <w:gridCol w:w="1071"/>
        <w:gridCol w:w="839"/>
        <w:gridCol w:w="1301"/>
        <w:gridCol w:w="1252"/>
        <w:gridCol w:w="1601"/>
      </w:tblGrid>
      <w:tr>
        <w:trPr>
          <w:trHeight w:val="24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3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 рабочий день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vertAlign w:val="superscript"/>
              </w:rPr>
              <w:footnoteReference w:id="7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зультат муниципальной услуги, выданный заявителю, фиксируется в ГИС, личном кабинете ЕПГУ/РПГУ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срок является рекомендуемым сроком оказания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10 г. № 210-ФЗ «Об организации предоставления государственных и муниципальных услуг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 предоставления муниципальной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(муниципальной) услуг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(муниципальной) услуг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4"/>
      <w:numFmt w:val="none"/>
      <w:suff w:val="nothing"/>
      <w:lvlText w:val="3.4."/>
      <w:lvlJc w:val="left"/>
      <w:pPr>
        <w:tabs>
          <w:tab w:val="num" w:pos="708"/>
        </w:tabs>
        <w:ind w:left="1072" w:hanging="5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08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  <w:lang w:val="en-US"/>
    </w:rPr>
  </w:style>
  <w:style w:type="character" w:styleId="Style19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  <w:lang w:val="en-US"/>
    </w:rPr>
  </w:style>
  <w:style w:type="character" w:styleId="Style24">
    <w:name w:val="Заголово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2">
    <w:name w:val="_а_Е’__ (дќа) И’ц_1"/>
    <w:basedOn w:val="Normal"/>
    <w:next w:val="Style34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emva.ucoz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10-19T12:55:00Z</cp:lastPrinted>
  <dcterms:modified xsi:type="dcterms:W3CDTF">2022-10-19T09:56:00Z</dcterms:modified>
  <cp:revision>68</cp:revision>
  <dc:subject/>
  <dc:title/>
</cp:coreProperties>
</file>