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8275</wp:posOffset>
            </wp:positionV>
            <wp:extent cx="6762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90805</wp:posOffset>
                </wp:positionV>
                <wp:extent cx="260540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85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5pt;height:53.95pt;mso-wrap-distance-left:9.05pt;mso-wrap-distance-right:9.05pt;mso-wrap-distance-top:0pt;mso-wrap-distance-bottom:0pt;margin-top:-7.1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3485</wp:posOffset>
                </wp:positionH>
                <wp:positionV relativeFrom="paragraph">
                  <wp:posOffset>-45720</wp:posOffset>
                </wp:positionV>
                <wp:extent cx="2605405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85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5pt;height:53.95pt;mso-wrap-distance-left:9.05pt;mso-wrap-distance-right:9.05pt;mso-wrap-distance-top:0pt;mso-wrap-distance-bottom:0pt;margin-top:-3.6pt;mso-position-vertical-relative:text;margin-left:29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октября 2022 г.                                                                                                          № 4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507" w:hRule="atLeast"/>
        </w:trPr>
        <w:tc>
          <w:tcPr>
            <w:tcW w:w="5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района «Княжпогостский» от 06.11.2018 № 404 «Об утверждении административного регламента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, статьей 55 Градостроительного кодекс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иложение к постановлению администрации муниципального района «Княжпогостский» от 06.11.2018 № 404 «Об утверждении административного регламента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Сакулину С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октября 2022 г. № 4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ноября 2018 г. № 40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уведомления о соответствии (несоответствии) постро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реконструированных объекта индивидуального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адового дома требованиям законодательства о градостроительн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  <w:szCs w:val="24"/>
        </w:rPr>
        <w:t>I. Общие положения.</w:t>
      </w:r>
    </w:p>
    <w:p>
      <w:pPr>
        <w:pStyle w:val="2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или юридические лица, являющиеся в соответствии с пунктом 16 статьи 1 Градостроительного кодекса Российской Федерации (далее – ГрК РФ) застройщ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приеме заявителя в Органе, МФЦ по месту своего проживания (рег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о-телекоммуникационной сети «Интернет» на официальном сайте Органа (</w:t>
      </w:r>
      <w:hyperlink r:id="rId3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://www.mrk11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официальный сайт Органа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ydocuments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м портале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Едином портале государственных и муниципальных услуг (функций)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5"/>
        <w:shd w:fill="FFFFFF" w:val="clear"/>
        <w:tabs>
          <w:tab w:val="clear" w:pos="708"/>
          <w:tab w:val="left" w:pos="1262" w:leader="none"/>
        </w:tabs>
        <w:ind w:left="0" w:right="0"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 800 100 70 1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Par98"/>
      <w:bookmarkStart w:id="1" w:name="Par98"/>
      <w:bookmarkEnd w:id="1"/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услуги</w:t>
      </w:r>
      <w:bookmarkStart w:id="2" w:name="Par1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3" w:name="Par102"/>
      <w:bookmarkEnd w:id="3"/>
      <w:r>
        <w:rPr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налоговая служба – в части предоставления документов, указанных в пункте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4" w:name="Par108"/>
      <w:bookmarkEnd w:id="4"/>
      <w:r>
        <w:rPr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решение о предоставлении муниципальной услуг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— 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Едином портале государственных и муниципальных услуг (функций)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при обращении за предоставлением муниципальной услуг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(функций), в случае если заявление о предоставлении муниципальной услуги подано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Результат предоставления услуги (его копия или сведения, содержащиеся в не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Республики Ко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усмотренный подпунктом 2 пункта 2.4 настоящего административного регламента, подлежит направлению в срок, установленный пунктом 2.6 настоящего административного регламента для предоставления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ый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уведомления о несоответствии по основаниям, предусмотренным подпунктами 9 и 10 пункта 2.1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 исполнительной власти субъекта Российской Федерации, уполномоченный в области охраны объектов культурного наследия, в случае направления уведомления о несоответствии по основанию, предусмотренному подпунктом 10 пункта 2.1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ведомления о несоответствии по основаниям, предусмотренным подпунктами 11 и 12 пункта 2.16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5" w:name="Par112"/>
      <w:bookmarkEnd w:id="5"/>
      <w:r>
        <w:rPr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составляет не более 7 рабочих дней, исчисляемых со дня регистрации уведомления об окончании строительства </w:t>
      </w:r>
      <w:r>
        <w:rPr>
          <w:rFonts w:cs="Times New Roman" w:ascii="Times New Roman" w:hAnsi="Times New Roman"/>
          <w:color w:val="22272F"/>
          <w:sz w:val="24"/>
          <w:szCs w:val="24"/>
        </w:rPr>
        <w:t>или реконструкции объекта индивидуального жилищного строительства или садового дома (далее — уведомление об окончании строительств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а, являющегося результатом предоставления муниципальной услуги, в Органе осуществляется в день обращения заявителя за результатом предоставления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6" w:name="Par147"/>
      <w:bookmarkEnd w:id="6"/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333333"/>
          <w:sz w:val="24"/>
          <w:szCs w:val="24"/>
        </w:rPr>
        <w:t>Для получения муниципальной услуги заявитель самостоятельно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рган,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лучае направления 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>уведомление об окончании строительст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22272F"/>
          <w:sz w:val="24"/>
          <w:szCs w:val="24"/>
        </w:rPr>
        <w:t>уведомление об окончании строительст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по форме согласно приложению № 1 к настоящему адми</w:t>
      </w:r>
      <w:r>
        <w:rPr>
          <w:rFonts w:cs="Times New Roman" w:ascii="Times New Roman" w:hAnsi="Times New Roman"/>
          <w:sz w:val="24"/>
          <w:szCs w:val="24"/>
        </w:rPr>
        <w:t xml:space="preserve">нистративному регламенту) </w:t>
      </w:r>
      <w:r>
        <w:rPr>
          <w:rFonts w:cs="Times New Roman" w:ascii="Times New Roman" w:hAnsi="Times New Roman"/>
          <w:bCs/>
          <w:sz w:val="24"/>
          <w:szCs w:val="24"/>
        </w:rPr>
        <w:t>одним из следующих способов по выбору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форме (заполняется посредством внесения соответствующих сведений в интерактивную форму уведомления при обращении посредством Единого портала государственных и муниципальных услуг (функций), подписанное в соответствии с требованиями Федерального закона от 06.04.2011 №63-ФЗ «Об электронной подписи» (далее – Федеральный закон № 63-ФЗ). У</w:t>
      </w:r>
      <w:r>
        <w:rPr>
          <w:rFonts w:cs="Times New Roman" w:ascii="Times New Roman" w:hAnsi="Times New Roman"/>
          <w:color w:val="22272F"/>
          <w:sz w:val="24"/>
          <w:szCs w:val="24"/>
        </w:rPr>
        <w:t>ведомление об окончании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ется заявителем или его представителем вместе с прикрепленными электронными докумен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документа на бумажном носите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редством личного обращения в Орган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через МФЦ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подтверждающий полномочия представителя застройщика, в случае если уведомление о планируемом строительстве направлено представителем застройщи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хнический план объекта индивидуального жилищного строительства или садового дома;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В случае направления документов, указанных в пункте 2.8, 2.12 настоящего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лучае, если заявитель представляет документы, указанные в пункте 2.12 настоящего административного регламента по собственной инициатив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олучаются в рамках межведомственного взаимодействия </w:t>
      </w:r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о собственной инициативе предоставить документы (сведения), указанные в пункте 2.12 Административного регламента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документов и сведений, указанных в пункте 2.12 не может являться основанием для отказа в предоставлении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части 6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ывать в приеме уведомления и иных документов, необходимых для предоставления муниципальной услуги в случае, если уведом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едоставлении муниципальной услуги является: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дача уведомления об окончании строительства от имени заявителя не уполномоченным на то лицо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явление о предоставлении услуги подано в Орган, в полномочия которых не входит предоставление услуг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еполное заполнение полей в форме уведомления, в том числе в интерактивной форме уведомления на Едином портале государственных и муниципальных услуг (функций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электронные документы не соответствуют требованиям к форматам их предоставления и (или) не читаются, установленным пунктом 2.26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) выявлено несоблюдение установленных стать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Федерального закона от 6 апреля 2011 года № 63-ФЗ «Об электронной подписк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й признания квалифицирова</w:t>
      </w:r>
      <w:r>
        <w:rPr>
          <w:rFonts w:cs="Times New Roman" w:ascii="Times New Roman" w:hAnsi="Times New Roman"/>
          <w:bCs/>
          <w:sz w:val="24"/>
          <w:szCs w:val="24"/>
        </w:rPr>
        <w:t>нной электронной подписи 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окументах, представленных в электронной форме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заявитель не относится к кругу лиц, имеющих право на предоставление муниципальной услуги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Органа или обратившись в указанный Орган.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1. В случае отсутствия в уведомлении об окончании строительства сведений, предусмотренных </w:t>
      </w:r>
      <w:r>
        <w:rPr>
          <w:color w:val="000000"/>
          <w:sz w:val="24"/>
        </w:rPr>
        <w:t>абзацем первым части 16</w:t>
      </w:r>
      <w:r>
        <w:rPr>
          <w:rFonts w:cs="Times New Roman" w:ascii="Times New Roman" w:hAnsi="Times New Roman"/>
          <w:sz w:val="24"/>
        </w:rPr>
        <w:t xml:space="preserve"> статьи 51 ГрК РФ</w:t>
      </w:r>
      <w:r>
        <w:rPr>
          <w:rFonts w:cs="Times New Roman" w:ascii="Times New Roman" w:hAnsi="Times New Roman"/>
          <w:sz w:val="24"/>
          <w:szCs w:val="24"/>
        </w:rPr>
        <w:t xml:space="preserve">, или отсутствия документов, прилагаемых к нему и предусмотренных подпунктами 3-6 пункта 2.8 настоящего Административного регламент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6">
        <w:r>
          <w:rPr>
            <w:rStyle w:val="InternetLink"/>
            <w:color w:val="000000"/>
            <w:sz w:val="24"/>
            <w:u w:val="none"/>
          </w:rPr>
          <w:t>частью 6 статьи 5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К РФ), Орган в течение 3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9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7" w:name="Par162"/>
      <w:bookmarkEnd w:id="7"/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и личном обращении заявителя в Орган с уведомлением об окончании строительства регистрация указанного уведомления осуществляется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муниципальной услуги посредством почтового отправления в Орган уведомление об окончании строительства регистрируется Органом в день его поступления в порядке, установленном для дело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 в день подачи уведомления об окончании строительства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уведомления об окончании строительства, поданного через Единый портал государственных и муниципальных услуг (функций), осуществляется в день его по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правлении уведомления об окончании строительства посредством Единого портала государственных и муниципальных услуг (функций) заявитель в день подачи заявления получает в личном кабинете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 должны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/>
      </w:pPr>
      <w:r>
        <w:rPr>
          <w:color w:val="000000"/>
          <w:sz w:val="24"/>
          <w:szCs w:val="24"/>
        </w:rPr>
        <w:t>2.25. Показатели доступности и качества муниципальных услуг:</w:t>
      </w:r>
      <w:r>
        <w:rPr>
          <w:rStyle w:val="19"/>
          <w:color w:val="000000"/>
          <w:sz w:val="24"/>
          <w:szCs w:val="24"/>
        </w:rPr>
        <w:t>  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2378"/>
        <w:gridCol w:w="304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snapToGrid w:val="false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озможность получения услуги через ЕП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(30 мин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 Формирование уведомления осуществляется посредством заполнения электронной формы уведомления на Едином портале государственных и муниципальных услуг (функций) без необходимости дополнительной подачи уведомления об окончании строительств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Едином портале государственных и муниципальных услуг (функций) размещаются образцы заполнения электронной форм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уведом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е и подписанно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уведомление </w:t>
      </w:r>
      <w:r>
        <w:rPr>
          <w:rFonts w:cs="Times New Roman" w:ascii="Times New Roman" w:hAnsi="Times New Roman"/>
          <w:iCs/>
          <w:sz w:val="24"/>
          <w:szCs w:val="24"/>
        </w:rPr>
        <w:t>и иные документы, указанные в пункте 2.8 настоящего административного регламента, необходимые для предоставления муниципальной услуги, направляются в Орган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, </w:t>
      </w:r>
      <w:r>
        <w:rPr>
          <w:rFonts w:cs="Times New Roman" w:ascii="Times New Roman" w:hAnsi="Times New Roman"/>
          <w:bCs/>
          <w:sz w:val="24"/>
          <w:szCs w:val="24"/>
        </w:rPr>
        <w:t>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pdf, jpg, jpeg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zip, rar – для сжатых документов в один фай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sig – для открепленной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оригиналы документов, прилагаемых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ведом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ы, прилагаемые заявителем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ведомлению</w:t>
      </w:r>
      <w:r>
        <w:rPr>
          <w:rFonts w:cs="Times New Roman" w:ascii="Times New Roman" w:hAnsi="Times New Roman"/>
          <w:bCs/>
          <w:sz w:val="24"/>
          <w:szCs w:val="24"/>
        </w:rPr>
        <w:t>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айлов должно соответствовать смыслу содержания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размер всех электронных документов в одном уведомлении не должен превышать 100 Мб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электронной форме за получением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 </w:t>
      </w:r>
      <w:r>
        <w:rPr>
          <w:rFonts w:cs="Times New Roman" w:ascii="Times New Roman" w:hAnsi="Times New Roman"/>
          <w:sz w:val="24"/>
          <w:szCs w:val="24"/>
        </w:rPr>
        <w:t>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илагаемые заявителем к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ю</w:t>
      </w:r>
      <w:r>
        <w:rPr>
          <w:rFonts w:cs="Times New Roman" w:ascii="Times New Roman" w:hAnsi="Times New Roman"/>
          <w:sz w:val="24"/>
          <w:szCs w:val="24"/>
        </w:rPr>
        <w:t>, представляемые в электронной форме,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уведомлением, а взаимодействие МФЦ с Органом осуществляется без участия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озможность приема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ю </w:t>
      </w:r>
      <w:r>
        <w:rPr>
          <w:rFonts w:cs="Times New Roman" w:ascii="Times New Roman" w:hAnsi="Times New Roman"/>
          <w:sz w:val="24"/>
          <w:szCs w:val="24"/>
        </w:rPr>
        <w:t>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ем и регистрация уведомлен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333333"/>
          <w:sz w:val="24"/>
          <w:szCs w:val="24"/>
          <w:shd w:fill="FFFFFF" w:val="clear"/>
        </w:rPr>
        <w:t>рассмотрение документов и сведений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ят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представлено в Приложении № 2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37"/>
        <w:rPr>
          <w:sz w:val="24"/>
          <w:szCs w:val="24"/>
        </w:rPr>
      </w:pPr>
      <w:bookmarkStart w:id="8" w:name="_Hlk107502188"/>
      <w:r>
        <w:rPr>
          <w:color w:val="000000"/>
          <w:sz w:val="24"/>
          <w:szCs w:val="24"/>
        </w:rPr>
        <w:t xml:space="preserve">3.2. </w:t>
      </w:r>
      <w:bookmarkEnd w:id="8"/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информации о </w:t>
      </w:r>
      <w:r>
        <w:rPr>
          <w:rFonts w:eastAsia="Times New Roman" w:cs="Times New Roman" w:ascii="Times New Roman" w:hAnsi="Times New Roman"/>
          <w:sz w:val="24"/>
          <w:szCs w:val="24"/>
        </w:rPr>
        <w:t>порядке и сроках предоставления муниципальной услуги обеспечение доступа заявителей к сведениям о муниципальной услуге, по иным вопросам, связанным с предоставлением муниципальной услуги, в том числе о ходе предоставления муниципальной услуги, указано в пункте 1.4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Органом уведом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сведений о ходе рассмотр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оценки качества предоставления муниципальной услуги;</w:t>
      </w:r>
    </w:p>
    <w:p>
      <w:pPr>
        <w:pStyle w:val="37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Органа либо действия (бездействие) должностных лиц Органа, предоставляющего муниципальную услугу, либо муниципального служащего.</w:t>
      </w:r>
    </w:p>
    <w:p>
      <w:pPr>
        <w:pStyle w:val="3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2.1. Запись на прием в Орган для подачи заявления с использованием Единого портала государственных и муниципальных услуг (функций), официального сайта Органа не осуществляется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уведом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домления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>осуществляется посредством заполнения электронной формы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домления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 xml:space="preserve">без необходимости дополнительной подач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я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>в какой-либо иной форм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но-логическая проверка сформиров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об окончан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ле заполнения заявителем каждого из полей электронной формы уведомления. При выявлении некорректно заполненного поля электронной 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з</w:t>
      </w:r>
      <w:r>
        <w:rPr>
          <w:rFonts w:cs="Times New Roman" w:ascii="Times New Roman" w:hAnsi="Times New Roman"/>
          <w:sz w:val="24"/>
          <w:szCs w:val="24"/>
        </w:rPr>
        <w:t>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об окончан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заявителю обеспечива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уведом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уведом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олнение полей электронной формы уведом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доступа заявител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 подпис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б окончан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иные документы, необходимые для предоставления муниципальной услуги, направляются в Орган посредством </w:t>
      </w: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 обеспечивает в срок не позднее 1 рабочего дня с момента подачи уведомления об окончании строительств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уведом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истрацию уведом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нное уведомление об окончании строительства становится доступным для должностного лица Органа, ответственного за прием и регистрацию уведомлений (далее – ответственное должностное лицо), в государственной информационной системе, используемой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Органа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уведомлений, поступивших посред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го портала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с периодичностью не реже 2 раз в день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уведом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действия в соответствии с пунктом 1 приложения № 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направленного заявителю в личный кабине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Орган, МФЦ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лучение информации о ходе рассмотрения уведомления об окончании строительства и о результате предоставления муниципальной услуги производится в личном кабинет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явителям обеспечивается возможность доступа к результату предоставления муниципальной услуги, полученному в форме электронного документа на Едином портале государственных и муниципальных услуг (функций) в течение срока, установленного законодательством Российской Феде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Заявителю обеспечивается возможность направления жалобы на решения, действия или бездействие Органа, должностного лица Орган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многофункциональным цен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многофункциональном центре</w:t>
      </w:r>
    </w:p>
    <w:p>
      <w:pPr>
        <w:pStyle w:val="Normal"/>
        <w:widowControl w:val="false"/>
        <w:autoSpaceDE w:val="false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1. </w:t>
      </w:r>
      <w:r>
        <w:rPr>
          <w:rFonts w:eastAsia="Times New Roman"/>
          <w:color w:val="000000"/>
          <w:sz w:val="24"/>
          <w:szCs w:val="24"/>
        </w:rPr>
        <w:t>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явления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Предоставление муниципальной услуги в МФЦ осуществляется при наличии заключенного соглашения о взаимодействии между Органом и МФЦ.</w:t>
      </w:r>
    </w:p>
    <w:p>
      <w:pPr>
        <w:pStyle w:val="37"/>
        <w:rPr/>
      </w:pPr>
      <w:r>
        <w:rPr>
          <w:color w:val="000000"/>
          <w:sz w:val="24"/>
          <w:szCs w:val="24"/>
        </w:rPr>
        <w:t>3.13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37"/>
        <w:rPr/>
      </w:pPr>
      <w:r>
        <w:rPr/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и иных документов необходимых для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4. Основанием для начала административной процедуры является поступление от заявителя уведомления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ения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>и документов осуществляется в порядке общей очереди в приемные часы или по предварительной записи. Заявитель подает об окончании 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кументы, указанные в пунктах 2.8, 2.12 настоящего административного регламента (в случае если заявитель представляет документы, указанные в пункте 2.12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ение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может быть оформлено заявителем в МФЦ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сьбе обратившегося лица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 об окончан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формлено специалистом МФЦ, ответственным за прием документов, с использованием программных средств. В этом случае заявитель собственноручно вписывает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гистриру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ение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>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сутствии у заявителя заполненного уведомления об окончании строительства или неправильном его заполнении специалист МФЦ, ответственный за прием документов, помогает заявителю заполнить уведомление об окончании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1. Критерием принятия решения о приеме документов является наличие уведомления об окончании 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2. Максимальный срок исполнения административной процедуры составляет 1 рабочий день со дня поступ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от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3. Результатом административной процедуры является одно из следующих дей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ения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>и документов, представленных заявителем, их передача специалисту Органа, ответственному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ения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2 настоящего административного реглам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исполнителем, ответственным за выполнение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/>
      </w:pPr>
      <w:r>
        <w:rPr>
          <w:color w:val="000000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2 приложения № 2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6. 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в порядке, указанном в пункте 4 приложения № 2 настоящего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1 приложения № 2 настоящего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3. Специалист Органа, ответственный за прием документов в течении 2 рабочих дней со дня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 Органа, ответственному за принятие реш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 об исправлении опечаток и (или) ошибок специалист Органа, ответственный за принятие решения о предоставлении муниципальной услуги в течении 2 рабочих дней со дня поступления заявления принимает решение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 в течении 1 рабочего дн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5.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(или) ошиб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6. Результатом процедуры явля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справленного документа производится в порядке, установленном в приложении № 7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 решения в журнале исходящей документаци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9" w:name="Par368"/>
      <w:bookmarkEnd w:id="9"/>
      <w:r>
        <w:rPr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</w:t>
      </w:r>
    </w:p>
    <w:p>
      <w:pPr>
        <w:pStyle w:val="37"/>
        <w:rPr>
          <w:color w:val="000000"/>
        </w:rPr>
      </w:pPr>
      <w:r>
        <w:rPr>
          <w:color w:val="000000"/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37"/>
        <w:rPr>
          <w:color w:val="000000"/>
        </w:rPr>
      </w:pPr>
      <w:r>
        <w:rPr>
          <w:color w:val="000000"/>
        </w:rPr>
      </w:r>
    </w:p>
    <w:p>
      <w:pPr>
        <w:pStyle w:val="37"/>
        <w:rPr>
          <w:color w:val="000000"/>
          <w:sz w:val="24"/>
          <w:szCs w:val="24"/>
        </w:rPr>
      </w:pPr>
      <w:bookmarkStart w:id="10" w:name="Par377"/>
      <w:bookmarkEnd w:id="10"/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1" w:name="Par387"/>
      <w:bookmarkEnd w:id="11"/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несут</w:t>
      </w:r>
      <w:r>
        <w:rPr>
          <w:rFonts w:eastAsia="Times New Roman"/>
          <w:color w:val="000000"/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полноту передаваемых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 в МФЦ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своевременную передачу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12" w:name="Par394"/>
      <w:bookmarkEnd w:id="12"/>
      <w:r>
        <w:rPr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rFonts w:eastAsia="Times New Roman"/>
          <w:color w:val="000000"/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V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3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его должностного лиц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руководителя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 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должна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о, дата и время приема жалобы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принятых документов от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специалиста, принявшего жалобу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жалобы установлен Положением об особенностях подачи и рассмотрения жалоб на решения и действия (бездействие) администрации и сотрудников администрации муниципального района «Княжпогостский» при предоставлении муниципальных услуг, утвержденным постановлением администрации муниципального района «Княжпогостский» от 05.02.2013 № 59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       № 592, в отношении того же заявителя и по тому же предмету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о результатам рассмотрения принимается одно из следующих решений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случае признания жалобы, не подлежащей удовлетворению в ответе заявителю даются аргументированные разъяснения о причинах принятого реш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://www.mrk11.ru), а также может быть принят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должно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Выдача уведомления о соответствии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несоответствии) построенных или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конструированных объекта индивидуального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жилищного строительства или садового дома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ребованиям законодательства </w:t>
      </w:r>
    </w:p>
    <w:p>
      <w:pPr>
        <w:pStyle w:val="37"/>
        <w:jc w:val="right"/>
        <w:rPr/>
      </w:pPr>
      <w:r>
        <w:rPr>
          <w:bCs/>
          <w:color w:val="000000"/>
          <w:sz w:val="24"/>
          <w:szCs w:val="24"/>
        </w:rPr>
        <w:t>о градостроительной деятель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строи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органа исполнительной власти, органа исполни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ласти субъекта Российской Федерации,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6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6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устанавливающие документы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ведения об объекте капитального строительства</w:t>
      </w:r>
    </w:p>
    <w:tbl>
      <w:tblPr>
        <w:tblW w:w="90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ачи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о или реконструкция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ение  о  соответствии построенных или реконструированных объекта индивидуального  жилищного  строительства  или  садового  дома  требованиям законодательства  о  градостроительной  деятельности  либо о несоответствии построенных   или   реконструированных  объекта  индивидуального  жилищного строительства    или   садового   дома требованиям законодательства о градостроительной деятельности прошу направить следующим способом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8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ением подтверждаю, чт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(объект индивидуального жилищного строительства или садовый д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платежного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      __________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, в случае если                              (подпись)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астройщиком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юридическое лиц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кументы,  предусмотренные </w:t>
      </w:r>
      <w:hyperlink r:id="rId7">
        <w:r>
          <w:rPr>
            <w:rStyle w:val="InternetLink"/>
            <w:sz w:val="20"/>
            <w:szCs w:val="20"/>
          </w:rPr>
          <w:t>частью 16 статьи 5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 N  1,  ст.  16; 2006, N 31, ст. 3442; N 52, ст. 5498; 2008, N 20, ст. 2251; N 30, ст. 3616; 2009, N 48, ст. 5711; 2010, N 31, ст. 4195; 2011, N 13, ст. 1688; N 27, ст. 3880; N 30, ст. 4591; N 49, ст. 7015; 2012, N 26, ст. 3446; 2014,  N 43, ст. 5799; 2015, N 29, ст. 4342, 4378; 2016, N 1, ст. 79; 2016, N  26,  ст.  3867;  2016, N 27, ст. 4294, 4303, 4305, 4306; 2016, N 52, ст. 7494; 2018, N 32, ст. 5133, 5134, 5135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Выдача уведомления о соответствии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несоответствии) построенных или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конструированных объекта индивидуального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жилищного строительства или садового дома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ребованиям законодательства </w:t>
      </w:r>
    </w:p>
    <w:p>
      <w:pPr>
        <w:pStyle w:val="37"/>
        <w:jc w:val="right"/>
        <w:rPr>
          <w:color w:val="000000"/>
        </w:rPr>
      </w:pPr>
      <w:r>
        <w:rPr>
          <w:bCs/>
          <w:color w:val="000000"/>
          <w:sz w:val="24"/>
          <w:szCs w:val="24"/>
        </w:rPr>
        <w:t>о градостроительной деятельности</w:t>
      </w:r>
      <w:r>
        <w:rPr>
          <w:color w:val="000000"/>
          <w:sz w:val="24"/>
          <w:szCs w:val="24"/>
        </w:rPr>
        <w:t>»</w:t>
      </w:r>
    </w:p>
    <w:p>
      <w:pPr>
        <w:pStyle w:val="37"/>
        <w:jc w:val="right"/>
        <w:rPr>
          <w:color w:val="000000"/>
        </w:rPr>
      </w:pPr>
      <w:r>
        <w:rPr>
          <w:color w:val="000000"/>
        </w:rPr>
      </w:r>
    </w:p>
    <w:p>
      <w:pPr>
        <w:pStyle w:val="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37"/>
        <w:jc w:val="left"/>
        <w:rPr/>
      </w:pPr>
      <w:r>
        <w:rPr/>
      </w:r>
    </w:p>
    <w:tbl>
      <w:tblPr>
        <w:tblW w:w="144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07"/>
        <w:gridCol w:w="1996"/>
        <w:gridCol w:w="1985"/>
        <w:gridCol w:w="2197"/>
        <w:gridCol w:w="1985"/>
        <w:gridCol w:w="2107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.  прием и регистрация уведомле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иных документов для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уведомления и документов для предоставления муниципальной слуги в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ием документо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уведомления и документов в ГИС (присвоение номера и датирование);</w:t>
            </w:r>
          </w:p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специалист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уведомления, в случае отсутств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представлены заявителем самостоятельно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специалисту Органа, ответственному за предоставление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бочих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 Органа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4. 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х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шения о предоставлении муниципальной услуги/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5.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ведомление заявителя о принятом решении,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егистрация результата муниципальной услуги, указанного в пункте 2.4 Административного регла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документа в Органе или посредством почтового от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 многофункциональный центр результата муниципальной услуги, указанного в пункте 2.4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Орг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соглашением о взаимодействии между Органом и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/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 государственных и муниципальных услуг (функц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(функц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езультата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ый кабинет на Едином портале государственных и муниципальных услуг (функций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1418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333333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Wingdings" w:hAnsi="Wingdings" w:cs="Wingding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B0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B05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SimSun;宋体" w:cs="Times New Roman"/>
      <w:b/>
      <w:bCs/>
      <w:color w:val="00B05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Cs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0">
    <w:name w:val="Основной шрифт абзаца10"/>
    <w:qFormat/>
    <w:rPr/>
  </w:style>
  <w:style w:type="character" w:styleId="WW8Num9z1">
    <w:name w:val="WW8Num9z1"/>
    <w:qFormat/>
    <w:rPr>
      <w:rFonts w:ascii="Times New Roman" w:hAnsi="Times New Roman" w:cs="Courier New"/>
      <w:color w:val="000000"/>
      <w:sz w:val="24"/>
      <w:szCs w:val="24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basedOn w:val="DefaultParagraphFont"/>
    <w:qFormat/>
    <w:rPr/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basedOn w:val="DefaultParagraphFont"/>
    <w:qFormat/>
    <w:rPr/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2">
    <w:name w:val="Символ сноски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8">
    <w:name w:val="Заголовок 1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color w:val="00B050"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бычный (веб) Знак"/>
    <w:qFormat/>
    <w:rPr>
      <w:rFonts w:eastAsia="SimSun;宋体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Calibri" w:cs="Calibri"/>
      <w:kern w:val="2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9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23">
    <w:name w:val="Тема примечания Знак2"/>
    <w:qFormat/>
    <w:rPr>
      <w:rFonts w:ascii="Calibri" w:hAnsi="Calibri" w:eastAsia="Calibri" w:cs="Calibri"/>
      <w:b/>
      <w:bCs/>
      <w:kern w:val="2"/>
    </w:rPr>
  </w:style>
  <w:style w:type="character" w:styleId="110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4">
    <w:name w:val="Основной шрифт абзаца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1">
    <w:name w:val="Основной шрифт абзаца1"/>
    <w:qFormat/>
    <w:rPr/>
  </w:style>
  <w:style w:type="character" w:styleId="Style22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2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5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  <w:sz w:val="28"/>
      <w:szCs w:val="24"/>
    </w:rPr>
  </w:style>
  <w:style w:type="character" w:styleId="Style24">
    <w:name w:val="Символ нумерации"/>
    <w:qFormat/>
    <w:rPr>
      <w:rFonts w:ascii="Times New Roman" w:hAnsi="Times New Roman" w:cs="Times New Roman"/>
    </w:rPr>
  </w:style>
  <w:style w:type="character" w:styleId="Style25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26">
    <w:name w:val="Подзаголовок Знак"/>
    <w:qFormat/>
    <w:rPr>
      <w:rFonts w:eastAsia="Calibri"/>
      <w:color w:val="00B050"/>
      <w:kern w:val="2"/>
      <w:sz w:val="28"/>
      <w:szCs w:val="28"/>
    </w:rPr>
  </w:style>
  <w:style w:type="character" w:styleId="Style27">
    <w:name w:val="Абзац списка Знак"/>
    <w:qFormat/>
    <w:rPr>
      <w:rFonts w:ascii="Courier New" w:hAnsi="Courier New" w:cs="Courier New"/>
      <w:sz w:val="28"/>
      <w:szCs w:val="24"/>
    </w:rPr>
  </w:style>
  <w:style w:type="character" w:styleId="71">
    <w:name w:val=" Знак Знак7"/>
    <w:qFormat/>
    <w:rPr>
      <w:rFonts w:ascii="Calibri" w:hAnsi="Calibri" w:eastAsia="Calibri" w:cs="Calibri"/>
      <w:kern w:val="2"/>
    </w:rPr>
  </w:style>
  <w:style w:type="character" w:styleId="101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Calibri" w:hAnsi="Calibri" w:cs="Calibri"/>
    </w:rPr>
  </w:style>
  <w:style w:type="character" w:styleId="51">
    <w:name w:val=" Знак Знак5"/>
    <w:qFormat/>
    <w:rPr>
      <w:rFonts w:ascii="Calibri" w:hAnsi="Calibri" w:cs="Calibri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91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3">
    <w:name w:val=" Знак Знак8"/>
    <w:qFormat/>
    <w:rPr>
      <w:rFonts w:ascii="Tahoma" w:hAnsi="Tahoma" w:cs="Tahoma"/>
      <w:sz w:val="16"/>
      <w:szCs w:val="1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3">
    <w:name w:val="Стиль1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26">
    <w:name w:val="Стиль2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33">
    <w:name w:val="Стиль3 Знак"/>
    <w:qFormat/>
    <w:rPr>
      <w:rFonts w:eastAsia="Calibri"/>
      <w:color w:val="00B050"/>
      <w:kern w:val="2"/>
      <w:sz w:val="28"/>
      <w:szCs w:val="28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character" w:styleId="27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3">
    <w:name w:val="Указатель7"/>
    <w:basedOn w:val="Normal"/>
    <w:qFormat/>
    <w:pPr>
      <w:suppressLineNumbers/>
    </w:pPr>
    <w:rPr>
      <w:rFonts w:cs="Lucida Sans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2">
    <w:name w:val="Обычный (веб) Знак Знак"/>
    <w:basedOn w:val="Normal"/>
    <w:next w:val="Style40"/>
    <w:qFormat/>
    <w:pPr>
      <w:suppressAutoHyphens w:val="false"/>
      <w:ind w:left="720" w:right="0" w:hanging="0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118">
    <w:name w:val="Текст примечания1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34">
    <w:name w:val="Тема примечания"/>
    <w:basedOn w:val="118"/>
    <w:next w:val="118"/>
    <w:qFormat/>
    <w:pPr/>
    <w:rPr>
      <w:b/>
      <w:bCs/>
    </w:rPr>
  </w:style>
  <w:style w:type="paragraph" w:styleId="35">
    <w:name w:val="Название3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1141">
    <w:name w:val="Основной текст114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pacing w:val="10"/>
      <w:kern w:val="2"/>
      <w:sz w:val="25"/>
      <w:szCs w:val="25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szCs w:val="24"/>
      <w:lang w:val="en-US"/>
    </w:rPr>
  </w:style>
  <w:style w:type="paragraph" w:styleId="Style37">
    <w:name w:val="Содержимое врезки"/>
    <w:basedOn w:val="TextBody"/>
    <w:qFormat/>
    <w:pPr>
      <w:suppressAutoHyphens w:val="false"/>
      <w:spacing w:lineRule="auto" w:line="240"/>
    </w:pPr>
    <w:rPr>
      <w:rFonts w:ascii="Courier New" w:hAnsi="Courier New" w:cs="Courier New"/>
      <w:kern w:val="2"/>
      <w:sz w:val="28"/>
      <w:szCs w:val="24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Обычный (Интернет)"/>
    <w:basedOn w:val="Normal"/>
    <w:qFormat/>
    <w:pPr>
      <w:suppressAutoHyphens w:val="false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119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211">
    <w:name w:val="Стиль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37">
    <w:name w:val="Стиль3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8F91F0BC5C1C3EAE9A2C40D5D302FBAA43C170A05AFA99FBD3BEDBF10F134D0EC0BDCE9239AADAP5I" TargetMode="External"/><Relationship Id="rId7" Type="http://schemas.openxmlformats.org/officeDocument/2006/relationships/hyperlink" Target="consultantplus://offline/ref=AF4C96AC519DB7B8BB06413E4E2C98862845862E88F4ACC44D717F88B2EA159774DDD4E9CB6993BAC7479AC757ED7EB703EBAEF1ED69R4b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5:00Z</dcterms:created>
  <dc:creator>Пискова Ольга Сергеевна</dc:creator>
  <dc:description/>
  <cp:keywords/>
  <dc:language>en-US</dc:language>
  <cp:lastModifiedBy>Светлана</cp:lastModifiedBy>
  <cp:lastPrinted>2022-09-14T15:13:00Z</cp:lastPrinted>
  <dcterms:modified xsi:type="dcterms:W3CDTF">2022-10-12T08:57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