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7818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0731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54.1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0731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54.1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                                                                                                           № 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района «Княжпогостский» от 09.09.2015 № 541 «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Градостроительн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09.09.2015 № 541 «Об утверждении административного регламента предоставления муниципальной услуги «Выдача градостроительного плана земельного участк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№ 4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5 г. № 5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13281983"/>
      <w:r>
        <w:rPr>
          <w:rFonts w:cs="Times New Roman" w:ascii="Times New Roman" w:hAnsi="Times New Roman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sz w:val="24"/>
          <w:szCs w:val="24"/>
        </w:rPr>
        <w:t>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муниципальной услуги явля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5 статьи 57.3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(далее – ГрК РФ) правообладатели земельных участков - физические лица (в том числе индивидуальные предприниматели) и юридические лица, иное лицо в случае, предусмотр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7.3 ГрК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7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Par98"/>
      <w:bookmarkStart w:id="2" w:name="Par98"/>
      <w:bookmarkEnd w:id="2"/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3" w:name="Par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" w:name="Par102"/>
      <w:bookmarkEnd w:id="4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–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«б» пункта 2.1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их поселений – в части предоставления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пунктах «г», «д» и «з» пункта 2.12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08"/>
      <w:bookmarkEnd w:id="5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градостроительного плана земельного участка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градостроительного плана земельного участка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bookmarkStart w:id="6" w:name="Par112"/>
      <w:bookmarkEnd w:id="6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14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градостроительного плана земельного участка Орган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. ГрК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заявление о предоставлении муниципальной услуги (по форме согласно приложению № 1 (для юридических лиц), приложению № 2 (для физических лиц, индивидуальных предпринимателей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 xml:space="preserve">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правоустанавливающих документов на земельный участок, если право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земельный участок и/или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по планировке территории в случаях, предусмотренных частью 4 статьи 57.3 Градостроительного кодекса Российской Федерации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2"/>
      <w:bookmarkEnd w:id="8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1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3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bookmarkStart w:id="9" w:name="_Hlk107502188"/>
      <w:r>
        <w:rPr>
          <w:color w:val="000000"/>
          <w:sz w:val="24"/>
          <w:szCs w:val="24"/>
        </w:rPr>
        <w:t xml:space="preserve">3.2. </w:t>
      </w:r>
      <w:bookmarkEnd w:id="9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3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4 приложения № 3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3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0" w:name="Par368"/>
      <w:bookmarkEnd w:id="10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1" w:name="Par377"/>
      <w:bookmarkEnd w:id="11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2" w:name="Par387"/>
      <w:bookmarkEnd w:id="12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3" w:name="Par394"/>
      <w:bookmarkEnd w:id="13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rFonts w:ascii="Times New Roman" w:hAnsi="Times New Roman" w:cs="Times New Roman"/>
          <w:szCs w:val="20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Выдача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704"/>
      </w:tblGrid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выдать градостроительный план земельного участка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, адрес и (или) кадастровый номер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строительство, реконструкцию объекта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21"/>
      </w:tblGrid>
      <w:tr>
        <w:trPr>
          <w:trHeight w:val="2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rFonts w:ascii="Times New Roman" w:hAnsi="Times New Roman" w:cs="Times New Roman"/>
          <w:szCs w:val="28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Выдача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704"/>
      </w:tblGrid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выдать градостроительный план земельного участка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, адрес и (или) кадастровый номер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строительство, реконструкцию объекта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21"/>
      </w:tblGrid>
      <w:tr>
        <w:trPr>
          <w:trHeight w:val="2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/>
      </w:pPr>
      <w:r>
        <w:rPr/>
      </w:r>
    </w:p>
    <w:tbl>
      <w:tblPr>
        <w:tblW w:w="14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7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3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4">
    <w:name w:val="Обычный (веб) Знак Знак"/>
    <w:basedOn w:val="Normal"/>
    <w:next w:val="Style42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7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42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E0DCFBA66B617AC9EA4FF87E886C036EB91AA769CA0941C41F610D0F00B4AB6DBC4AF6FD6728DAF2F47685CFF7FAA901CE666CD381Aa8H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5:00Z</dcterms:created>
  <dc:creator>Пискова Ольга Сергеевна</dc:creator>
  <dc:description/>
  <dc:language>en-US</dc:language>
  <cp:lastModifiedBy>Светлана</cp:lastModifiedBy>
  <cp:lastPrinted>2022-09-13T15:16:00Z</cp:lastPrinted>
  <dcterms:modified xsi:type="dcterms:W3CDTF">2022-09-15T11:30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