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215900</wp:posOffset>
            </wp:positionV>
            <wp:extent cx="6756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107315</wp:posOffset>
                </wp:positionV>
                <wp:extent cx="260477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53.9pt;mso-wrap-distance-left:9.05pt;mso-wrap-distance-right:9.05pt;mso-wrap-distance-top:0pt;mso-wrap-distance-bottom:0pt;margin-top:-8.4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07315</wp:posOffset>
                </wp:positionV>
                <wp:extent cx="2604770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53.9pt;mso-wrap-distance-left:9.05pt;mso-wrap-distance-right:9.05pt;mso-wrap-distance-top:0pt;mso-wrap-distance-bottom:0pt;margin-top:-8.4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октября 2022 г.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none"/>
        </w:rPr>
        <w:t>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7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.09.2015 № 56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капитального строительств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. 55 Градостроительного кодекса Российской Федер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25.09.2015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2022 г. № 4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5 г. № 5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color w:val="000000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</w:t>
      </w:r>
      <w:hyperlink w:anchor="Par2">
        <w:r>
          <w:rPr>
            <w:rStyle w:val="InternetLink"/>
            <w:color w:val="000000"/>
            <w:sz w:val="24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5">
        <w:r>
          <w:rPr>
            <w:rStyle w:val="InternetLink"/>
            <w:color w:val="000000"/>
            <w:sz w:val="24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 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6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7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налоговая служба — в части предоставления документов, указанных в подпункте 1 пункта 2.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е 2 пункта 2.12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Республики Коми строительного, жилищного и технического надзора (контроля) – в части предоставления документов, указанных в подпункте 5 пункта 2.12 настоящего административного регламен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по надзору в сфере природопользования (Росприроднадзор) по Республике Коми – в части предоставления документов, указанных в подпункте 6 пункта 2.12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ввод объекта в эксплуатацию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Результат предоставления муниципальной услуги (его копия или сведения, содержащиеся в нем), предусмотренный подпунктом 1 пункта 2.4 настоящего административного регламента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5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рок не позднее 5 рабочих дней с даты его принятия подлежит направлению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лежит направлению в течение 3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1 статьи 6 ГрК РФ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течение 3 рабочих дней после выдачи его заявителю в отношении объекта капитального строительства жилого назначения подлежит размещению в единой информационной системе жилищ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- 5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8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о предоставлении муниципальной услуги (по форме согласно приложению № 1 к настоящему административному регламент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посредством единой информационной системы жилищного строительства.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 или по форме согласно приложению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u w:val="none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К РФ</w:t>
      </w:r>
      <w:r>
        <w:rPr>
          <w:rFonts w:cs="Times New Roman" w:ascii="Times New Roman" w:hAnsi="Times New Roman"/>
          <w:sz w:val="24"/>
          <w:szCs w:val="24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по форме согласно приложению № 3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</w:t>
      </w:r>
      <w:r>
        <w:rPr>
          <w:rFonts w:cs="Times New Roman" w:ascii="Times New Roman" w:hAnsi="Times New Roman"/>
          <w:color w:val="000000"/>
          <w:sz w:val="24"/>
        </w:rPr>
        <w:t>од</w:t>
      </w:r>
      <w:hyperlink r:id="rId10">
        <w:r>
          <w:rPr>
            <w:rStyle w:val="InternetLink"/>
            <w:color w:val="000000"/>
            <w:sz w:val="24"/>
            <w:u w:val="none"/>
          </w:rPr>
          <w:t xml:space="preserve">пунктах </w:t>
        </w:r>
      </w:hyperlink>
      <w:r>
        <w:rPr>
          <w:color w:val="000000"/>
          <w:sz w:val="24"/>
        </w:rPr>
        <w:t>5-11</w:t>
      </w:r>
      <w:r>
        <w:rPr>
          <w:rFonts w:cs="Times New Roman" w:ascii="Times New Roman" w:hAnsi="Times New Roman"/>
          <w:color w:val="000000"/>
          <w:sz w:val="24"/>
        </w:rPr>
        <w:t xml:space="preserve"> п</w:t>
      </w:r>
      <w:r>
        <w:rPr>
          <w:color w:val="000000"/>
          <w:sz w:val="24"/>
        </w:rPr>
        <w:t>ункта 2.8</w:t>
      </w:r>
      <w:r>
        <w:rPr>
          <w:rFonts w:cs="Times New Roman" w:ascii="Times New Roman" w:hAnsi="Times New Roman"/>
          <w:sz w:val="24"/>
        </w:rPr>
        <w:t>, подпунктах 5,6 пункта 2.12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кументы, указанные в пункте 2.8 настоящего административного регламента, направляются в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уплате государственной пошлины за осуществление государственной регистрации прав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од</w:t>
      </w:r>
      <w:hyperlink r:id="rId11">
        <w:r>
          <w:rPr>
            <w:rStyle w:val="InternetLink"/>
            <w:color w:val="000000"/>
            <w:sz w:val="24"/>
            <w:u w:val="none"/>
          </w:rPr>
          <w:t xml:space="preserve">пунктом 2 </w:t>
        </w:r>
      </w:hyperlink>
      <w:r>
        <w:rPr>
          <w:rFonts w:cs="Times New Roman"/>
          <w:color w:val="000000"/>
          <w:sz w:val="24"/>
        </w:rPr>
        <w:t>пункта 2.8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</w:t>
      </w:r>
      <w:hyperlink r:id="rId12">
        <w:r>
          <w:rPr>
            <w:rStyle w:val="InternetLink"/>
            <w:color w:val="000000"/>
            <w:sz w:val="24"/>
            <w:u w:val="none"/>
            <w:lang w:val="ru-RU"/>
          </w:rPr>
          <w:t>п</w:t>
        </w:r>
      </w:hyperlink>
      <w:r>
        <w:rPr>
          <w:rFonts w:cs="Times New Roman"/>
          <w:color w:val="000000"/>
          <w:sz w:val="24"/>
        </w:rPr>
        <w:t>ункте 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8.4. Положения пункта 2.8.3 настоящего административного регламента не применяю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13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r>
        <w:rPr>
          <w:color w:val="000000"/>
          <w:sz w:val="24"/>
        </w:rPr>
        <w:t>пункте 2.8.3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</w:t>
      </w:r>
      <w:r>
        <w:rPr>
          <w:rFonts w:cs="Times New Roman" w:ascii="Times New Roman" w:hAnsi="Times New Roman"/>
          <w:sz w:val="24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с заявлением о внесении изменений в данное разреш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 пунктом 2.8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ую информационную систему жилищ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</w:rPr>
        <w:t xml:space="preserve"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14">
        <w:r>
          <w:rPr>
            <w:rStyle w:val="InternetLink"/>
            <w:color w:val="000000"/>
            <w:sz w:val="24"/>
            <w:u w:val="none"/>
          </w:rPr>
          <w:t>случаев</w:t>
        </w:r>
      </w:hyperlink>
      <w:r>
        <w:rPr>
          <w:rFonts w:cs="Times New Roman" w:ascii="Times New Roman" w:hAnsi="Times New Roman"/>
          <w:sz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5">
        <w:r>
          <w:rPr>
            <w:rStyle w:val="InternetLink"/>
            <w:color w:val="000000"/>
            <w:sz w:val="24"/>
            <w:u w:val="none"/>
          </w:rPr>
          <w:t>частью 1 статьи 54</w:t>
        </w:r>
      </w:hyperlink>
      <w:r>
        <w:rPr>
          <w:rFonts w:cs="Times New Roman" w:ascii="Times New Roman" w:hAnsi="Times New Roman"/>
          <w:sz w:val="24"/>
        </w:rPr>
        <w:t xml:space="preserve"> ГрК РФ) о соответствии построенного, реконструированного объекта капитального строительства указанным в </w:t>
      </w:r>
      <w:hyperlink r:id="rId16">
        <w:r>
          <w:rPr>
            <w:rStyle w:val="InternetLink"/>
            <w:color w:val="000000"/>
            <w:sz w:val="24"/>
            <w:u w:val="none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К РФ</w:t>
      </w:r>
      <w:r>
        <w:rPr>
          <w:rFonts w:cs="Times New Roman" w:ascii="Times New Roman" w:hAnsi="Times New Roman"/>
          <w:sz w:val="24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7">
        <w:r>
          <w:rPr>
            <w:rStyle w:val="InternetLink"/>
            <w:color w:val="000000"/>
            <w:sz w:val="24"/>
            <w:u w:val="none"/>
          </w:rPr>
          <w:t>частью 1.3 статьи 52</w:t>
        </w:r>
      </w:hyperlink>
      <w:r>
        <w:rPr>
          <w:rFonts w:cs="Times New Roman" w:ascii="Times New Roman" w:hAnsi="Times New Roman"/>
          <w:sz w:val="24"/>
        </w:rPr>
        <w:t xml:space="preserve"> ГрК РФ частью такой проектной документации)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)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8">
        <w:r>
          <w:rPr>
            <w:rStyle w:val="InternetLink"/>
            <w:color w:val="000000"/>
            <w:sz w:val="24"/>
            <w:u w:val="none"/>
          </w:rPr>
          <w:t>частью 5 статьи 54</w:t>
        </w:r>
      </w:hyperlink>
      <w:r>
        <w:rPr>
          <w:rFonts w:cs="Times New Roman" w:ascii="Times New Roman" w:hAnsi="Times New Roman"/>
          <w:sz w:val="24"/>
        </w:rPr>
        <w:t xml:space="preserve"> ГрК РФ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документы (сведения), указанные в пункте 2.12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заявления (запроса)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Заявитель не относится к кругу лиц, имеющих право на предоставление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тсутствие документов указанных в пунктах 2.8, 2.8.3, 2.8.5, 2.12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соответствие объекта капитального строительства требованиям, установленным в разрешении на строительство, за исключением    случаев   изменения площади объекта капитального строительства в соответствии с пунктом 2.16.1 настоящего административного регламен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соответствие параметров построенного, реконструированного объекта капитального строительства проектной документации, за исключением    случаев   изменения площади объекта капитального строительства в соответствии с пунктом 2.16.1 настоящего административного регламен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9">
        <w:r>
          <w:rPr>
            <w:rStyle w:val="InternetLink"/>
            <w:color w:val="000000"/>
            <w:sz w:val="24"/>
            <w:u w:val="none"/>
          </w:rPr>
          <w:t>пунктом 9 части 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ую информационную систему жилищ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11"/>
          <w:color w:val="000000"/>
          <w:sz w:val="24"/>
          <w:szCs w:val="24"/>
        </w:rPr>
        <w:t>  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5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4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5 приложения № 4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4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/>
      </w:pPr>
      <w:r>
        <w:rPr/>
      </w:r>
    </w:p>
    <w:p>
      <w:pPr>
        <w:pStyle w:val="37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стройщике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4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ется в случае, если застройщиком является индивидуальным предпринимателем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(ОГРН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кте капитального строительства</w:t>
      </w:r>
    </w:p>
    <w:tbl>
      <w:tblPr>
        <w:tblW w:w="988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32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олненных работ в отношении объекта капитального строительст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капитального строительства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именование населенного пункта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 (сооружения)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емельном участке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ешении на строительство, на основании которого осуществлялось строительство, реконструкция объекта капитального строительства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решения на строительств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ыдавшего разрешение на строительств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объекта капитального строительства и сведения о техническом плане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46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апитального строитель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ованного объекта капитального строительства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части объекта капитального строительства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асти объекта капитального строительства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вартир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о-мест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подземных этажей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ове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 (при наличии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технического плана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линейного объекта и сведения о техническом план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нейного объекта, предусмотренного проектной документаци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ованного линейного объекта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м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или части линейного объекта (м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технического плана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и подтверждаю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309"/>
        <w:gridCol w:w="1308"/>
      </w:tblGrid>
      <w:tr>
        <w:trPr>
          <w:trHeight w:val="23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заявлению 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предоставления услуги прошу: 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и муниципальных услуг (функций)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на бумажном носителе на почтовый адрес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в форме электронного документа в личный кабинет в единой информационной системе жилищного строитель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  <w:t>(при наличи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/>
      </w:pPr>
      <w:r>
        <w:rPr/>
      </w:r>
    </w:p>
    <w:p>
      <w:pPr>
        <w:pStyle w:val="37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И ОБЪЕКТА КАПИ</w:t>
      </w:r>
      <w:r>
        <w:rPr>
          <w:rFonts w:cs="Times New Roman" w:ascii="Times New Roman" w:hAnsi="Times New Roman"/>
          <w:sz w:val="24"/>
          <w:szCs w:val="24"/>
        </w:rPr>
        <w:t xml:space="preserve">ТАЛЬНОГО СТРОИТЕЛЬСТВА 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___" _____________ 20__ г.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34"/>
        <w:gridCol w:w="709"/>
        <w:gridCol w:w="284"/>
        <w:gridCol w:w="708"/>
        <w:gridCol w:w="284"/>
        <w:gridCol w:w="1382"/>
        <w:gridCol w:w="602"/>
        <w:gridCol w:w="426"/>
        <w:gridCol w:w="708"/>
        <w:gridCol w:w="1132"/>
        <w:gridCol w:w="2206"/>
        <w:gridCol w:w="64"/>
      </w:tblGrid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стройщика (технического заказчика)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 лицо, осуществляющее строительство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составили настоящий акт о нижеследующем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м, осуществляющим строительство, предъявлен застройщику (техническому заказчику) к приемке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74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  <w:tc>
          <w:tcPr>
            <w:tcW w:w="50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роизводилось в соответствии с разрешением на строительство, выданны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разрешение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роительстве принимали участие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 виды работ, номер свидетельства о допуске к определенному виду/видам работ, которые оказывают влияние на безопасность объектов капитального строительства, выполнявшихся каждой из них при числе организаций более трех, их перечень указывается в приложении к акту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ная документация на строительство разработана генеральным проектировщик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реквизиты, номер свидетельства о допуске к определенному виду/видам работ, которые оказывают влияние на безопасность объектов капитального строительства, выполнившим наименование частей или разделов документации и организациями, наименование организаций, их реквизиты,номер свидетельства о допуске к определенному виду/видам работ,которые оказывают влияние на безопасность объектов капитального строительства, и выполненные части и разделы документации, при числе организаций свыше трех их перечень указывается в приложении к акту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ходные данные для проектирования выданы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исследовательских, изыскательских и других организаций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ная документация утверждена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утвердившего (переутвердившего) документацию на объект, этап строительств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</w:t>
            </w:r>
          </w:p>
        </w:tc>
        <w:tc>
          <w:tcPr>
            <w:tcW w:w="8505" w:type="dxa"/>
            <w:gridSpan w:val="1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 проектной документац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о-монтажные работы осуществлены в срок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ъявленный к приемке в эксплуатацию объект имеет следующие показател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9"/>
        <w:gridCol w:w="1940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кций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/общая площадь, всего, 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четырехкомнатны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бъекте установлено предусмотренное проектом оборудование в количестве согласно актам   о его приемке после индивидуальных испытаний и комплексного опроб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формальную эксплуатацию объ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ъемлемые приложения к настоящему акту - исполнительная документация и энергетический паспорт объ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ение которых в связи с приемкой объекта в неблагоприятный период времени переносится, должны быть выполн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9"/>
        <w:gridCol w:w="1680"/>
        <w:gridCol w:w="170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оприятия по охране труда, обеспечению пожаро- и взрывобезопасности, охране окружающей среды, предусмотренные проектом:</w:t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имость объекта по утвержденной проектно-сметной документ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________________________________ тыс. руб. _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но-монтажных работ ____________ тыс. руб. _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, инструмента, инвентаря ______ тыс. руб. 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имость принимаемых основных фондов _________ тыс. руб. 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но-монтажных работ _____________ тыс. руб. 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, инвентаря ____________________________ тыс. руб. _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 (технического заказчика)</w:t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ный к приемке </w:t>
            </w:r>
          </w:p>
        </w:tc>
        <w:tc>
          <w:tcPr>
            <w:tcW w:w="5071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2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его местонахождени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в соответствии с градостроительным планом, утвержденной проектной документацией и требованиями нормативных документов, в том числе требованием энергетической эффективности, требованием оснащенности объекта капитального строительства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0"/>
        <w:gridCol w:w="321"/>
        <w:gridCol w:w="341"/>
        <w:gridCol w:w="4730"/>
      </w:tblGrid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дал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нял</w:t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(технический заказчик)</w:t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spacing w:lineRule="atLeast" w:line="100"/>
        <w:jc w:val="right"/>
        <w:rPr/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 соответствие построенного (реконструированного) объекта:</w:t>
            </w:r>
          </w:p>
        </w:tc>
      </w:tr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, адрес по разрешению на строительство)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и когда утверждена, номер заключения государственной экспертизы)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бъекте капитального строительства, технико-экономические показатели в объеме, необходимом для осуществления государственного кадастрового учета, а также сведения, утверждающие соответствие законченного строительством объекта проектной документации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6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  <w:t>(при наличи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567"/>
        <w:gridCol w:w="283"/>
        <w:gridCol w:w="1690"/>
        <w:gridCol w:w="720"/>
        <w:gridCol w:w="1691"/>
      </w:tblGrid>
      <w:tr>
        <w:trPr/>
        <w:tc>
          <w:tcPr>
            <w:tcW w:w="284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90" w:type="dxa"/>
            <w:tcBorders>
              <w:bottom w:val="single" w:sz="2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91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мечание - Настоящая справка оформляется на бланке организации, осуществляющей строительство.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sz w:val="12"/>
          <w:szCs w:val="12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11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х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Орган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в единой информационной системе жилищного строительств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в единой информационной системе жилищного строи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Орган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в единой информационной системе жилищного строительств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Courier New"/>
        <w:color w:val="FF99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Wingdings" w:hAnsi="Wingdings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FF99F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3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4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5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6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9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10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1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2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3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4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5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ucida Sans"/>
    </w:rPr>
  </w:style>
  <w:style w:type="paragraph" w:styleId="92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6">
    <w:name w:val="Указатель11"/>
    <w:basedOn w:val="Normal"/>
    <w:qFormat/>
    <w:pPr>
      <w:suppressLineNumbers/>
    </w:pPr>
    <w:rPr>
      <w:rFonts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3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4">
    <w:name w:val="Обычный (веб) Знак Знак"/>
    <w:basedOn w:val="Normal"/>
    <w:next w:val="Style42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22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7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42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23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8D794FB9C63F54415C13ED9DC27152A82746853D79A514F6901964A66462849C9CAA196DC5B27294F78564680DT3zB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login.consultant.ru/link/?req=doc&amp;demo=2&amp;base=LAW&amp;n=407208&amp;dst=2910&amp;field=134&amp;date=19.09.2022" TargetMode="External"/><Relationship Id="rId8" Type="http://schemas.openxmlformats.org/officeDocument/2006/relationships/hyperlink" Target="https://login.consultant.ru/link/?req=doc&amp;demo=2&amp;base=LAW&amp;n=387521&amp;date=19.09.2022" TargetMode="External"/><Relationship Id="rId9" Type="http://schemas.openxmlformats.org/officeDocument/2006/relationships/hyperlink" Target="https://login.consultant.ru/link/?req=doc&amp;demo=2&amp;base=LAW&amp;n=410227&amp;date=19.09.2022" TargetMode="External"/><Relationship Id="rId10" Type="http://schemas.openxmlformats.org/officeDocument/2006/relationships/hyperlink" Target="https://login.consultant.ru/link/?req=doc&amp;demo=2&amp;base=LAW&amp;n=407208&amp;dst=1713&amp;field=134&amp;date=19.09.2022" TargetMode="External"/><Relationship Id="rId11" Type="http://schemas.openxmlformats.org/officeDocument/2006/relationships/hyperlink" Target="https://login.consultant.ru/link/?req=doc&amp;demo=2&amp;base=LAW&amp;n=407208&amp;dst=3909&amp;field=134&amp;date=19.09.2022" TargetMode="External"/><Relationship Id="rId12" Type="http://schemas.openxmlformats.org/officeDocument/2006/relationships/hyperlink" Target="https://login.consultant.ru/link/?req=doc&amp;demo=2&amp;base=LAW&amp;n=407208&amp;dst=278&amp;field=134&amp;date=19.09.2022" TargetMode="External"/><Relationship Id="rId13" Type="http://schemas.openxmlformats.org/officeDocument/2006/relationships/hyperlink" Target="https://login.consultant.ru/link/?req=doc&amp;demo=2&amp;base=LAW&amp;n=411563&amp;date=19.09.2022" TargetMode="External"/><Relationship Id="rId14" Type="http://schemas.openxmlformats.org/officeDocument/2006/relationships/hyperlink" Target="https://login.consultant.ru/link/?req=doc&amp;demo=2&amp;base=LAW&amp;n=400563&amp;dst=100014&amp;field=134&amp;date=19.09.2022" TargetMode="External"/><Relationship Id="rId15" Type="http://schemas.openxmlformats.org/officeDocument/2006/relationships/hyperlink" Target="https://login.consultant.ru/link/?req=doc&amp;demo=2&amp;base=LAW&amp;n=407208&amp;dst=171&amp;field=134&amp;date=19.09.2022" TargetMode="External"/><Relationship Id="rId16" Type="http://schemas.openxmlformats.org/officeDocument/2006/relationships/hyperlink" Target="https://login.consultant.ru/link/?req=doc&amp;demo=2&amp;base=LAW&amp;n=407208&amp;dst=2910&amp;field=134&amp;date=19.09.2022" TargetMode="External"/><Relationship Id="rId17" Type="http://schemas.openxmlformats.org/officeDocument/2006/relationships/hyperlink" Target="https://login.consultant.ru/link/?req=doc&amp;demo=2&amp;base=LAW&amp;n=407208&amp;dst=3613&amp;field=134&amp;date=19.09.2022" TargetMode="External"/><Relationship Id="rId18" Type="http://schemas.openxmlformats.org/officeDocument/2006/relationships/hyperlink" Target="https://login.consultant.ru/link/?req=doc&amp;demo=2&amp;base=LAW&amp;n=407208&amp;dst=3567&amp;field=134&amp;date=19.09.2022" TargetMode="External"/><Relationship Id="rId19" Type="http://schemas.openxmlformats.org/officeDocument/2006/relationships/hyperlink" Target="consultantplus://offline/ref=61E36F816DA1327A9CBD3E6B9529A3D0A157CBE60C0D8C21F4E6B50D5BC97D15202EFAE4A5A1V0p6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4:00Z</dcterms:created>
  <dc:creator>Пискова Ольга Сергеевна</dc:creator>
  <dc:description/>
  <dc:language>en-US</dc:language>
  <cp:lastModifiedBy>Светлана</cp:lastModifiedBy>
  <cp:lastPrinted>2022-09-19T15:54:00Z</cp:lastPrinted>
  <dcterms:modified xsi:type="dcterms:W3CDTF">2022-09-19T13:1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