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3050</wp:posOffset>
            </wp:positionH>
            <wp:positionV relativeFrom="paragraph">
              <wp:posOffset>-215900</wp:posOffset>
            </wp:positionV>
            <wp:extent cx="67754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945</wp:posOffset>
                </wp:positionH>
                <wp:positionV relativeFrom="paragraph">
                  <wp:posOffset>-107315</wp:posOffset>
                </wp:positionV>
                <wp:extent cx="2606675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5pt;height:54.05pt;mso-wrap-distance-left:9.05pt;mso-wrap-distance-right:9.05pt;mso-wrap-distance-top:0pt;mso-wrap-distance-bottom:0pt;margin-top:-8.4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255</wp:posOffset>
                </wp:positionH>
                <wp:positionV relativeFrom="paragraph">
                  <wp:posOffset>-107315</wp:posOffset>
                </wp:positionV>
                <wp:extent cx="2606675" cy="686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86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25pt;height:54.05pt;mso-wrap-distance-left:9.05pt;mso-wrap-distance-right:9.05pt;mso-wrap-distance-top:0pt;mso-wrap-distance-bottom:0pt;margin-top:-8.4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22 г.                                                                                                             № 4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>
          <w:trHeight w:val="507" w:hRule="atLeast"/>
        </w:trPr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7.05.2018 № 1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, статьи 39 Градостроительного кодекса Российской Федерац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ложение к постановлению администрации муниципального района «Княжпогостский» от 17.05.2018 № 182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октября 2022 г. № 4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 мая 2018 г. № 1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  <w:szCs w:val="24"/>
        </w:rPr>
        <w:t>I. Общие положения.</w:t>
      </w:r>
    </w:p>
    <w:p>
      <w:pPr>
        <w:pStyle w:val="2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bCs/>
          <w:color w:val="000000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000000"/>
          <w:sz w:val="24"/>
          <w:szCs w:val="24"/>
        </w:rPr>
        <w:t>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Заявителями являются физические (в том числе индивидуальные предприниматели) ил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приеме заявителя в Органе, МФЦ по месту своего проживания (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справочным телефонам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формационно-телекоммуникационной сети «Интернет» на официальном сайте Органа (</w:t>
      </w:r>
      <w:hyperlink r:id="rId3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://www.mrk11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4"/>
            <w:szCs w:val="24"/>
            <w:lang w:val="ru-RU" w:eastAsia="ar-SA" w:bidi="ar-SA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правив письменное обращение через организацию почтовой связи, либо по электронной почт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, на Едином портале государственных и муниципальных услуг (функций)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(официальный сайт Органа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ydocuments11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м портале государственных и муниципальных услуг (функций) (</w:t>
      </w:r>
      <w:hyperlink r:id="rId5">
        <w:r>
          <w:rPr>
            <w:rStyle w:val="InternetLink"/>
            <w:sz w:val="24"/>
            <w:szCs w:val="24"/>
            <w:lang w:val="ru-RU" w:eastAsia="ar-SA" w:bidi="ar-SA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Едином портале государственных и муниципальных услуг (функций)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8"/>
        <w:shd w:fill="FFFFFF" w:val="clear"/>
        <w:tabs>
          <w:tab w:val="clear" w:pos="708"/>
          <w:tab w:val="left" w:pos="1262" w:leader="none"/>
        </w:tabs>
        <w:ind w:left="0"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ирование о порядке предоставления услуги также осуществляется по единому номеру телефона поддержки Единого портала государственных и муниципальных услуг 8 800 100 70 10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</w:rPr>
        <w:t>II. Стандарт предоставления муниципальной усл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Par98"/>
      <w:bookmarkStart w:id="1" w:name="Par98"/>
      <w:bookmarkEnd w:id="1"/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3" w:name="Par102"/>
      <w:bookmarkEnd w:id="3"/>
      <w:r>
        <w:rPr>
          <w:color w:val="000000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6"/>
        </w:numPr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налоговая служба — в части предоставления документов, указанных в подпункте «а» пункта 2.1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государственной регистрации, кадастра и картографии - в части предоставления документов, указанных в подпунктах «б» и «в» пункта 2.12 настоящего административного регламен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bookmarkStart w:id="4" w:name="Par108"/>
      <w:bookmarkEnd w:id="4"/>
      <w:r>
        <w:rPr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разрешени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о предоставлении муниципальной услуг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разрешени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– решение об отказе в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Едином портале государственных и муниципальных услуг (функций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(функций) в день формирования при обращении за предоставлением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(функций), в случае если заявление о предоставлении муниципальной услуги подано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bookmarkStart w:id="5" w:name="Par112"/>
      <w:bookmarkEnd w:id="5"/>
      <w:r>
        <w:rPr>
          <w:color w:val="000000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щий срок предоставления муниципальной услуги не более 47 рабочих дней, исчисляемых со дня регистрации заявления о предоставлении муниципальной услуг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государственной или муниципальной услуги не может превышать 10 рабочих дн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7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документа, являющегося результатом предоставления муниципальной услуги, в Органе осуществляется в день обращения заявителя за результатом предоставления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14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8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Орган, МФЦ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явление о предоставлении муниципальной услуги (по формам согласно приложению № 1 (для юридических лиц), приложения № 2 (для физических лиц, индивидуальных предпринимателей) к настоящему административному регламенту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дним из следующих способов по выбору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 государственных и муниципальных услуг (функций), подписанное в соответствии с требованиями Федерального закона от 06.04.2011 № 63-ФЗ «Об электронной подписи» (далее – Федеральный закон № 63-ФЗ). Заявление о предоставлении муниципальной услуги направляется заявителем или его представителем вместе с прикрепленными электронными документами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орме документа на бумажном носител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редством личного обращения в Орган, </w:t>
      </w:r>
      <w:r>
        <w:rPr>
          <w:rFonts w:cs="Times New Roman" w:ascii="Times New Roman" w:hAnsi="Times New Roman"/>
          <w:color w:val="000000"/>
          <w:sz w:val="24"/>
          <w:szCs w:val="24"/>
        </w:rPr>
        <w:t>в том числе через МФЦ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авоустанавливающие документы на земельный участок и/или на объект капитального строительства если право не зарегистрировано в Едином государственном реестре недвижимост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В случае направления документов, указанных в пункте 2.8, 2.12 настоящего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 случае, если заявитель представляет документы, указанные в пункте 2.12 настоящего административного регламента по собственной инициатив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ерез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лучаются в рамках межведомственного взаимодейств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недвижимости на земельный участок (сведения об основных характеристиках и зарегистрированных правах на объект недвижимости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недвижимости на объект капитального строительства (сведения об основных характеристиках и зарегистрированных правах на объект недвижимости)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о собственной инициативе предоставить документы (сведения), указанные в пунктах 2.12 Административного регламента.</w:t>
      </w:r>
    </w:p>
    <w:p>
      <w:pPr>
        <w:pStyle w:val="Normal"/>
        <w:autoSpaceDE w:val="false"/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оставить документы (сведения), указанные в пункте 2.12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(несвоевременное представление) документов и сведений, указанных в пункте 2.12 не может являться основанием для отказа в предоставлении муниципальной услуги.</w:t>
      </w:r>
    </w:p>
    <w:p>
      <w:pPr>
        <w:pStyle w:val="TextBody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rFonts w:cs="Times New Roman" w:ascii="Times New Roman" w:hAnsi="Times New Roman"/>
          <w:sz w:val="24"/>
          <w:szCs w:val="24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ывать в приеме запроса и иных документов, необходимых для предоставления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е неполного комплекта документов, указанных в пункте 2.8 Административного регламента, подлежащих обязательному представлению заявителе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дача заявления (запроса) от имени заявителя не уполномоченным на то лицом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явление о предоставлении услуги подано в Орган, в полномочия которых не входит предоставление услуги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электронные документы не соответствуют требованиям к форматам их предоставления и (или) не читаются, установленным пунктом 2.26 настоящего Административного регламента;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) выявлено несоблюдение установленных стать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 Федерального закона от 6 апреля 2011 года № 63-ФЗ «Об электронной подписке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овий признания квалифицирова</w:t>
      </w:r>
      <w:r>
        <w:rPr>
          <w:rFonts w:cs="Times New Roman" w:ascii="Times New Roman" w:hAnsi="Times New Roman"/>
          <w:bCs/>
          <w:sz w:val="24"/>
          <w:szCs w:val="24"/>
        </w:rPr>
        <w:t>нной электронной подписи действ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документах, представленных в электронной форме.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рекомендации Комиссии по землепользованию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публичных слушаний или общественных обсуждений по вопросу предоставления разрешения на условно разрешенный вид использования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TextBody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Органа или обратившись в указанный Орган. На основании поступившего заявления об отказе от получения муниципальной услуги Органом принимается реш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9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62"/>
      <w:bookmarkEnd w:id="7"/>
      <w:r>
        <w:rPr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Максимальный срок ожидания в очереди при подаче запроса о предоставлении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 составляет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и личном обращении заявителя в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 предоставлением муниципальной услуги посредством почтового отправления в Орган запрос регистрируется Органом в день его поступления в порядке, установленном для делопроизво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0"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запроса, поданного через Единый портал государственных и муниципальных услуг (функций), осуществляется в день его подач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правлении заявления посредством Единого портала государственных и муниципальных услуг (функций) заявитель в день подачи заявления получает в личном кабинете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TextBody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5. Показатели доступности и качества муниципальных услуг:</w:t>
      </w:r>
      <w:r>
        <w:rPr>
          <w:rStyle w:val="19"/>
          <w:color w:val="000000"/>
          <w:sz w:val="24"/>
          <w:szCs w:val="24"/>
        </w:rPr>
        <w:t>  </w:t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2378"/>
        <w:gridCol w:w="302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3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8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Формирование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snapToGrid w:val="false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озможность получения услуги через ЕПГ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tabs>
                <w:tab w:val="clear" w:pos="708"/>
                <w:tab w:val="left" w:pos="421" w:leader="none"/>
              </w:tabs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(30 мин)</w:t>
            </w:r>
          </w:p>
        </w:tc>
      </w:tr>
      <w:tr>
        <w:trPr>
          <w:trHeight w:val="728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6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ind w:left="0" w:right="0"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8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>. Показатели каче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napToGrid w:val="false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38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Удельный вес обоснованных жалоб в общем количестве заявлений на предоставление муниципальной услуги в Органе   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8"/>
              <w:ind w:left="0" w:right="0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ind w:left="0" w:right="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6. Формирование заявления осуществляется посредством заполнения электронной формы заявления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Едином портале государственных и муниципальных услуг (функций) размещаются образцы заполнения электронной фор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е и подписанное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iCs/>
          <w:sz w:val="24"/>
          <w:szCs w:val="24"/>
        </w:rPr>
        <w:t>, и иные документы, указанные в пункте 2.8 настоящего административного регламента, необходимые для предоставления муниципальной услуги, направляются в Орган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ml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doc, docx, odt, </w:t>
      </w:r>
      <w:r>
        <w:rPr>
          <w:rFonts w:cs="Times New Roman" w:ascii="Times New Roman" w:hAnsi="Times New Roman"/>
          <w:bCs/>
          <w:sz w:val="24"/>
          <w:szCs w:val="24"/>
        </w:rPr>
        <w:t>- для документов с текстовым содержанием, не включающим формул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pdf, jpg, jpeg - </w:t>
      </w:r>
      <w:r>
        <w:rPr>
          <w:rFonts w:cs="Times New Roman" w:ascii="Times New Roman" w:hAnsi="Times New Roman"/>
          <w:bCs/>
          <w:sz w:val="24"/>
          <w:szCs w:val="24"/>
        </w:rPr>
        <w:t>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zip, rar – для сжатых документов в один файл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sig – для открепленной усиленной квалифицированной электронной подпис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черно-белый» (при отсутствии в документе графических изображений и (или) цветного текста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ы, прилагаемые заявителем к заявлению о предоставлении муниципальной услуги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заявителем к заявлению, представляемые в электронной форме, должны обеспечив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7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возможность приема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ю </w:t>
      </w:r>
      <w:r>
        <w:rPr>
          <w:rFonts w:cs="Times New Roman" w:ascii="Times New Roman" w:hAnsi="Times New Roman"/>
          <w:sz w:val="24"/>
          <w:szCs w:val="24"/>
        </w:rPr>
        <w:t>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рием и регистрация </w:t>
      </w:r>
      <w:r>
        <w:rPr>
          <w:rFonts w:eastAsia="Times New Roman"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3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333333"/>
          <w:sz w:val="24"/>
          <w:szCs w:val="24"/>
          <w:shd w:fill="FFFFFF" w:val="clear"/>
        </w:rPr>
        <w:t>рассмотрение документов и сведений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4) </w:t>
      </w:r>
      <w:r>
        <w:rPr>
          <w:color w:val="000000"/>
          <w:sz w:val="24"/>
        </w:rPr>
        <w:t xml:space="preserve">организация и проведение публичных слушаний или общественных обсуждений;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нятие решения о предоставлении (решения об отказе в предоставлении)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 представлено в Приложении № 3 к настоящему Административному регламенту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bookmarkStart w:id="8" w:name="_Hlk107502188"/>
      <w:r>
        <w:rPr>
          <w:color w:val="000000"/>
          <w:sz w:val="24"/>
          <w:szCs w:val="24"/>
        </w:rPr>
        <w:t xml:space="preserve">3.2. </w:t>
      </w:r>
      <w:bookmarkEnd w:id="8"/>
      <w:r>
        <w:rPr>
          <w:color w:val="000000"/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информации о </w:t>
      </w:r>
      <w:r>
        <w:rPr>
          <w:rFonts w:eastAsia="Times New Roman" w:cs="Times New Roman" w:ascii="Times New Roman" w:hAnsi="Times New Roman"/>
          <w:sz w:val="24"/>
          <w:szCs w:val="24"/>
        </w:rPr>
        <w:t>порядке и сроках предоставления муниципальной услуги обеспечение доступа заявителей к сведениям о муниципальной услуге, по иным вопросам, связанным с предоставлением муниципальной услуги, в том числе о ходе предоставления муниципальной услуги, указано в пункте 1.4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ем и регистрация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ие сведений о ходе рассмотр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оценки качества предоставления муниципальной услуги;</w:t>
      </w:r>
    </w:p>
    <w:p>
      <w:pPr>
        <w:pStyle w:val="38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удебное (внесудебное) обжалование решений и действий (бездействия) Органа либо действия (бездействие) должностных лиц Органа, предоставляющего муниципальную услугу, либо муниципального служащего.</w:t>
      </w:r>
    </w:p>
    <w:p>
      <w:pPr>
        <w:pStyle w:val="38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3.2.1. Запись на прием в Орган для подачи заявления с использованием Единого портала государственных и муниципальных услуг (функций), официального сайта Органа не осуществляется.</w:t>
      </w:r>
    </w:p>
    <w:p>
      <w:pPr>
        <w:pStyle w:val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осуществления административных процедур (действий) в электронной форме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озможность доступа заявител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Орган посредством </w:t>
      </w:r>
      <w:r>
        <w:rPr>
          <w:rFonts w:cs="Times New Roman" w:ascii="Times New Roman" w:hAnsi="Times New Roman"/>
          <w:bCs/>
          <w:sz w:val="24"/>
          <w:szCs w:val="24"/>
        </w:rPr>
        <w:t>Единого портала государственных и муниципальных услуг (функций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рган обеспечивает в срок не позднее 1 рабочего дня с момента подачи заявления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Электронное заявление становится доступным для должностного лица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должностное лицо Органа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электронных заявлений, поступивших посредств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го портала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с периодичностью не реже 2 раз в день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действия в соответствии с пунктом 3.4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должностного лица Органа, направленного заявителю в личный кабине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ом портале государственных и муниципальных услуг (функций), </w:t>
      </w:r>
      <w:r>
        <w:rPr>
          <w:rFonts w:cs="Times New Roman" w:ascii="Times New Roman" w:hAnsi="Times New Roman"/>
          <w:sz w:val="24"/>
          <w:szCs w:val="24"/>
        </w:rPr>
        <w:t>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явителям обеспечивается возможность доступа к результату предоставления муниципальной услуги, полученному в форме электронного документа на Едином портале государственных и муниципальных услуг (функций) в течение срока, установленного законодательством Российской Федераци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явителю обеспечивается возможность направления жалобы на решения, действия или бездействие Органа, должностного лица Орган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) Особенности выполнения административных процедур (действий) многофункциональным цент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многофункциональном центре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rFonts w:eastAsia="Times New Roman"/>
          <w:color w:val="000000"/>
          <w:sz w:val="24"/>
          <w:szCs w:val="24"/>
        </w:rPr>
        <w:t>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явления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иных документов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направление жалобы на решения, действия (бездействие) органа, работников органа в порядке, установленном в соответствующем разделе Административного регламента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Предоставление муниципальной услуги в МФЦ осуществляется при наличии заключенного соглашения о взаимодействии между Органом и МФЦ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38"/>
        <w:rPr/>
      </w:pPr>
      <w:r>
        <w:rPr/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и иных документов необходимых для предоставления муниципальной услуги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4. Основанием для начала административной процедуры является поступление от заявителя заявл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ФЦ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 осуществляется в порядке общей очереди в приемные часы или по предварительной записи. Заявитель пода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документы, указанные в пунктах 2.8, 2.12 настоящего административного регламента (в случае если заявитель представляет документы, указанные в пункте 2.12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муниципальной услуги может быть оформлено заявителем в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сьбе обратившегося лица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может быть оформлено специалистом МФЦ, ответственным за прием документов, с использованием программных средств. В этом случае заявитель собственноручно вписывает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гистриру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1. Критерием принятия решения о приеме документов является налич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прилагаемых к нему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2. Максимальный срок исполнения административной процедуры составляет 1 рабочий день со дня поступ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от заявителя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3. Результатом административной процедуры является одно из следующих действий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>и документов, представленных заявителем, их передача специалисту Органа, ответственному за предоставление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МФЦ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sz w:val="24"/>
          <w:szCs w:val="24"/>
        </w:rPr>
        <w:t xml:space="preserve">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2 настоящего административного регламент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исполнителем, ответственным за выполнение административной процед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</w:rPr>
      </w:pPr>
      <w:r>
        <w:rPr>
          <w:color w:val="000000"/>
          <w:sz w:val="24"/>
          <w:szCs w:val="24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2 приложения № 3 настоящего административного регламент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6. 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в порядке, указанном в пункте 6 приложения № 3 настоящего административного регла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и регистрация заявления об исправлении опечаток и (или) ошибок осуществляется в соответствии с пунктом 1 приложения № 3 настоящего Административного регламента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3. Специалист Органа, ответственный за прием документов в течении 2 рабочих дней со дня поступления заявления об исправлении допущенных опечаток и (или) ошибок в выданных в результате предоставления муниципальной услуги документах, передает его специалисту Органа, ответственному за принятие решения о предоставлении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 об исправлении опечаток и (или) ошибок специалист Органа, ответственный за принятие решения о предоставлении муниципальной услуги в течении 2 рабочих дней со дня поступления заявления принимает решение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, ответственным за принятие решения о предоставлении муниципальной услуги в течении 1 рабочего дн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5. Максимальный срок исполнения административной процедуры составляет не более 7 рабочих дней со дня поступления в Орган заявления об исправлении опечаток и (или) ошибок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6. Результатом процедуры являе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равленные документы, являющиеся результатом предоставления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заявителю исправленного документа производится в порядке, установленном в приложении № 7 к настоящему Административному регламенту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7. Способом фиксации результата процедуры является регистрация исполнителем, ответственным за выполнение административной процедуры, исправленного документа или принятого решения в журнале исходящей документации.</w:t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9" w:name="Par368"/>
      <w:bookmarkEnd w:id="9"/>
      <w:r>
        <w:rPr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 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онтроль за деятельностью Органа по предоставлению муниципальной услуги осуществляется заместителем руководителя Органа, курирующим предоставление муниципальной услуги.</w:t>
      </w:r>
    </w:p>
    <w:p>
      <w:pPr>
        <w:pStyle w:val="38"/>
        <w:rPr>
          <w:color w:val="000000"/>
        </w:rPr>
      </w:pPr>
      <w:r>
        <w:rPr>
          <w:color w:val="000000"/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38"/>
        <w:rPr>
          <w:color w:val="000000"/>
        </w:rPr>
      </w:pPr>
      <w:r>
        <w:rPr>
          <w:color w:val="000000"/>
        </w:rPr>
      </w:r>
    </w:p>
    <w:p>
      <w:pPr>
        <w:pStyle w:val="38"/>
        <w:rPr>
          <w:color w:val="000000"/>
          <w:sz w:val="24"/>
          <w:szCs w:val="24"/>
        </w:rPr>
      </w:pPr>
      <w:bookmarkStart w:id="10" w:name="Par377"/>
      <w:bookmarkEnd w:id="10"/>
      <w:r>
        <w:rPr>
          <w:b/>
          <w:color w:val="000000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в соответствии с планом работы Органа, но не реже 1 раза в 3 года</w:t>
      </w:r>
      <w:r>
        <w:rPr>
          <w:i/>
          <w:color w:val="000000"/>
          <w:sz w:val="24"/>
          <w:szCs w:val="24"/>
        </w:rPr>
        <w:t>.</w:t>
      </w:r>
    </w:p>
    <w:p>
      <w:pPr>
        <w:pStyle w:val="3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1" w:name="Par387"/>
      <w:bookmarkEnd w:id="11"/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услуги, несут</w:t>
      </w:r>
      <w:r>
        <w:rPr>
          <w:rFonts w:eastAsia="Times New Roman"/>
          <w:color w:val="000000"/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 полноту передаваемых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 в МФЦ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 своевременную передачу Органу </w:t>
      </w:r>
      <w:r>
        <w:rPr>
          <w:rFonts w:eastAsia="Times New Roman"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>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38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12" w:name="Par394"/>
      <w:bookmarkEnd w:id="12"/>
      <w:r>
        <w:rPr>
          <w:color w:val="000000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rFonts w:eastAsia="Times New Roman"/>
          <w:color w:val="000000"/>
          <w:sz w:val="24"/>
          <w:szCs w:val="24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/>
        </w:rPr>
        <w:t>V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решения и (или) действий (бездействия) Органа, должностных лиц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3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;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Органа, его должностного лица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- орган государственной власти, являющийся учредителем МФЦ (далее - Министерство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, в связи с отсутствием вышестоящего Органа.</w:t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руководителя МФЦ подаются в Министерство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Единого портала государственных и муниципальных услуг (функций), а также может быть принята при личном приеме заявителя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 телекоммуникационной сети «Интернет»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Жалоба должна содержать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о, дата и время приема жалобы заявите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заявите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принятых документов от заявите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 специалиста, принявшего жалобу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 рассмотрения жалобы в соответствии с настоящим административным регламентом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жалобы установлен Положением об особенностях подачи и рассмотрения жалоб на решения и действия (бездействие) администрации и сотрудников администрации муниципального района «Княжпогостский» при предоставлении муниципальных услуг, утвержденным постановлением администрации муниципального района «Княжпогостский» от 05.02.2013 № 59.</w:t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        № 592, в отношении того же заявителя и по тому же предмету жалобы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3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3. По результатам рассмотрения принимается одно из следующих решений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4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амилия, имя, отчество (последнее – при наличии) или наименование заявител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снования для принятия решения по жалобе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 случае признания жалобы, не подлежащей удовлетворению в ответе заявителю даются аргументированные разъяснения о причинах принятого решения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http://www.mrk11.ru), а также может быть принято при личном приеме заявителя.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должно содержать: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38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Предоставление разрешения на условно 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решенный вид использования земельного </w:t>
      </w:r>
    </w:p>
    <w:p>
      <w:pPr>
        <w:pStyle w:val="38"/>
        <w:jc w:val="right"/>
        <w:rPr/>
      </w:pPr>
      <w:r>
        <w:rPr>
          <w:bCs/>
          <w:color w:val="000000"/>
          <w:sz w:val="24"/>
          <w:szCs w:val="24"/>
        </w:rPr>
        <w:t>участка или объекта капитального строительства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2"/>
        <w:gridCol w:w="1083"/>
        <w:gridCol w:w="378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про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44"/>
      </w:tblGrid>
      <w:tr>
        <w:trPr>
          <w:trHeight w:val="23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-правовая форма юридического лиц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руководителя юридического лица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ион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Улица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ые данные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005" cy="3147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Сведения о земельном участке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 Площад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 Вид права, на котором используется земельный уча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обственность, аренда, постоянное (бессрочное пользование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 Ограничения использования и обременения земельного участк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 Реквизиты   документа, удостоверяющего право, на котором заявитель использует земельный участо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звание, номер, дата выдачи, выдавший орг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ведения об объекте капитального строительств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Территориальная зона в соответствии с Правилами землепользования и застрой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Условно разрешенный вид использ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ведения о земельном участке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 Площадь земельного участ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 Вид права, на котором используется земельный уча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обственность, аренда, постоянное (бессрочное пользование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 Ограничения использования и обременения земельного участк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 Реквизиты   документа, удостоверяющего право, на котором заявитель использует земельный участок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звание, номер, дата выдачи, выдавший орг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 Кадастровый номе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ведения об объекте капитального строительств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 Кадастровый номе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Территориальная зона в соответствии с Правилами землепользования и застрой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Условно разрешенный вид использ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3372"/>
        <w:gridCol w:w="6449"/>
      </w:tblGrid>
      <w:tr>
        <w:trPr>
          <w:trHeight w:val="23" w:hRule="atLeast"/>
        </w:trPr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3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Предоставление разрешения на условно 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решенный вид использования земельного </w:t>
      </w:r>
    </w:p>
    <w:p>
      <w:pPr>
        <w:pStyle w:val="38"/>
        <w:jc w:val="right"/>
        <w:rPr/>
      </w:pPr>
      <w:r>
        <w:rPr>
          <w:bCs/>
          <w:color w:val="000000"/>
          <w:sz w:val="24"/>
          <w:szCs w:val="24"/>
        </w:rPr>
        <w:t>участка или объекта капитального строительства</w:t>
      </w:r>
      <w:r>
        <w:rPr>
          <w:color w:val="000000"/>
          <w:sz w:val="24"/>
          <w:szCs w:val="24"/>
        </w:rPr>
        <w:t>»</w:t>
      </w:r>
    </w:p>
    <w:p>
      <w:pPr>
        <w:pStyle w:val="38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71820" cy="480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842"/>
                              <w:gridCol w:w="991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рган, обрабатывающий запрос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оставление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37.8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842"/>
                        <w:gridCol w:w="991"/>
                        <w:gridCol w:w="4786"/>
                      </w:tblGrid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запрос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ган, обрабатывающий запрос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63565" cy="913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38"/>
                              <w:gridCol w:w="698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Данные заявителя (физического лица, индивидуального предприним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71.9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938"/>
                        <w:gridCol w:w="698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анные заявителя (физического лица, индивидуального предпринимател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708015" cy="39757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159"/>
                              <w:gridCol w:w="224"/>
                              <w:gridCol w:w="1290"/>
                              <w:gridCol w:w="1032"/>
                              <w:gridCol w:w="1177"/>
                              <w:gridCol w:w="1496"/>
                              <w:gridCol w:w="15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лное наименование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ГРНИП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Документ, удостоверяющий личность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дан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Адрес регистрации заявителя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Юридический адрес (адрес регистрации) индивидуального предприним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ндекс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егион 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Адрес места жительства заявителя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Почтовый адрес индивидуального предприним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ндекс 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гион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Контактные данные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313.05pt;mso-wrap-distance-left:9pt;mso-wrap-distance-right:9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159"/>
                        <w:gridCol w:w="224"/>
                        <w:gridCol w:w="1290"/>
                        <w:gridCol w:w="1032"/>
                        <w:gridCol w:w="1177"/>
                        <w:gridCol w:w="1496"/>
                        <w:gridCol w:w="153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лное наименование индивидуального предпринимателя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ГРНИП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окумент, удостоверяющий личность заяви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рия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дан</w:t>
                            </w:r>
                          </w:p>
                        </w:tc>
                        <w:tc>
                          <w:tcPr>
                            <w:tcW w:w="48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та выдачи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рес регистрации заявителя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Юридический адрес (адрес регистрации) индивидуального предпринима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ндекс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егион 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9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рес места жительства заявителя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Почтовый адрес индивидуального предпринимател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ндекс 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гион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3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2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онтактные данные</w:t>
                            </w:r>
                          </w:p>
                        </w:tc>
                        <w:tc>
                          <w:tcPr>
                            <w:tcW w:w="6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005" cy="31476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93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Сведения о земельном участке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 Площадь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 Вид права, на котором используется земельный учас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собственность, аренда, постоянное (бессрочное пользование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 Ограничения использования и обременения земельного участк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 Реквизиты   документа, удостоверяющего право, на котором заявитель использует земельный участок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звание, номер, дата выдачи, выдавший орга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ведения об объекте капитального строительств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 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Территориальная зона в соответствии с Правилами землепользования и застройк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Условно разрешенный вид использова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4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693"/>
                        <w:gridCol w:w="1418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Сведения о земельном участке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 Площадь земельного участк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 Вид права, на котором используется земельный учас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собственность, аренда, постоянное (бессрочное пользование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 Ограничения использования и обременения земельного участк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 Реквизиты   документа, удостоверяющего право, на котором заявитель использует земельный участок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звание, номер, дата выдачи, выдавший орга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 Кадастровый номе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ведения об объекте капитального строительств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 Кадастровый номе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Территориальная зона в соответствии с Правилами землепользования и застройк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Условно разрешенный вид использова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"/>
        <w:gridCol w:w="3372"/>
        <w:gridCol w:w="6449"/>
      </w:tblGrid>
      <w:tr>
        <w:trPr>
          <w:trHeight w:val="23" w:hRule="atLeast"/>
        </w:trPr>
        <w:tc>
          <w:tcPr>
            <w:tcW w:w="10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93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8" w:right="680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3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Предоставление разрешения на условно </w:t>
      </w:r>
    </w:p>
    <w:p>
      <w:pPr>
        <w:pStyle w:val="38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решенный вид использования земельного </w:t>
      </w:r>
    </w:p>
    <w:p>
      <w:pPr>
        <w:pStyle w:val="38"/>
        <w:jc w:val="right"/>
        <w:rPr>
          <w:color w:val="000000"/>
          <w:sz w:val="16"/>
          <w:szCs w:val="16"/>
        </w:rPr>
      </w:pPr>
      <w:r>
        <w:rPr>
          <w:bCs/>
          <w:color w:val="000000"/>
          <w:sz w:val="24"/>
          <w:szCs w:val="24"/>
        </w:rPr>
        <w:t>участка или объекта капитального строительства</w:t>
      </w:r>
      <w:r>
        <w:rPr>
          <w:color w:val="000000"/>
          <w:sz w:val="24"/>
          <w:szCs w:val="24"/>
        </w:rPr>
        <w:t>»</w:t>
      </w:r>
    </w:p>
    <w:p>
      <w:pPr>
        <w:pStyle w:val="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38"/>
        <w:jc w:val="center"/>
        <w:rPr>
          <w:sz w:val="12"/>
          <w:szCs w:val="12"/>
        </w:rPr>
      </w:pPr>
      <w:r>
        <w:rPr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38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4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07"/>
        <w:gridCol w:w="1996"/>
        <w:gridCol w:w="1985"/>
        <w:gridCol w:w="2197"/>
        <w:gridCol w:w="1985"/>
        <w:gridCol w:w="2087"/>
      </w:tblGrid>
      <w:tr>
        <w:trPr>
          <w:tblHeader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  прием и регистрация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явления </w:t>
            </w:r>
            <w:r>
              <w:rPr>
                <w:color w:val="000000"/>
                <w:sz w:val="20"/>
                <w:szCs w:val="20"/>
              </w:rPr>
              <w:t>и иных документов для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заявления и документов для предоставления муниципальной слуги в Орга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4 Административного регламен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ием документов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3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специалист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представлены заявителем самостоятельно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зарегистрированных документов, поступивших специалисту Органа, ответственному за предоставление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2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Ко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смотрение документов и сведений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х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у Органа, ответственному за предоставление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бочих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для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14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организация и проведение публичных слушаний или общественных обсуждений</w:t>
            </w:r>
          </w:p>
        </w:tc>
      </w:tr>
      <w:tr>
        <w:trPr/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документов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сведений требованиям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х правовых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ов предоставления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убличных слушаний или общественных обсуждений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месяца со дн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осмотра наличие или отсутствие оснований для предоставления муниципальной услуги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комендаций Комиссии</w:t>
            </w:r>
          </w:p>
        </w:tc>
      </w:tr>
      <w:tr>
        <w:trPr>
          <w:cantSplit w:val="true"/>
        </w:trPr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дня со дня поступления рекомендаций Комис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, руководитель Органа или иное уполномоченное лицо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, ПГ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предоставления муниципальной услуги, подписанный руководителем Органа или иным уполномоченным лицом</w:t>
            </w:r>
          </w:p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решения о предоставлении муниципальной услуги/ об отказе в предоставлении муниципальной услуги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38"/>
              <w:ind w:left="0" w:righ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6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ведомление заявителя о принятом решении, выдача заявителю результата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регистрация результата муниципальной услуги, указанного в пункте 2.4 Административного регла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б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документа в Органе или посредством почтового отпра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;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в многофункциональный центр результата муниципальной услуги, указанного в пункте 2.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Орга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роки, установленные соглашением о взаимодействии между Органом 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/АИС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заявителю результата предоставления муниципальной услуги в личный кабинет на Едином портале государственных и муниципальных услуг (функций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Органа, ответственный за предоставление муниципальной 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заявителем в заявлении способа выдачи результата муниципальной услуги в личном кабинете на Едином портале государственных и муниципальных услуг (функци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езультата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, </w:t>
            </w:r>
          </w:p>
          <w:p>
            <w:pPr>
              <w:pStyle w:val="38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й кабинет на Едином портале государственных и муниципальных услуг (функций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851" w:gutter="0" w:header="0" w:top="1418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  <w:bCs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6"/>
        <w:szCs w:val="2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33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B05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B05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SimSun;宋体" w:cs="Times New Roman"/>
      <w:b/>
      <w:bCs/>
      <w:color w:val="00B05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 w:val="24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cs="Times New Roman"/>
      <w:color w:val="333333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bCs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Courier New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9">
    <w:name w:val="Основной шрифт абзаца9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4">
    <w:name w:val="Основной шрифт абзаца4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SimSun;宋体" w:cs="Cambria"/>
      <w:b/>
      <w:bCs/>
      <w:color w:val="4F81BD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odyTextChar">
    <w:name w:val="Body Text Char"/>
    <w:qFormat/>
    <w:rPr>
      <w:rFonts w:ascii="Calibri" w:hAnsi="Calibri" w:cs="Times New Roman"/>
    </w:rPr>
  </w:style>
  <w:style w:type="character" w:styleId="CommentTextChar1">
    <w:name w:val="Comment Text Char1"/>
    <w:qFormat/>
    <w:rPr>
      <w:sz w:val="20"/>
      <w:szCs w:val="20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basedOn w:val="DefaultParagraphFont"/>
    <w:qFormat/>
    <w:rPr/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basedOn w:val="DefaultParagraphFont"/>
    <w:qFormat/>
    <w:rPr/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Style12">
    <w:name w:val="Символ сноски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kern w:val="2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8">
    <w:name w:val="Заголовок 1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bCs/>
      <w:color w:val="00B050"/>
      <w:kern w:val="2"/>
      <w:sz w:val="28"/>
      <w:szCs w:val="28"/>
    </w:rPr>
  </w:style>
  <w:style w:type="character" w:styleId="3">
    <w:name w:val="Заголовок 3 Знак"/>
    <w:qFormat/>
    <w:rPr>
      <w:rFonts w:eastAsia="SimSun;宋体"/>
      <w:b/>
      <w:bCs/>
      <w:color w:val="00B050"/>
      <w:kern w:val="2"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бычный (веб) Знак"/>
    <w:qFormat/>
    <w:rPr>
      <w:rFonts w:eastAsia="SimSun;宋体"/>
      <w:lang w:val="en-US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9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21">
    <w:name w:val="Текст примечания Знак2"/>
    <w:qFormat/>
    <w:rPr>
      <w:rFonts w:ascii="Calibri" w:hAnsi="Calibri" w:eastAsia="Calibri" w:cs="Calibri"/>
      <w:kern w:val="2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9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22">
    <w:name w:val="Текст выноски Знак2"/>
    <w:qFormat/>
    <w:rPr>
      <w:rFonts w:ascii="Segoe UI" w:hAnsi="Segoe UI" w:eastAsia="Calibri" w:cs="Segoe UI"/>
      <w:kern w:val="2"/>
      <w:sz w:val="18"/>
      <w:szCs w:val="18"/>
    </w:rPr>
  </w:style>
  <w:style w:type="character" w:styleId="23">
    <w:name w:val="Тема примечания Знак2"/>
    <w:qFormat/>
    <w:rPr>
      <w:rFonts w:ascii="Calibri" w:hAnsi="Calibri" w:eastAsia="Calibri" w:cs="Calibri"/>
      <w:b/>
      <w:bCs/>
      <w:kern w:val="2"/>
    </w:rPr>
  </w:style>
  <w:style w:type="character" w:styleId="110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4">
    <w:name w:val="Основной шрифт абзаца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11">
    <w:name w:val="Основной шрифт абзаца1"/>
    <w:qFormat/>
    <w:rPr/>
  </w:style>
  <w:style w:type="character" w:styleId="Style22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12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5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  <w:sz w:val="28"/>
      <w:szCs w:val="24"/>
    </w:rPr>
  </w:style>
  <w:style w:type="character" w:styleId="Style24">
    <w:name w:val="Символ нумерации"/>
    <w:qFormat/>
    <w:rPr/>
  </w:style>
  <w:style w:type="character" w:styleId="Style25">
    <w:name w:val="Заголовок Знак"/>
    <w:qFormat/>
    <w:rPr>
      <w:rFonts w:ascii="Arial" w:hAnsi="Arial" w:eastAsia="Microsoft YaHei" w:cs="Mangal"/>
      <w:kern w:val="2"/>
      <w:sz w:val="28"/>
      <w:szCs w:val="28"/>
    </w:rPr>
  </w:style>
  <w:style w:type="character" w:styleId="Style26">
    <w:name w:val="Подзаголовок Знак"/>
    <w:qFormat/>
    <w:rPr>
      <w:rFonts w:eastAsia="Calibri"/>
      <w:color w:val="00B050"/>
      <w:kern w:val="2"/>
      <w:sz w:val="28"/>
      <w:szCs w:val="28"/>
    </w:rPr>
  </w:style>
  <w:style w:type="character" w:styleId="Style27">
    <w:name w:val="Абзац списка Знак"/>
    <w:qFormat/>
    <w:rPr>
      <w:rFonts w:ascii="Courier New" w:hAnsi="Courier New" w:cs="Courier New"/>
      <w:sz w:val="28"/>
      <w:szCs w:val="24"/>
    </w:rPr>
  </w:style>
  <w:style w:type="character" w:styleId="71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 Знак Знак6"/>
    <w:qFormat/>
    <w:rPr>
      <w:rFonts w:ascii="Calibri" w:hAnsi="Calibri" w:cs="Calibri"/>
    </w:rPr>
  </w:style>
  <w:style w:type="character" w:styleId="51">
    <w:name w:val=" Знак Знак5"/>
    <w:qFormat/>
    <w:rPr>
      <w:rFonts w:ascii="Calibri" w:hAnsi="Calibri" w:cs="Calibri"/>
    </w:rPr>
  </w:style>
  <w:style w:type="character" w:styleId="41">
    <w:name w:val=" Знак Знак4"/>
    <w:qFormat/>
    <w:rPr>
      <w:rFonts w:ascii="Calibri" w:hAnsi="Calibri" w:cs="Calibri"/>
    </w:rPr>
  </w:style>
  <w:style w:type="character" w:styleId="91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3">
    <w:name w:val=" Знак Знак8"/>
    <w:qFormat/>
    <w:rPr>
      <w:rFonts w:ascii="Tahoma" w:hAnsi="Tahoma" w:cs="Tahoma"/>
      <w:sz w:val="16"/>
      <w:szCs w:val="16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113">
    <w:name w:val="Стиль1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26">
    <w:name w:val="Стиль2 Знак"/>
    <w:qFormat/>
    <w:rPr>
      <w:rFonts w:eastAsia="Calibri"/>
      <w:b/>
      <w:bCs/>
      <w:color w:val="00B050"/>
      <w:kern w:val="2"/>
      <w:sz w:val="28"/>
      <w:szCs w:val="24"/>
    </w:rPr>
  </w:style>
  <w:style w:type="character" w:styleId="33">
    <w:name w:val="Стиль3 Знак"/>
    <w:qFormat/>
    <w:rPr>
      <w:rFonts w:eastAsia="Calibri"/>
      <w:color w:val="00B050"/>
      <w:kern w:val="2"/>
      <w:sz w:val="28"/>
      <w:szCs w:val="28"/>
    </w:rPr>
  </w:style>
  <w:style w:type="character" w:styleId="Style2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7">
    <w:name w:val="Знак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Style30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Lucida Sans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84">
    <w:name w:val="Указатель8"/>
    <w:basedOn w:val="Normal"/>
    <w:qFormat/>
    <w:pPr>
      <w:suppressLineNumbers/>
    </w:pPr>
    <w:rPr>
      <w:rFonts w:cs="Lucida San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63">
    <w:name w:val="Указатель6"/>
    <w:basedOn w:val="Normal"/>
    <w:qFormat/>
    <w:pPr>
      <w:suppressLineNumbers/>
    </w:pPr>
    <w:rPr>
      <w:rFonts w:cs="Lucida Sans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eastAsia="SimSun;宋体" w:cs="Times New Roman"/>
      <w:sz w:val="16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eastAsia="Times New Roman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А.Заголовок"/>
    <w:basedOn w:val="Normal"/>
    <w:qFormat/>
    <w:pPr>
      <w:numPr>
        <w:ilvl w:val="0"/>
        <w:numId w:val="0"/>
      </w:numPr>
      <w:spacing w:lineRule="atLeast" w:line="10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Текст сноски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eastAsia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5">
    <w:name w:val="Обычный (веб) Знак Знак"/>
    <w:basedOn w:val="Normal"/>
    <w:next w:val="Style43"/>
    <w:qFormat/>
    <w:pPr>
      <w:suppressAutoHyphens w:val="false"/>
      <w:ind w:left="720" w:right="0" w:hanging="0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118">
    <w:name w:val="Текст примечания1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Style37">
    <w:name w:val="Тема примечания"/>
    <w:basedOn w:val="118"/>
    <w:next w:val="118"/>
    <w:qFormat/>
    <w:pPr/>
    <w:rPr>
      <w:b/>
      <w:bCs/>
    </w:rPr>
  </w:style>
  <w:style w:type="paragraph" w:styleId="36">
    <w:name w:val="Название3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29">
    <w:name w:val="Название2"/>
    <w:basedOn w:val="Normal"/>
    <w:qFormat/>
    <w:pPr>
      <w:suppressLineNumbers/>
      <w:suppressAutoHyphens w:val="false"/>
      <w:spacing w:lineRule="auto" w:line="240" w:before="120" w:after="120"/>
    </w:pPr>
    <w:rPr>
      <w:rFonts w:ascii="Courier New" w:hAnsi="Courier New" w:eastAsia="Times New Roman" w:cs="Mangal"/>
      <w:i/>
      <w:iCs/>
      <w:kern w:val="2"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Mangal"/>
      <w:kern w:val="2"/>
      <w:sz w:val="28"/>
      <w:szCs w:val="24"/>
    </w:rPr>
  </w:style>
  <w:style w:type="paragraph" w:styleId="Style38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1141">
    <w:name w:val="Основной текст114"/>
    <w:basedOn w:val="Normal"/>
    <w:qFormat/>
    <w:pPr>
      <w:shd w:fill="FFFFFF" w:val="clear"/>
      <w:suppressAutoHyphens w:val="false"/>
      <w:spacing w:lineRule="exact" w:line="230" w:before="0" w:after="0"/>
    </w:pPr>
    <w:rPr>
      <w:rFonts w:ascii="Times New Roman" w:hAnsi="Times New Roman" w:eastAsia="Times New Roman" w:cs="Times New Roman"/>
      <w:spacing w:val="10"/>
      <w:kern w:val="2"/>
      <w:sz w:val="25"/>
      <w:szCs w:val="25"/>
    </w:rPr>
  </w:style>
  <w:style w:type="paragraph" w:styleId="Style3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4"/>
      <w:szCs w:val="24"/>
      <w:lang w:val="en-US"/>
    </w:rPr>
  </w:style>
  <w:style w:type="paragraph" w:styleId="Style40">
    <w:name w:val="Содержимое врезки"/>
    <w:basedOn w:val="TextBody"/>
    <w:qFormat/>
    <w:pPr>
      <w:suppressAutoHyphens w:val="false"/>
      <w:spacing w:lineRule="auto" w:line="240"/>
    </w:pPr>
    <w:rPr>
      <w:rFonts w:ascii="Courier New" w:hAnsi="Courier New" w:cs="Courier New"/>
      <w:kern w:val="2"/>
      <w:sz w:val="28"/>
      <w:szCs w:val="24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8"/>
      <w:szCs w:val="24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43">
    <w:name w:val="Обычный (Интернет)"/>
    <w:basedOn w:val="Normal"/>
    <w:qFormat/>
    <w:pPr>
      <w:suppressAutoHyphens w:val="false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119">
    <w:name w:val="Стиль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211">
    <w:name w:val="Стиль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B050"/>
      <w:sz w:val="28"/>
      <w:szCs w:val="24"/>
    </w:rPr>
  </w:style>
  <w:style w:type="paragraph" w:styleId="38">
    <w:name w:val="Стиль3"/>
    <w:basedOn w:val="Normal"/>
    <w:qFormat/>
    <w:pPr>
      <w:widowControl w:val="fals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B050"/>
      <w:sz w:val="28"/>
      <w:szCs w:val="28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k11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34:00Z</dcterms:created>
  <dc:creator>Пискова Ольга Сергеевна</dc:creator>
  <dc:description/>
  <dc:language>en-US</dc:language>
  <cp:lastModifiedBy>Светлана</cp:lastModifiedBy>
  <cp:lastPrinted>2022-09-13T16:46:00Z</cp:lastPrinted>
  <dcterms:modified xsi:type="dcterms:W3CDTF">2022-09-16T07:27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