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215900</wp:posOffset>
            </wp:positionV>
            <wp:extent cx="67818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107315</wp:posOffset>
                </wp:positionV>
                <wp:extent cx="260731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54.1pt;mso-wrap-distance-left:9.05pt;mso-wrap-distance-right:9.05pt;mso-wrap-distance-top:0pt;mso-wrap-distance-bottom:0pt;margin-top:-8.4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107315</wp:posOffset>
                </wp:positionV>
                <wp:extent cx="260731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54.1pt;mso-wrap-distance-left:9.05pt;mso-wrap-distance-right:9.05pt;mso-wrap-distance-top:0pt;mso-wrap-distance-bottom:0pt;margin-top:-8.4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.                                                                                                    № 4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7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.09.2015 № 56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я Правительства Российской Федерации от 18.08.2011 № 686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25.09.2015 № 56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. № 4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5 г. № 5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(далее — ИЖС) с привлечением средств материнского (семейного) капитала</w:t>
      </w:r>
      <w:r>
        <w:rPr>
          <w:color w:val="000000"/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е «а» пункта 2.1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йской Федерации – в части предоставления документов, указанных в подпункте «б» пункта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</w:t>
      </w:r>
      <w:r>
        <w:rPr>
          <w:rFonts w:cs="Times New Roman" w:ascii="Times New Roman" w:hAnsi="Times New Roman"/>
          <w:bCs/>
          <w:sz w:val="24"/>
          <w:szCs w:val="24"/>
        </w:rPr>
        <w:t>акта освидетельствования проведения основных работ по строительству (реконструкции) объекта ИЖС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акта освидетельствования проведения основных работ по строительству (реконструкции) объекта ИЖС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- 10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8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о предоставлении муниципальной услуги (по форме согласно приложению № 1 к настоящему административному регламент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и правоустанавливающих документов на земельный участок, если право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недвижимости об объекте недвижимости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 о выданных сертификатах на материнский (семейный) капитал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документы (сведения), указанные в пункте 2.12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комплекта документов, указанных в пункте 2.8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ача заявления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) Заявитель не относится к кругу лиц, имеющих право на предоставление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1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) осмотр объект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2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/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5 приложения № 2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2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2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акта освидетельствования проведения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с привлечением средств материнского (семейного) капитала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tLeast" w:line="10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spacing w:lineRule="atLeast" w:line="100" w:before="0" w:after="0"/>
        <w:ind w:left="4111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</w:t>
      </w:r>
    </w:p>
    <w:p>
      <w:pPr>
        <w:pStyle w:val="Normal"/>
        <w:shd w:fill="FFFFFF" w:val="clear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адрес электронной почты представителя заявителя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505"/>
        <w:gridCol w:w="1478"/>
        <w:gridCol w:w="33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сертификата материнского (семейного ) капитал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ндивидуального жилищного строительств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на основании которого проведены работы по строительству (реконструкции) 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21"/>
        <w:gridCol w:w="5131"/>
      </w:tblGrid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 заявлению 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акта освидетельствования проведения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>с привлечением средств материнского (семейного) капитала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sz w:val="12"/>
          <w:szCs w:val="12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7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мотр объекта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даты и времени осмотра объек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смотра наличие или отсутствие оснований для предоставления муниципальной услуги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5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6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Courier New"/>
        <w:color w:val="FF99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FF99FF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;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;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;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;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;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4:00Z</dcterms:created>
  <dc:creator>Пискова Ольга Сергеевна</dc:creator>
  <dc:description/>
  <cp:keywords/>
  <dc:language>en-US</dc:language>
  <cp:lastModifiedBy>Светлана</cp:lastModifiedBy>
  <cp:lastPrinted>2022-10-20T12:29:00Z</cp:lastPrinted>
  <dcterms:modified xsi:type="dcterms:W3CDTF">2022-10-20T09:2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