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5.12.2013 г. № 249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ственности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Княжпогостский», передаваемой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ую собственность Республики Ко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ководствуясь Законом Республики Коми от 04.12.2000г. № 76-РЗ «Об управлении и распоряжении государственной собственностью Республики Коми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. № 58 </w:t>
      </w:r>
      <w:r>
        <w:rPr>
          <w:rFonts w:cs="Times New Roman" w:ascii="Times New Roman" w:hAnsi="Times New Roman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Утвердить перечень муниципальной собственности муниципального района «Княжпогостский», передаваемой в государственную собственность Республики Коми в соответствии с приложением к настоящему решению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2. А</w:t>
      </w:r>
      <w:r>
        <w:rPr>
          <w:rFonts w:cs="Times New Roman" w:ascii="Times New Roman" w:hAnsi="Times New Roman"/>
          <w:bCs/>
        </w:rPr>
        <w:t>дминистрации муниципального района «Княжпогостский»  подготовить документы для передачи указанного в приложении имущества в государственную собственность Республики Коми и направить документы в Агентство Республики Коми по управлению имуществом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3. Решение Совета муниципального района «Княжпогостский» от 22.06.2011г. № 53 «О передаче имущества из казны муниципального района «Княжпогостский» в Государственное казенное учреждение Республики Коми «Исполнительная дирекция Общественной палаты Республики Коми» и решение Совета муниципального района «Княжпогостский»  от 20.09.2011г. № 60 «Об утверждении перечня муниципальной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муниципального района «Княжпогостский», передаваемой в государственную собственность Республики Коми»</w:t>
      </w:r>
      <w:r>
        <w:rPr/>
        <w:t xml:space="preserve"> </w:t>
      </w:r>
      <w:r>
        <w:rPr>
          <w:rFonts w:cs="Times New Roman" w:ascii="Times New Roman" w:hAnsi="Times New Roman"/>
        </w:rPr>
        <w:t>считать утратившими силу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ab/>
        <w:tab/>
        <w:tab/>
        <w:tab/>
        <w:t xml:space="preserve">             И. В. Панчен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-285750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 25 .12.2013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249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22.5pt;mso-position-vertical-relative:text;margin-left:2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 25 .12.2013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249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униципальной   собственности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ой в государственную собственность Республики Ком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05"/>
        <w:gridCol w:w="3200"/>
        <w:gridCol w:w="1886"/>
        <w:gridCol w:w="1399"/>
      </w:tblGrid>
      <w:tr>
        <w:trPr>
          <w:trHeight w:val="3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характеристики имуществ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имуществ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имущества, руб.</w:t>
            </w:r>
          </w:p>
        </w:tc>
      </w:tr>
      <w:tr>
        <w:trPr>
          <w:trHeight w:val="34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 Packard Bell EN_LM87-AU-200RU/Р6100/2GB/ 320GB/DVD/WiFi/17" red/W7BHB, инвентарный номер 1.085.2.00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000, Республика Коми, г. Сыктывкар, ул. Интернациональная, д. 108, офис 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Республики Коми «Исполнительная дирекция Общественной палаты Республики Ком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1:00Z</dcterms:created>
  <dc:creator>Администратор</dc:creator>
  <dc:description/>
  <cp:keywords/>
  <dc:language>en-US</dc:language>
  <cp:lastModifiedBy>Бажукова</cp:lastModifiedBy>
  <cp:lastPrinted>2014-01-09T11:36:00Z</cp:lastPrinted>
  <dcterms:modified xsi:type="dcterms:W3CDTF">2014-01-27T08:13:00Z</dcterms:modified>
  <cp:revision>15</cp:revision>
  <dc:subject/>
  <dc:title> </dc:title>
</cp:coreProperties>
</file>