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8600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ŐЙ РАЙОНСА 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НЯЖПОГОСТ»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ŐЙ РАЙОНСА 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 2 сентября 2014 г.</w:t>
        <w:tab/>
        <w:t xml:space="preserve"> </w:t>
        <w:tab/>
        <w:tab/>
        <w:tab/>
        <w:t xml:space="preserve">                                                             №  739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б  утверждении  административного регламента предоставления муниципальной услуги по  утверждению и выдаче схемы расположения земельного участка на кадастровом плане или кадастровой карте территории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администрации муниципального района «Княжпогостский» от 23.06.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1. Утвердить административный регламент предоставления муниципальной услуги по утверждению и выдаче схемы расположения земельного участка на кадастровом плане или кадастровой карте территории муниципального образования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Считать утратившими силу постановления администрации муниципального района «Княжпогостский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3.1. от 10 июня 2011 г. № 399 «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 территории муниципального образования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2. от 12 июля 2012 г. № 505 «О внесении изменений в постановление администрации муниципального района «Княжпогостский» от 10 июня 2011 г. № 399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3. от 12 июля 2013 г. № 435 «О внесении изменений в постановление администрации муниципального района «Княжпогостский» от 10 июня 2011 г. № 399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3.4. от 28 августа 2013 г. № 560 «О внесении изменений в постановление администрации муниципального района «Княжпогостский» от 10 июня 2011 г. № 399 «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 территории муниципального образования»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3.5. от 24 сентября 2013 г. № 649 «О внесении изменений в постановление администрации муниципального района «Княжпогостский» от 10 июня 2011 г. № 399 «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 территории муниципального образования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итель администрации</w:t>
        <w:tab/>
        <w:tab/>
        <w:tab/>
        <w:tab/>
        <w:tab/>
        <w:t xml:space="preserve">                      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Горетова В.П. 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колова Ю.А. 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Шепеленко Е.М. 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Алиева М.А. 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сентября 2014 г. № 739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Утверждение и выдача схемы расположения земельного участка на кадастровом плане или кадастровой карте территории муниципального образования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Утверждение и выдача схемы расположения земельного участка на кадастровом плане или кадастровой карте территории муниципального образования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и юридические лица, физические лица, зарегистрированные в качестве индивидуальных предпринимателей, которым предоставляются земельные участки для строительства либо для целей, не связанных со строительством, а также приобретающим права на земельные участки, на которых расположены здания, строения, сооруж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: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 (82139) 21-376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письменном обращении в Орга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Утверждение и выдача схемы расположения земельного участка на кадастровом плане или кадастровой карте территории муниципального образ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3. Для получения муниципальной услуги заявитель должен обратиться в </w:t>
      </w:r>
      <w:r>
        <w:rPr>
          <w:sz w:val="24"/>
          <w:szCs w:val="24"/>
          <w:lang w:eastAsia="ru-RU"/>
        </w:rPr>
        <w:t xml:space="preserve">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4.1. Федеральная служба государственной регистрации, кадастра и картографии (Росреестр) – в части предоставления следующих документо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ееся на приобретаемом земельном участк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сведения государственного кадастра недвижимости по участку и смежным с ним участка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выписка из ЕГРП о правах на приобретаемый земельный участо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4.2. Федеральная налоговая служба – в части предоставле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иски из Единого государственного реестра юридических лиц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выписки из Единого государственного реестра индивидуальных предпринимателей либо Единого государственного реестра юридических лиц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тверждении схемы расположения земельного участка (далее – решение об утверждени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(далее – решение об отказ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 Предоставление муниципальной услуги осуществляется в месячный срок со дня регистрации заявления об утверждении и выдаче схемы расположения земельного участка</w:t>
      </w:r>
      <w:r>
        <w:rPr>
          <w:rFonts w:eastAsia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исключительных случаях, а также в случае направления Органом в установленном порядке запроса о предоставлении необходимых для рассмотрения заявления документов и материалов в государственные органы, органы местного самоуправления и иным должностным лицам для получения необходимых для рассмотрения заявления документов, руководитель Органа вправе продлить срок рассмотрения заявления не более чем на 30 календарных дней, с уведомлением об этом заявителя и указанием причин продл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N 40, ст. 3822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ным кодексом Российской Федерации (Собрание законодательства РФ, 2001, № 44, ст. 4147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достроительным кодексом Российской Федерации (Собрание законодательства РФ, 2005, № 1, ст. 16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экономразвития РФ от 13 сентября 2011 года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 2, ст. 21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м Совета муниципального района «Княжпогостский» от 27 апреля 2011 г. № 36 «Об утверждении положения о порядке управления и распоряжения земельными участками на территории муниципального образования муниципального района «Княжпогостский»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8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0" w:name="Par45"/>
      <w:bookmarkEnd w:id="0"/>
      <w:r>
        <w:rPr/>
        <w:t>- указанные в</w:t>
      </w:r>
      <w:r>
        <w:rPr>
          <w:rFonts w:eastAsia="Calibri"/>
          <w:lang w:eastAsia="en-US"/>
        </w:rPr>
        <w:t xml:space="preserve"> </w:t>
      </w:r>
      <w:r>
        <w:rPr/>
        <w:t>пункте 2.8 настоящего административного регламента</w:t>
      </w:r>
      <w:r>
        <w:rPr>
          <w:rFonts w:eastAsia="Calibri"/>
          <w:lang w:eastAsia="en-US"/>
        </w:rPr>
        <w:t xml:space="preserve"> </w:t>
      </w:r>
      <w:r>
        <w:rPr/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, содержащиеся в свидетельстве о государственной регистрации физического лица в качестве индивидуального предпринимателя (для индивидуальных предпринимателей), свидетельстве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зданий, строений, сооружений на приобретаемом земельном участке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иска из ЕГРП о правах на приобретаемый земельный участ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заявления требованиям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 или на следующ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 и регистрация в Орган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или решения об отказе в предост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или на следующий день документов в информационную сист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 в органы (организации), указанные в пунктах 2.4.1., 2.4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ах 2.4.1., 2.4.2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предоставлении или решения об отказе в предоставлении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ешение об утверждении схемы расположения земельного участ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е об утверждении схемы расположения земельного участка либо решение об отказе в предоставлении муниципальной услуги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б утверждении схемы расположения земельного участка (решение об отказе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ой услуги) в течение 2 дн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0 календарны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б утверждении схемы расположения земельного участка или решения об отказе в предоставлении муниципальной услуги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б утверждении схемы расположения земельного участка или решения об отказе в предоставлении муниципальной услуг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4"/>
          <w:szCs w:val="24"/>
        </w:rPr>
        <w:t>один календарны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редоставлении земельного участка в аренду с проектом договора аренды земельного участка или решения об отказе в предоставлении земельного участка в аренд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sz w:val="24"/>
          <w:szCs w:val="24"/>
        </w:rPr>
        <w:t>«Утверждение и выдача схемы расположения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 на кадастровом плане или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sz w:val="24"/>
          <w:szCs w:val="24"/>
        </w:rPr>
        <w:t>кадастровой карте территории муниципального образования»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Общая информация о</w:t>
      </w:r>
      <w:r>
        <w:rPr>
          <w:b/>
          <w:sz w:val="24"/>
          <w:szCs w:val="24"/>
          <w:lang w:val="ru-RU"/>
        </w:rPr>
        <w:t>б администрации</w:t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1-376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mrk1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Style28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/>
      </w:pPr>
      <w:r>
        <w:rPr>
          <w:b/>
          <w:i/>
          <w:sz w:val="24"/>
          <w:szCs w:val="24"/>
        </w:rPr>
        <w:t>График работы &lt; наименование органа местного самоуправления, ответственного за</w:t>
      </w:r>
      <w:r>
        <w:rPr/>
        <w:t xml:space="preserve"> предоставление услуги 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3=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ходно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Утверждение и выдача схемы расположения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на кадастровом плане ил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й карте территории муниципального образования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«Утверждение и выдача схемы рас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емельного участка на кадастровом плане 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адастровой карте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08585</wp:posOffset>
                </wp:positionV>
                <wp:extent cx="571119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28.5pt;mso-wrap-distance-left:9.05pt;mso-wrap-distance-right:9.05pt;mso-wrap-distance-top:0pt;mso-wrap-distance-bottom:0pt;margin-top:8.5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документов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-64770</wp:posOffset>
                </wp:positionV>
                <wp:extent cx="7620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-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-36195</wp:posOffset>
                </wp:positionV>
                <wp:extent cx="574929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8.5pt;mso-wrap-distance-left:9.05pt;mso-wrap-distance-right:9.05pt;mso-wrap-distance-top:0pt;mso-wrap-distance-bottom:0pt;margin-top:-2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-34290</wp:posOffset>
                </wp:positionV>
                <wp:extent cx="635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0</wp:posOffset>
                </wp:positionH>
                <wp:positionV relativeFrom="paragraph">
                  <wp:posOffset>-34290</wp:posOffset>
                </wp:positionV>
                <wp:extent cx="635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-36195</wp:posOffset>
                </wp:positionV>
                <wp:extent cx="2891790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.7pt;mso-wrap-distance-left:9.05pt;mso-wrap-distance-right:9.05pt;mso-wrap-distance-top:0pt;mso-wrap-distance-bottom:0pt;margin-top:-2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-36195</wp:posOffset>
                </wp:positionV>
                <wp:extent cx="274701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6.7pt;mso-wrap-distance-left:9.05pt;mso-wrap-distance-right:9.05pt;mso-wrap-distance-top:0pt;mso-wrap-distance-bottom:0pt;margin-top:-2.8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-57150</wp:posOffset>
                </wp:positionV>
                <wp:extent cx="635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-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-57150</wp:posOffset>
                </wp:positionV>
                <wp:extent cx="635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-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-43815</wp:posOffset>
                </wp:positionV>
                <wp:extent cx="2838450" cy="598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7.1pt;mso-wrap-distance-left:9.05pt;mso-wrap-distance-right:9.05pt;mso-wrap-distance-top:0pt;mso-wrap-distance-bottom:0pt;margin-top:-3.4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-43815</wp:posOffset>
                </wp:positionV>
                <wp:extent cx="2708910" cy="598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я отказа в предоставлении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7.1pt;mso-wrap-distance-left:9.05pt;mso-wrap-distance-right:9.05pt;mso-wrap-distance-top:0pt;mso-wrap-distance-bottom:0pt;margin-top:-3.4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я отказа в предоставлении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19685</wp:posOffset>
                </wp:positionV>
                <wp:extent cx="2880360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19685</wp:posOffset>
                </wp:positionV>
                <wp:extent cx="635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2838450" cy="3543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7.9pt;mso-wrap-distance-left:9.05pt;mso-wrap-distance-right:9.05pt;mso-wrap-distance-top:0pt;mso-wrap-distance-bottom:0pt;margin-top:2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160</wp:posOffset>
                </wp:positionH>
                <wp:positionV relativeFrom="paragraph">
                  <wp:posOffset>33020</wp:posOffset>
                </wp:positionV>
                <wp:extent cx="2708910" cy="3543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7.9pt;mso-wrap-distance-left:9.05pt;mso-wrap-distance-right:9.05pt;mso-wrap-distance-top:0pt;mso-wrap-distance-bottom:0pt;margin-top:2.6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40640</wp:posOffset>
                </wp:positionV>
                <wp:extent cx="2838450" cy="415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2.7pt;mso-wrap-distance-left:9.05pt;mso-wrap-distance-right:9.05pt;mso-wrap-distance-top:0pt;mso-wrap-distance-bottom:0pt;margin-top:3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40640</wp:posOffset>
                </wp:positionV>
                <wp:extent cx="2708910" cy="643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50.7pt;mso-wrap-distance-left:9.05pt;mso-wrap-distance-right:9.05pt;mso-wrap-distance-top:0pt;mso-wrap-distance-bottom:0pt;margin-top:3.2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93845</wp:posOffset>
                </wp:positionH>
                <wp:positionV relativeFrom="paragraph">
                  <wp:posOffset>149225</wp:posOffset>
                </wp:positionV>
                <wp:extent cx="449580" cy="388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48765</wp:posOffset>
                </wp:positionH>
                <wp:positionV relativeFrom="paragraph">
                  <wp:posOffset>-254635</wp:posOffset>
                </wp:positionV>
                <wp:extent cx="792480" cy="617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-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2540</wp:posOffset>
                </wp:positionV>
                <wp:extent cx="5711190" cy="5981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результата предоставления услуги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47.1pt;mso-wrap-distance-left:9.05pt;mso-wrap-distance-right:9.05pt;mso-wrap-distance-top:0pt;mso-wrap-distance-bottom:0pt;margin-top:0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результата предоставления услуги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1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7:00Z</dcterms:created>
  <dc:creator>MP</dc:creator>
  <dc:description/>
  <cp:keywords/>
  <dc:language>en-US</dc:language>
  <cp:lastModifiedBy>Garagun</cp:lastModifiedBy>
  <cp:lastPrinted>2014-09-03T10:50:00Z</cp:lastPrinted>
  <dcterms:modified xsi:type="dcterms:W3CDTF">2014-09-03T06:50:00Z</dcterms:modified>
  <cp:revision>11</cp:revision>
  <dc:subject/>
  <dc:title/>
</cp:coreProperties>
</file>