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1 октября 2022 г.                                                                                              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документации по планировке территории (проект межевания территории) по объекту «Установка катодной защиты МН «Ухта-Ярославль» (УКЗ 9)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3, 45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ассмотрев представлен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документацию по планировке территории (проект межевания территории) по объекту «Установка катодной защиты МН «Ухта-Ярославль» (УКЗ 9)» (далее – проект) на землях лесного фонда по адресу: Республика Коми, муниципальный район «Княжпогостский», ГУ РК «Железнодорожное лесничество», Чиньяворыкское участковое лесничество, квартал 367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и проект подлежа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6:00Z</dcterms:created>
  <dc:creator>Пискова Ольга Сергеевна</dc:creator>
  <dc:description/>
  <cp:keywords/>
  <dc:language>en-US</dc:language>
  <cp:lastModifiedBy>Светлана</cp:lastModifiedBy>
  <cp:lastPrinted>2022-10-24T09:06:00Z</cp:lastPrinted>
  <dcterms:modified xsi:type="dcterms:W3CDTF">2022-10-24T06:06:00Z</dcterms:modified>
  <cp:revision>2</cp:revision>
  <dc:subject/>
  <dc:title>Приложение</dc:title>
</cp:coreProperties>
</file>