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31 октября 2022 г.                                                                                           № 449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0" w:name="_Hlk63349173"/>
      <w:bookmarkEnd w:id="0"/>
      <w:r>
        <w:rPr>
          <w:rFonts w:cs="Times New Roman" w:ascii="Times New Roman" w:hAnsi="Times New Roman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2.02.2021 № 56 «Об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а районного Координацио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елам ветеранов «Побед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63349173"/>
      <w:bookmarkEnd w:id="1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осуществления мер, направленных на возрождение и укрепление патриотизма, на основании межведомственного поручения заместителя председателя правительства Республики Коми от 21.10.2022     № 00443 и в связи с произошедшими кадровыми изменениями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№ 1 к постановлению администрации муниципального района «Княжпогостский» от 12.02.2021 № 56 «Об утверждении состава районного Координационного совета по делам ветеранов «Победа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№ 2 к постановлению администрации муниципального района «Княжпогостский» от 12.02.2021 № 56 «Об утверждении состава районного Координационного совета по делам ветеранов «Победа» изложить в новой редакции согласно приложению 2 к настоящему постановлению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октября 2022 г. № 44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февраля 2021 г.  № 5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йонного Координационного совета по делам ветеранов «Победа»</w:t>
      </w:r>
    </w:p>
    <w:p>
      <w:pPr>
        <w:pStyle w:val="Normal"/>
        <w:ind w:lef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чинов А.Л. – Глава муниципального района «Княжпогостский» - руководитель администрации муниципального района «Княжпогостский», председатель 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врин М.В. – первый заместитель руководителя администрации муниципального района «Княжпогостский», координатор муниципального штаба #МЫВМЕСТЕ на территории МР «Княжпогостский», заместитель председателя 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А.Н. – председател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, заместитель председателя Совет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Е.В. – главный специалист сектора социальной работы администрации муниципального района «Княжпогостский», секретарь Совет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шкилева Е.В. – руководитель ГАУ «Редакция газеты «Княжпогостский вести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нова И.Г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– </w:t>
      </w:r>
      <w:r>
        <w:rPr>
          <w:rFonts w:cs="Times New Roman" w:ascii="Times New Roman" w:hAnsi="Times New Roman"/>
          <w:spacing w:val="20"/>
          <w:sz w:val="26"/>
          <w:szCs w:val="26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ик Е.Н. – руководитель клиентской службы (на правах отдела) в Княжпогостском районе ГУ УПФ РФ в Усть-Вымском районе РК (межрайонное)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пров А.Ф. – начальник ОМВД по Княжпогост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 М.Ю. – военный комиссар Княжпогостского и Усть-Вымского районов Республики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макова Е.В. – директор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да М. 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га А.В. – заведующий сектором социальной работы администрации МР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ягина И.В. – начальник отдела по вопросам местного самоуправления администрации МР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юпина Н.А. – начальник финансового управления администрации муниципального района «Княжпогостский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ванов А.И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чина Л.А. – главный специалист отдела по вопросам местного самоуправления администрации МР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ович И. М. – главный врач ГБУЗ РК «Княжпогостская центральная районная больница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фит Е.Ю. – председатель Общественного совета муниципального района «Княжпогостский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арева А.В. – руководитель муниципального штаба #МЫВМЕСТЕ на территории МР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бченко А.Л. - начальник ФКУ КП-51 ОУХД УФСИН России по Республике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ев К.А - начальник ФКУ ИК-42 ОУХД УФСИН России по Республике Коми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хбанкадиев Д.М. - начальник ФКУ КП-38 ОУХД УФСИН России по Республике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унов В.П. - директор Княжпогостского ДРСУ ГУП РК «АвтодорКоми» (по согласованию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нофонтов Г.А. – директор ООО «Плитный мир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рушев А.В. – директор Княжпогостской дистанции пути, филиала ОАО «РЖД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шкина Н.В. – директор филиала ОАО «Газпром газораспределение Сыктывкар» в г. Емве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ович А.С. – директор ООО «ЛесСервисПлюс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Ю.В. - руководитель АО «Боксит Тимана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кало А.А. - руководитель Синдорского ЛПУМГ филиал ООО «Газпром трансгаз Ухта» (по согласованию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гов В.Н.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няжпогостское местное отделение Коми республиканского отделения Всероссийской общественной организации ветеранов «Боевое братст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управляющих компаний, деятельность которых осуществляется на территории Княжпогост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администраций городских, главы сельских поселений муниципального района «Княжпогостский»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октября 2022 г. № 44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12 февраля 2021 № 56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йонном Координационном совете по делам ветеранов «Побе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 Районный Координационный совет по делам ветеранов «Победа» (далее - Совет) является совещательным органом и создан в целях осуществления мер, направленных на возрождение и укрепление патриотизма, решения проблем ветеранов Великой Отечественной войны, ветеранов боевых действий проживающих на территории Княжпогостского района, выполнявших служебный долг,  как на территории Российской Федерации, так и на территории други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ными актами Республики Коми, Указами и распоряжениями Главы Республики Коми, нормативными актами Совета администрации муниципального района «Княжпогостский»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 Совет осуществляет свою деятельность во взаимодействии с общественными организациями ветеранов, Советом муниципального района «Княжпогостский», администрацией муниципального района «Княжпогостский», иными государственными органами и и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Сов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Реализация Закона Российской Федерации «Об увековечении памяти погибших при защите Отечества», Федеральных законов «О ветеранах», «О днях воинской славы (победных днях) России», «Об увековечении Победы советского народа в Великой Отечественной войне 1941-1945 годов» в целях подготовки и проведения мероприятий в связи с памятными событиями военной истории России и осуществления мер социальной поддержки ветер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Объединение усилий и координация деятельности структурных подразделений администрации муниципального района «Княжпогостский», образовательных учреждений, профсоюзных, ветеранских и других общественных организаций, предприятий, учреждений и организаций района по подготовке и проведению мероприятий в связи с памятными событиями военной истории России, решению проблем ветеранов, а также военно-патриотическому и гражданско-патриотическому воспитанию молодё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3. Участие в разработке районного плана мероприятий по подготовке и проведению ежегодного празднования Дня Победы, а также памятных событий военной истории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4. Подготовка предложений по проведению военно-мемориальных мероприятий, а также культурно - просветительной, творческой, научно - образовательной и издательской деятельности, пропаганды и по освещению в средствах массовой информации материалов, раскрывающих подвиг советского народа в Великой Отечественной войне 1941-1945 годов, героическую историю и боевые традиции российских вооруженных с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5. Содействие развитию взаимовыгодных культурных и научных связей с субъектами Российской Федерации, организациями ветеранов по вопросам военной истории и военно-патриотического воспитания молод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6. Осуществление мер, направленных на создание условий, обеспечивающих социально-экономическое и моральное благополучие ветера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казание помощи и поддержки военнослужащим, участвующим в специальной военной операции или уже вернувшихся домой, и их семьям, а также семьям погибших военно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ОБЩИЙ ОТДЕЛ</dc:creator>
  <dc:description/>
  <cp:keywords/>
  <dc:language>en-US</dc:language>
  <cp:lastModifiedBy>Kulga</cp:lastModifiedBy>
  <cp:lastPrinted>2022-10-31T15:43:00Z</cp:lastPrinted>
  <dcterms:modified xsi:type="dcterms:W3CDTF">2022-11-01T09:16:00Z</dcterms:modified>
  <cp:revision>22</cp:revision>
  <dc:subject/>
  <dc:title/>
</cp:coreProperties>
</file>