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961"/>
      </w:tblGrid>
      <w:tr>
        <w:trPr>
          <w:trHeight w:val="1266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» МУНИЦИПАЛЬНŐЙ РАЙОНСА АДМИНИСТРАЦ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2390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Courier New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НЯЖПОГОСТ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4"/>
          <w:szCs w:val="3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85"/>
      </w:tblGrid>
      <w:tr>
        <w:trPr>
          <w:trHeight w:val="468" w:hRule="atLeast"/>
        </w:trPr>
        <w:tc>
          <w:tcPr>
            <w:tcW w:w="4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 8 ноября 2022 г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</w:tblGrid>
      <w:tr>
        <w:trPr>
          <w:trHeight w:val="1461" w:hRule="atLeast"/>
        </w:trPr>
        <w:tc>
          <w:tcPr>
            <w:tcW w:w="571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новных направлениях бюджетной 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ой политики муниципального района «Княжпогостский» на 2023 год и плановый период 2024 и 2025 годов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>статьями 172,</w:t>
        </w:r>
      </w:hyperlink>
      <w:hyperlink r:id="rId5">
        <w:r>
          <w:rPr>
            <w:rStyle w:val="InternetLink"/>
            <w:iCs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iCs/>
          <w:sz w:val="28"/>
          <w:szCs w:val="28"/>
          <w:u w:val="none"/>
        </w:rPr>
        <w:t>184.2</w:t>
      </w:r>
      <w:r>
        <w:rPr>
          <w:rStyle w:val="InternetLink"/>
          <w:iCs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Федеральным законом от 06.10.2003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№ 131-ФЗ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Об общих принципах организации местного самоуправления в Российской Федерации", Указов Президента Российской Федерации от 07.05.2018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 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 национальных целях и стратегических задачах развития Российской Федерации на период до 2024 года" и от 21.07.2020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развития Российской Федерации на период до 2030 года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Княжпогост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муниципального района «Княжпогостский» (далее - МР «Княжпогостский») на 2023 год и плановый период 2024 и 2025 годов (далее - Основные направления)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района «Княжпогостский» при формировании проекта бюджета МР «Княжпогостский» на 2023 год и плановый период 2024 и 2025 годов руководствоваться Основными направл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администраторам средств бюджета муниципального района «Княжпогостский» при планировании доходов и расходов на 2023 год и плановый период 2024 и 2025 годов руководствоваться Основными направл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муниципального района «Княжпогостский» от 26.10.2021 № 431 «Об основных направлениях бюджетной и налоговой политики муниципального образования муниципального района "Княжпогостский" считать утратившим силу с 01.01.202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7"/>
      <w:bookmarkStart w:id="1" w:name="P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, за исключением пункта 4, который вступает в силу с 01.01.2023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Л. Немчинов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68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" w:name="P33"/>
      <w:bookmarkStart w:id="3" w:name="P3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4770</wp:posOffset>
                </wp:positionV>
                <wp:extent cx="35458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4"/>
                            </w:tblGrid>
                            <w:tr>
                              <w:trPr/>
                              <w:tc>
                                <w:tcPr>
                                  <w:tcW w:w="558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района «Княжпогостский»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8 ноября 2022 № 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64.4pt;mso-wrap-distance-left:9pt;mso-wrap-distance-right:0pt;mso-wrap-distance-top:0pt;mso-wrap-distance-bottom:0pt;margin-top:-5.1pt;mso-position-vertical-relative:text;margin-left:21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4"/>
                      </w:tblGrid>
                      <w:tr>
                        <w:trPr/>
                        <w:tc>
                          <w:tcPr>
                            <w:tcW w:w="5584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«Княжпогостский»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8 ноября 2022 № 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 на 2023 год и плановый период 2024 и 2025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и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Р «Княжпогостский» за 2021 год и первое полугодие 2022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стал годом восстановления экономики после мирового финансового кризиса 2020 года, вызванного ограничениями, вводимыми для борьбы с глобальной пандемией новой коронавирусной инфекции (COVID-1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ые, выверенные решения, принятые с учетом текущей экономической ситуации, являлись важным механизмом обеспечения сохранения финансовой устойчивости субъектов предпринимательской деятельности, обеспечения деятельности в долгосрочной перспективе, а также сохранения занятости в наиболее пострадавших сфе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налоговой политики в 2021 году и в первом полугодии 2022 года также являлось сохранение существующих налогоплательщиков и создание условий для их увеличения, повышение предпринимательской и инвестиционной активности, достижение устойчивого роста доходной части бюджета. Были осуществлены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по обновлению муниципальных правовых актов по вопросам налоговой и бюджет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по поддержке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еречня мероприятий по содействию развитию конкур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налоговой базы путем вовлечения в налогообложение незарегистрированных земельных участков и имущественн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 что, несмотря на сложный в экономическом плане прошедший год, принятые на законодательном уровне послабления по налогам, муниципальному району удалось достичь увеличения поступлений налоговых доходов в 2021 году относительно 2020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м налоговых доходов, поступивших в бюджет МР «Княжпогостский» в 2021 году, составил 317,2 млн. рублей, что на 30,5 млн. рублей больше, чем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в 2021 году составил – 83,7 млн. рублей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1 полугодия 2022 года налоговые доходы поступили в объеме 142,3 млн. рублей, что на 6,3 млн. рублей меньше, чем за аналогичный период прошло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нижения налоговых доходов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ступлений по НДФЛ в связи с завершением работ по строительству газопровода "Ухта-Торжок" и сокращением численности работников на 431 чел. (с 585 до 154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поступлений по налогу, взимаемому в связи с применением патентной системы налогообложения, в связи с изменением расчета стоимости патента, согласно Федерального закона от 23.11.2020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№ 373-ФЗ </w:t>
        </w:r>
      </w:hyperlink>
      <w:r>
        <w:rPr>
          <w:rFonts w:cs="Times New Roman" w:ascii="Times New Roman" w:hAnsi="Times New Roman"/>
          <w:sz w:val="28"/>
          <w:szCs w:val="28"/>
        </w:rPr>
        <w:t>"О внесении изменений в главы 26.2 и 26.5 части второй Налогового кодекса Российской Федерации и статью 2 Федерального закона "О применении контрольно-кассовой техники при осуществлении расчетов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ступлений по земельному налогу с физических лиц, в связи с изменением налогового законодательства в части осуществления мер принудительного взыскания задолженности физических лиц. Федеральным законом от 23.11.2020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 № 374-ФЗ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внесены изменения в пункт 2 статьи 48 и пункт 1 статьи 70 Налогово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тогами реализации бюджетной полити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оступлений налоговых и неналоговых доходов на уровне предыд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долженности по итогам проведения индивидуальной работы с должниками в рамках Комиссии по ликвидации задолженности по выплате заработной платы, платежам в бюджет и внебюджетные фонды и легализации 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еформальной занятости и легализации "серой" заработной платы по результатам проведения комплекс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бюджетных расходов за счет повышения их эффективности в результате перераспределения средств на первоочередные расходы, а также в пользу приоритетных направлений и проектов, с целью сохранения социальной и финансовой стаби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 дальнейшее развитие программно-целевых инструментов бюджетного планирования, в том числе за счет ежегодного проведения оценки эффективности муниципальных программ, предусматривающей комплексный подход к оценке программ с учетом качества их формирования и эффективности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муниципальным имуще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ткрытости бюджетного процесса и информированности заинтересованных жителей района о состоянии финансово-бюджетной сферы по формированию и исполнению бюджета с дальнейшим освещением мероприятий в информационно-телекоммуникационной сети "Интернет" и размещением информации о бюджете в социальных сет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ирокого вовлечения граждан в процедуры обсуждения и принятия конкретных решений, общественного контроля их эффективности и результатив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евременной актуализации муниципальных правовых актов, регулирующих бюджетные правоотношения, в целях обеспечения их соответствия изменениям федерального и регион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ополнительных средств межбюджетных трансфертов для софинансирования расходных обязательств муниципального района благодаря участию в различных государственных програм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нятия расходных обязательств, не обеспеченных финансовыми ресурс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реализуя мероприятия бюджетной и налоговой политики в 2021 году и первом полугодии 2022 года, удалось обеспечить устойчивость бюджета МР «Княжпогостский» при безусловном исполнении всех принятых бюджетных обязательств и поставленных задач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бюджетной и налоговой полит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Р «Княжпогостский» на 2023 год и плановый период 2024 и 2025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реализации налоговой политики является, с одной стороны, сохранение условий для поддержания устойчивого роста экономики муниципального района, предпринимательской и инвестиционной активности, с другой стороны, обеспечение полного и стабильного поступления налоговых платежей в местный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ля решения поставленных целе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взаимодействия с главными администраторами (администраторами) доходов местного бюджета в целях повышения их ответственности за правильность исчисления, полноту и своевременность осуществления платежей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документов в судебные органы по взысканию задолженности и привлечению к ответственности неплательщиков по арендным платежам за пользование муниципальным имуществом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лноты формирования налоговой базы для увеличения поступления в бюджет имущественных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нализа "налоговых расходов" по местным налогам и принятие решений о целесообразности внесения изменений в муниципальные правовые акты, устанавливающие налоги на территории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убъектов, осуществляющих реализацию инвестиционных проектов, обеспечивающих рост налогового потенциала муниципалитета, путем выбора наиболее эффективных мер муниципальной поддерж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взаимодействия с предприятиями, осуществляющими деятельность на территории муниципального района, по улучшению финансово-экономического состояния, обеспечению роста налогооблагаемой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делового климата, формирование благоприятных условий для развития бизнеса, привлечения инвести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нового бюджетного цикла сохраняет преемственность задач предыдущих периодов. Как и в предыдущие годы, расходная часть местного бюджета имеет социальную направленность, при этом ее реализация сопровождается усиливающейся с каждым годом социальной нагрузкой на местный бюджет, а также необходимостью достижения целей и задач национальных и региональ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на 2023 год и плановый период 2024 и 2025 год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u w:val="none"/>
          </w:rPr>
          <w:t xml:space="preserve">Бюджетным кодексом 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социальной направл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вешенный подход к увеличению и принятию нов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, направленных на увеличение поступлений налоговых и неналоговых доходов в местный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одготовка проведения мероприятий по повышению экономичности и результативности использования бюджетных средств, сокращению неэффективных расходов, оптимизации расходов на содержание и обеспечение деятельност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системы управления бюджетными расходами, увязанной с формированием муниципальных программ с учетом интеграции в них региональных проектов, направленных на достижение соответствующих результатов федеральных проектов в рамках решения задач национальных про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в пределах имеющихся возможностей бюджета средств из других бюджетов бюджетной системы Российской Федерации на софинансирование мероприятий по вопросам местного значения, в том числе в целях высвобождения собственных ресурсов и направления их на финансирование других приоритетных направлений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, а также реализация принятых на федеральном уровне решений по увеличению размера МР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расходов на содержание бюджетной сети при сохранении доступности и качества оказыва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ыполнение долговых обязательств по обслуживанию и погашению муниципальных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правление остатками средств на едином счете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а постоянной основе мониторинга налогового и бюджетного законодательства с целью оперативного внесения изменений в соответствующие муниципальные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лномочий по внутреннему муниципальному финансовому контролю, соответствующих установленным принципам деятельности органов внутреннего государственного (муниципального) финансов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образования просроченной кредиторской задолженности по заработной плате и социальным выпла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широкое вовлечение граждан в процедуру обсуждения и принятия конкретных бюджетных решений посредством реализации инициативных проектов граждан, а также продолжения участия в реализации проекта "Народный бюджет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прозрачности бюджетного процесса, деятельности органов местного самоуправления и повышение финансовой грамотности населени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размещения в информационно-телекоммуникационной сети "Интернет" информации (в том числе на едином портале бюджетной системы Российской Федерации), связанной с реализацией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публикации в информационно-телекоммуникационной сети "Интернет" информационных брошюр "Бюджет для граждан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рограммы повышения финансовой грамотности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я практики размещения годовых отчетов о ходе реализации и оценке эффективности муниципальных программ на официальном сайте администрации муниципального района «Княжпогост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и налоговая политика МР «Княжпогостский» в предстоящий трехлетний период будет направлена на сохранение, укрепление устойчивости местного бюджета за счет обеспечения роста налоговых и неналоговых доходов бюджета и сдерживания роста расходов бюджета МР «Княжпогостский», </w:t>
      </w:r>
      <w:r>
        <w:rPr>
          <w:rFonts w:cs="Times New Roman" w:ascii="Times New Roman" w:hAnsi="Times New Roman"/>
          <w:sz w:val="28"/>
          <w:szCs w:val="28"/>
        </w:rPr>
        <w:t>при привлечении всех возможных источников и инструментов финансового обеспечения поставленных задач.</w:t>
      </w:r>
    </w:p>
    <w:sectPr>
      <w:headerReference w:type="default" r:id="rId14"/>
      <w:headerReference w:type="first" r:id="rId15"/>
      <w:type w:val="nextPage"/>
      <w:pgSz w:w="11906" w:h="16838"/>
      <w:pgMar w:left="1418" w:right="68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706713F6B81C800C90108BF3F916807EA730D8E098DBB9FC3780008D5AC92E82DA0FD347617DC8D5E52F32EF253E2AC8CA43D660180678I7hEG" TargetMode="External"/><Relationship Id="rId4" Type="http://schemas.openxmlformats.org/officeDocument/2006/relationships/hyperlink" Target="consultantplus://offline/ref=7229886BBC60DCF9462FFA364236EAD79BF01B6674B021A80C8D24D5B9FD52D6C47248AB2326BD8F2D7E502533CA9812C9939A99D799222355rFI" TargetMode="External"/><Relationship Id="rId5" Type="http://schemas.openxmlformats.org/officeDocument/2006/relationships/hyperlink" Target="consultantplus://offline/ref=A534EF4C0C62F83DF63ABD6CB2FD158665A8FB0B76F1E16544D3B7258A53D5AD797020830B30559CB17EA793795079D1D628C69594DA38F7mFu1I" TargetMode="External"/><Relationship Id="rId6" Type="http://schemas.openxmlformats.org/officeDocument/2006/relationships/hyperlink" Target="consultantplus://offline/ref=A5AE6D919A999A91857DB6BF11D81E646F13BF574FD88165D0AC69D01CE12610AD9EAAB14D9AD37E2EBD5950663FA1700F1452F7B54AE9F8XCrEJ" TargetMode="External"/><Relationship Id="rId7" Type="http://schemas.openxmlformats.org/officeDocument/2006/relationships/hyperlink" Target="consultantplus://offline/ref=78706713F6B81C800C90108BF3F916807EAA31DBE19CDBB9FC3780008D5AC92E90DA57DF456366CCDDF07963A9I7h1G" TargetMode="External"/><Relationship Id="rId8" Type="http://schemas.openxmlformats.org/officeDocument/2006/relationships/hyperlink" Target="consultantplus://offline/ref=78706713F6B81C800C90108BF3F916807EAA3ED2E19DDBB9FC3780008D5AC92E90DA57DF456366CCDDF07963A9I7h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850BB1FF3E344596F8A31771DCFE363E81D4D54AD6A67985E6BAB088772EDD652FAD11CEEF95C27384A1CBBEF0B24D776CE79B076DC2F9FCA3oAG" TargetMode="External"/><Relationship Id="rId12" Type="http://schemas.openxmlformats.org/officeDocument/2006/relationships/hyperlink" Target="consultantplus://offline/ref=BB3EEE7DE5278645BE9A5694CAE3D5057A3F54236D53A5B5AB187B5F4C5E2ECC7919E1BF05A0380C569D4DEDD8606CE3CA7B108B845AF4E52847u9u1G" TargetMode="External"/><Relationship Id="rId13" Type="http://schemas.openxmlformats.org/officeDocument/2006/relationships/hyperlink" Target="consultantplus://offline/ref=E3E945306804BEA0733BF64D0C0804A0B9AE17895773DBA6CE2590FD861C707D10AEA2853F18D6AD2791B074C1C61AF8BAFDD53A0E88F01EIA32J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3:00Z</dcterms:created>
  <dc:creator>Hlupina</dc:creator>
  <dc:description/>
  <cp:keywords/>
  <dc:language>en-US</dc:language>
  <cp:lastModifiedBy>Sazonenko</cp:lastModifiedBy>
  <cp:lastPrinted>2022-11-08T09:27:00Z</cp:lastPrinted>
  <dcterms:modified xsi:type="dcterms:W3CDTF">2022-11-08T06:56:00Z</dcterms:modified>
  <cp:revision>32</cp:revision>
  <dc:subject/>
  <dc:title/>
</cp:coreProperties>
</file>