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0  октя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№ 4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Долинского В.П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64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15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Пр-1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230,7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двести тридца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ьдесят две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шес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вяносто две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46,14 рублей (сорок шесть рублей четырнадцать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15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>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Пр-1</w:t>
      </w:r>
      <w:r>
        <w:rPr>
          <w:rStyle w:val="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4:00Z</dcterms:created>
  <dc:creator>Customer</dc:creator>
  <dc:description/>
  <dc:language>en-US</dc:language>
  <cp:lastModifiedBy>Nifanina</cp:lastModifiedBy>
  <cp:lastPrinted>2022-10-18T10:12:00Z</cp:lastPrinted>
  <dcterms:modified xsi:type="dcterms:W3CDTF">2022-10-20T11:14:00Z</dcterms:modified>
  <cp:revision>2</cp:revision>
  <dc:subject/>
  <dc:title/>
</cp:coreProperties>
</file>