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8 ноября 2022 года                                                                                 № 142- р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распоряжение администрации муниципального района «Княжпогостский» от  12 января 2022 года № 2-р «Об утверждении Плана культурно - досуговых мероприятий муниципального района «Княжпогостский» на 2022 год» 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2 января 2022 года № 2 - р «Об утверждении Плана культурно - досуговых мероприятий муниципального района «Княжпогостский» на 2022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заместителя руководителя администрации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</w:t>
        <w:tab/>
        <w:tab/>
        <w:t xml:space="preserve">   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8 ноября 2022 года  № 142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– досуговых мероприятий, финансируемых за счёт средств бюджета муниципального района «Княжпогостский» в 2022 году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69"/>
        <w:gridCol w:w="1418"/>
        <w:gridCol w:w="2072"/>
        <w:gridCol w:w="2101"/>
        <w:gridCol w:w="13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7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 500,00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делегации Княжпогостского района в театрализованном шоу в рамках празднования 100-летия  Республики Ко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2 авгус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ктывка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 446,15</w:t>
            </w:r>
          </w:p>
        </w:tc>
      </w:tr>
      <w:tr>
        <w:trPr>
          <w:trHeight w:val="6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реализации народных инициати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000,00</w:t>
            </w:r>
          </w:p>
        </w:tc>
      </w:tr>
      <w:tr>
        <w:trPr>
          <w:trHeight w:val="9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делегации Княжпогостского района в поселковом празднике семги «Воры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авгу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иньявор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няжпогостский РД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 860,74</w:t>
            </w:r>
          </w:p>
        </w:tc>
      </w:tr>
      <w:tr>
        <w:trPr>
          <w:trHeight w:val="9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 193,11</w:t>
            </w:r>
          </w:p>
        </w:tc>
      </w:tr>
      <w:tr>
        <w:trPr>
          <w:trHeight w:val="43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 00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0:00Z</dcterms:created>
  <dc:creator>МИХАЙЛОВ</dc:creator>
  <dc:description/>
  <cp:keywords/>
  <dc:language>en-US</dc:language>
  <cp:lastModifiedBy>Отдел культуры</cp:lastModifiedBy>
  <cp:lastPrinted>2022-10-31T09:37:00Z</cp:lastPrinted>
  <dcterms:modified xsi:type="dcterms:W3CDTF">2022-11-09T11:38:00Z</dcterms:modified>
  <cp:revision>7</cp:revision>
  <dc:subject/>
  <dc:title/>
</cp:coreProperties>
</file>