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 29 августа     2014г.</w:t>
        <w:tab/>
        <w:tab/>
        <w:tab/>
        <w:tab/>
        <w:tab/>
        <w:tab/>
        <w:tab/>
        <w:t xml:space="preserve">            № 199-р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внесении изменений в регламент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няжпогостский», утвержд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Княжпогостский» от 29.10.2013г. № 179-р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в соответствие с законодательств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нести следующие изменения в регламент работы администрации муниципального района «Княжпогостский», утверждённого распоряжением администрации муниципального района «Княжпогостский» от 29.10.2013г. № 179-р (далее –регламент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szCs w:val="28"/>
        </w:rPr>
        <w:t>V «Порядок работы с обращениями граждан, организация приёма граждан по личным вопросам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пункте 3 слова «не более одного месяца»  заменить словами «не более 30 дней», слова «на один месяц» заменить словами «на 30 дней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пункте 12 слова «в срок до одного месяца» заменить словами «в течение 30 дн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аспоряжение подлежит официальному опубликовани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5:00Z</dcterms:created>
  <dc:creator>Customer</dc:creator>
  <dc:description/>
  <cp:keywords/>
  <dc:language>en-US</dc:language>
  <cp:lastModifiedBy>Sokolova</cp:lastModifiedBy>
  <cp:lastPrinted>2014-09-17T10:12:00Z</cp:lastPrinted>
  <dcterms:modified xsi:type="dcterms:W3CDTF">2014-09-17T07:17:00Z</dcterms:modified>
  <cp:revision>5</cp:revision>
  <dc:subject/>
  <dc:title/>
</cp:coreProperties>
</file>