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  ноября  2022 г.                                                                                            № 48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названии и п. 1 постановления, в названии, п. 1.1, п. 1.2.19,  п. 1.3, п. 2.1, п. 2.6, в наименовании приложений № 1,2,3,4 настоящего административного регламента  слова «садоводства» заменить словами «ведения гражданами садоводства для собственных нужд».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п. 7 п. 2.7 настоящего  административного  регламента  слова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» http://www.pravo.gov.ru, 02.10.2020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3:00Z</dcterms:created>
  <dc:creator>Sirchikova</dc:creator>
  <dc:description/>
  <cp:keywords/>
  <dc:language>en-US</dc:language>
  <cp:lastModifiedBy>Admin</cp:lastModifiedBy>
  <cp:lastPrinted>2022-10-13T14:43:00Z</cp:lastPrinted>
  <dcterms:modified xsi:type="dcterms:W3CDTF">2022-11-16T08:09:00Z</dcterms:modified>
  <cp:revision>3</cp:revision>
  <dc:subject/>
  <dc:title/>
</cp:coreProperties>
</file>