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1  ноября  2022 г.                                                                                             № 484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343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  внесении изменений  в  постановление  администрации муниципального района «Княжпогостский» от 03.05.2018 № 148  «Об  утверждении  административного регламента предоставления муниципальной услуги «Предварительное согласование    предоставления    земельных        участков, 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 находящихся       в      собственности         муниципального образования   и   земельных   участков,     государственная собственность   на    которые   не     разграничена,        для строительства»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няжпогостски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т 03.11.2021 </w:t>
      </w:r>
      <w:r>
        <w:rPr>
          <w:rFonts w:cs="Times New Roman" w:ascii="Times New Roman" w:hAnsi="Times New Roman"/>
          <w:bCs/>
          <w:sz w:val="24"/>
          <w:szCs w:val="24"/>
        </w:rPr>
        <w:t>№ 43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4"/>
          <w:szCs w:val="24"/>
        </w:rPr>
        <w:t xml:space="preserve">»,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Внести в постановление администрации муниципального района «Княжпогостский» от 3 мая 2018 г. № 148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собственности муниципального образования и земельных участков, государственная собственность на которые не разграничена, для строительства» 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1.1. </w:t>
      </w:r>
      <w:r>
        <w:rPr>
          <w:rFonts w:cs="Times New Roman" w:ascii="Times New Roman" w:hAnsi="Times New Roman"/>
          <w:sz w:val="24"/>
          <w:lang w:eastAsia="ru-RU"/>
        </w:rPr>
        <w:t xml:space="preserve"> В пп. 6 п. 2.6 настоящего  административного  регламента  слова «</w:t>
      </w:r>
      <w:r>
        <w:rPr>
          <w:rFonts w:eastAsia="Calibri" w:cs="Times New Roman" w:ascii="Times New Roman" w:hAnsi="Times New Roman"/>
          <w:sz w:val="24"/>
        </w:rPr>
        <w:t>Приказом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 («Официальный интернет-портал правовой информации» http://www.pravo.gov.ru, 28.02.2015)» заменить словами «Приказом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» http://www.pravo.gov.ru, 02.10.2020)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lang w:eastAsia="ru-RU"/>
        </w:rPr>
        <w:t>3</w:t>
      </w:r>
      <w:r>
        <w:rPr>
          <w:rFonts w:cs="Times New Roman" w:ascii="Times New Roman" w:hAnsi="Times New Roman"/>
          <w:sz w:val="24"/>
        </w:rPr>
        <w:t>. Контроль  за      исполнением     настоящего   постановления   возложить на заместителя руководителя администрации муниципального района «Княжпогостский»   С.Е. Сакули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Р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А.Л. Немчин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0:00Z</dcterms:created>
  <dc:creator>Sirchikova</dc:creator>
  <dc:description/>
  <dc:language>en-US</dc:language>
  <cp:lastModifiedBy>Nifanina</cp:lastModifiedBy>
  <cp:lastPrinted>2022-11-15T11:59:00Z</cp:lastPrinted>
  <dcterms:modified xsi:type="dcterms:W3CDTF">2022-11-15T09:00:00Z</dcterms:modified>
  <cp:revision>2</cp:revision>
  <dc:subject/>
  <dc:title/>
</cp:coreProperties>
</file>