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1  ноября   2022 г.                                                                                            № 487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14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апреля 2018 г. № 122 «Об утверждении административного регламента предоставления муниципальной услуги «Предоставление в безвозмездное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6 апреля 2018 г. № 122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п. 8 п. 2.7 настоящего  административного  регламента  слова «</w:t>
      </w:r>
      <w:r>
        <w:rPr>
          <w:rFonts w:eastAsia="Calibri" w:cs="Times New Roman" w:ascii="Times New Roman" w:hAnsi="Times New Roman"/>
          <w:sz w:val="26"/>
          <w:szCs w:val="26"/>
        </w:rPr>
        <w:t>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http://www.pravo.gov.ru, 28.02.2015)» заменить словами «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» http://www.pravo.gov.ru, 02.10.2020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Раздел  2.8 настоящего административного регламента дополнить пунктами 2.8.1.12, 2.8.1.13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2.8.1.12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ители, указанные в подпункте 13 пункта 1.2.1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шение о создании некоммер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8.1.13. Заявители, указанные в подпункте 14 пункта 1.2.1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шение субъекта Российской Федерации о создании некоммерческой организац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С.Е. Сакули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1:00Z</dcterms:created>
  <dc:creator>Sirchikova</dc:creator>
  <dc:description/>
  <dc:language>en-US</dc:language>
  <cp:lastModifiedBy>Nifanina</cp:lastModifiedBy>
  <cp:lastPrinted>2022-11-15T11:32:00Z</cp:lastPrinted>
  <dcterms:modified xsi:type="dcterms:W3CDTF">2022-11-15T08:33:00Z</dcterms:modified>
  <cp:revision>4</cp:revision>
  <dc:subject/>
  <dc:title/>
</cp:coreProperties>
</file>