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14 ноября 2022 г.                                                                                                № 145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18 ноября 2022 г. по 18 декабря 2022 г. публичные слушания по проекту постановления администрации муниципального района «Княжпогостский «О внесении изменений в постановление администрации муниципального района «Княжпогостский» от 19.03.2021 № 99 «Об утверждении Правил землепользования и застройки муниципального образования сельского поселения «Тракт» (далее – проект постановле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постановления 12 декабря 2022 г. в 10-00 ч в здании администрации муниципального района «Княжпогостский» по адресу: г. Емва, ул. Дзержинского, д. 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оповещения о начале проведения публичных слушаний, проекта постановления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1:00Z</dcterms:created>
  <dc:creator>Sirchikova</dc:creator>
  <dc:description/>
  <cp:keywords/>
  <dc:language>en-US</dc:language>
  <cp:lastModifiedBy>Светлана</cp:lastModifiedBy>
  <cp:lastPrinted>2022-11-16T10:05:00Z</cp:lastPrinted>
  <dcterms:modified xsi:type="dcterms:W3CDTF">2022-11-16T07:11:00Z</dcterms:modified>
  <cp:revision>2</cp:revision>
  <dc:subject/>
  <dc:title/>
</cp:coreProperties>
</file>