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ourier New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4 октября 2022 г.                                                                                                            № 442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969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признании утратившими силу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которых постановлений администрации муниципального района «Княжпогостский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В связи принятием положения о порядке проведения конкурса на замещение вакантной должности муниципальной службы в администрации муниципального района «Княжпогостский», отраслевых (функциональных) органах администрации муниципального района «Княжпогостский», являющихся юридическими лицами,                    и о порядке проведения конкурса на включение в резерв управленческих кадров муниципального района «Княжпогостский» утвержденным постановлением администрации муниципального района «Княжпогостский» от 30 декабря 2020 г. № 745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читать утратившими силу постановления администрации муниципального района «Княжпогостский»: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>от 16 апреля 2015 г. № 267 «О комиссии по формированию  и подготовке резерва управленческих кадров муниципального района «Княжпогостский»;</w:t>
      </w:r>
    </w:p>
    <w:p>
      <w:pPr>
        <w:pStyle w:val="Normal"/>
        <w:autoSpaceDE w:val="false"/>
        <w:spacing w:lineRule="atLeast" w:line="10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 16 апреля 2015 г. № 268 «Об утверждении Положения о комиссии по формированию и подготовке резерва управленческих кадров муниципального района «Княжпогостский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>от 02 сентября 2015 г № 525 «О внесении изменений в постановление администрации муниципального района «Княжпогостский» от 16.04.2015г. № 267 «О комиссии по формированию и подготовке резерва управленческих кадров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10 марта 2016 г № 60 «О внесении изменений в постановление администрации муниципального района «Княжпогостский» от 16.04.2015г. № 267 «О комиссии по формированию и подготовке резерва управленческих кадров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02 мая 2017 г № 158 «О внесении изменений в постановление администрации муниципального района «Княжпогостский» от 16.04.2015г. № 267 «О комиссии по формированию и подготовке резерва управленческих кадров муниципального района «Княжпогостский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5 сентября 2017 г № 393 «О внесении изменений в постановление администрации муниципального района «Княжпогостский» от 16.04.2015г. № 267 «О комиссии по формированию и подготовке резерва управленческих кадров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16 апреля 2018 г № 120 «О внесении изменений в постановление администрации муниципального района «Княжпогостский» от 16.04.2015г. № 267 «О комиссии по формированию и подготовке резерва управленческих кадров муниципального района «Княжпогостский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от 19 июня 2018 г № 236 «О внесении изменений в постановление администрации муниципального района «Княжпогостский» от 16.04.2015г. № 267 «О комиссии по формированию и подготовке резерва управленческих кадров муниципального района «Княжпогостский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исполнением настоящего постановления возложить на начальника управления правовой и кадровой работы администрации муниципального района «Княжпогостский» И.А. Райкова.</w:t>
      </w:r>
    </w:p>
    <w:p>
      <w:pPr>
        <w:pStyle w:val="Normal"/>
        <w:numPr>
          <w:ilvl w:val="0"/>
          <w:numId w:val="2"/>
        </w:numPr>
        <w:spacing w:before="57" w:after="0"/>
        <w:ind w:left="720" w:hanging="1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Р «Княжпогостский» -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уководитель администрации                                                                              А.Л. Немчинов</w:t>
      </w:r>
    </w:p>
    <w:sectPr>
      <w:type w:val="nextPage"/>
      <w:pgSz w:w="11906" w:h="16838"/>
      <w:pgMar w:left="1276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Arial Unicode MS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Arial Unicode MS" w:cs="Tahoma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 w:before="240" w:after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60" w:after="0"/>
      <w:ind w:left="29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4:00Z</dcterms:created>
  <dc:creator>ОБЩИЙ ОТДЕЛ</dc:creator>
  <dc:description/>
  <cp:keywords/>
  <dc:language>en-US</dc:language>
  <cp:lastModifiedBy>Admin</cp:lastModifiedBy>
  <cp:lastPrinted>2022-10-28T12:36:00Z</cp:lastPrinted>
  <dcterms:modified xsi:type="dcterms:W3CDTF">2022-10-28T09:36:00Z</dcterms:modified>
  <cp:revision>9</cp:revision>
  <dc:subject/>
  <dc:title>  </dc:title>
</cp:coreProperties>
</file>