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 «19» октября  2022 г</w:t>
      </w:r>
      <w:r>
        <w:rPr>
          <w:rFonts w:cs="Times New Roman" w:ascii="Times New Roman" w:hAnsi="Times New Roman"/>
          <w:sz w:val="26"/>
          <w:szCs w:val="26"/>
        </w:rPr>
        <w:t xml:space="preserve">.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№ 43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-1905</wp:posOffset>
                </wp:positionV>
                <wp:extent cx="3460115" cy="3493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3493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 внесении изменений в постановление администрации муниципального района «Княжпогостский» от 17.08.2015 № 504  «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утверждении перечня муниципального имущества муниципальн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«Княжпогостский», свободного от пра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третьих лиц (за исключением имущественных прав субъектов мал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 среднего предпринимательства), предназначенного для предоставления во владение и пользование субъектам мал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 среднего предпринимательства и организациям, образующим инфраструктуру поддержки субъектов малого и среднего предпринимательства, порядка его формирования, ведения и обязательного опубликования и его формы вед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45pt;height:275.05pt;mso-wrap-distance-left:9.05pt;mso-wrap-distance-right:9.05pt;mso-wrap-distance-top:0pt;mso-wrap-distance-bottom:0pt;margin-top:-0.15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95" w:leader="none"/>
                        </w:tabs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 внесении изменений в постановление администрации муниципального района «Княжпогостский» от 17.08.2015 № 504  «Об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утверждении перечня муниципального имущества муниципального район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«Княжпогостский», свободного от прав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третьих лиц (за исключением имущественных прав субъектов мал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и среднего предпринимательства), предназначенного для предоставления во владение и пользование субъектам мал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и среднего предпринимательства и организациям, образующим инфраструктуру поддержки субъектов малого и среднего предпринимательства, порядка его формирования, ведения и обязательного опубликования и его формы ведения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В </w:t>
      </w:r>
      <w:r>
        <w:rPr>
          <w:rFonts w:cs="Times New Roman" w:ascii="Times New Roman" w:hAnsi="Times New Roman"/>
          <w:szCs w:val="28"/>
        </w:rPr>
        <w:t>соответствии с ч. 4 ст. 18 Федерального закона от 24.07.2007 № 209-ФЗ                     «О развитии малого и среднего предпринимательства в Российской Федерации», Положением о порядке управления и распоряжения муниципальной собственностью муниципального района «Княжпогостский», утверждённым решением Совета муниципального района «Княжпогостский» от 29.10.2007         № 58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ести в постановление администрации муниципального района «Княжпогостский» от 17.08.2015 № 504 (далее – Постановление) «Об утверждении перечня муниципального имущества муниципального района «Княжпогостский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а его формирования, ведения и обязательного опубликования и его формы ведения» (далее – Перечень муниципального имущества)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1. Включить в Перечень муниципального имущества (приложение № 2 к Постановлению) следующее муниципальное имущество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 нежилое помещение № 3, расположенное по адресу: Республика Коми,   г. Емва, ул. Дзержинского, д. 110, общей площадью 9,5 кв.м.,                                          КН 11:10:4501041:919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- трактор  МТЗ-82-1, 1997 г.в., номер двигателя – 347494, гос. номер – 11 КХ 2149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трактор ЮМЗ-6АКЛ, 1991 г.в., номер двигателя - 1ДО150, гос. номер 11 КХ 2150.</w:t>
      </w:r>
      <w:r>
        <w:rPr>
          <w:rFonts w:cs="Times New Roman" w:ascii="Times New Roman" w:hAnsi="Times New Roman"/>
          <w:sz w:val="26"/>
          <w:szCs w:val="26"/>
        </w:rPr>
        <w:tab/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1.3. Перечень муниципального имущества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2.  Настоящее постановление вступает в силу с момента его принятия и подлежит официальному опубликованию на официальном сайте                                    МР «Княжпогостский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 </w:t>
      </w:r>
      <w:r>
        <w:rPr>
          <w:rFonts w:cs="Times New Roman" w:ascii="Times New Roman" w:hAnsi="Times New Roman"/>
          <w:bCs/>
          <w:szCs w:val="28"/>
        </w:rPr>
        <w:t>Контроль за исполнением настоящего постановления возложить                                на заместителя руководителя администрации муниципального района «Княжпогостский» С. Е. Сакулину.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Глава МР «Княжпогостский» -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руководитель администрации                                                             А. Л. Немчинов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0"/>
          <w:lang w:eastAsia="en-US"/>
        </w:rPr>
      </w:pPr>
      <w:r>
        <w:rPr>
          <w:rFonts w:eastAsia="Calibri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19.10.2022 №  432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«</w:t>
        <w:tab/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rPr>
          <w:rFonts w:ascii="Times New Roman" w:hAnsi="Times New Roman" w:eastAsia="Batang;바탕" w:cs="Times New Roman"/>
          <w:color w:val="000000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ko-KR"/>
        </w:rPr>
        <w:t xml:space="preserve">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 № 2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7.08.2015 № 504</w:t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имущества муниципального района «Княжпогостский», свободного от прав третьих лиц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348"/>
        <w:gridCol w:w="2492"/>
        <w:gridCol w:w="1104"/>
        <w:gridCol w:w="1936"/>
        <w:gridCol w:w="1649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здание,  строение, сооружение, земельный  </w:t>
              <w:br/>
              <w:t xml:space="preserve">участок,   нежилое   </w:t>
              <w:br/>
              <w:t xml:space="preserve">помещение,  оборудование, машина,  механизм,  установка,  транспортное </w:t>
              <w:br/>
              <w:t>средство, инвентарь, инструмент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нахо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) объек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/га.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-ность (м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технические  </w:t>
              <w:br/>
              <w:t>характеристики</w:t>
              <w:br/>
              <w:t>объекта,</w:t>
              <w:br/>
              <w:t xml:space="preserve">год постройки </w:t>
              <w:br/>
              <w:t xml:space="preserve">(выпуска),  </w:t>
              <w:br/>
              <w:t xml:space="preserve">кадастровый  </w:t>
              <w:br/>
              <w:t>номер, площадь, протяженность и т.д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88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ьно стоящие объекты недвижимости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ind w:left="39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убойного цех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орожная, д. 5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1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2015: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 ГИБД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орожная,  д. 13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2020:7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скла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енюкова, д. 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,3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30:8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ый скла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Хвойный, д. 13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2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2053:18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Ачим, Территория РМ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,4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2033:1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ьна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Ачим, Территория РМ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2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2033:1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п. Тракт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д. 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2001007:19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8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п. Ляли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Центральная, д. 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5001001: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9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азин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п. Мещура, ул. Пионерская, д. 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2201006:13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38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троенные помещ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 Н-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,4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33:6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 №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Магистральный, д. 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03: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4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2 (первый этаж)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3 (второй этаж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Магистральный, д. 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3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03: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4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-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1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47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-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77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-1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77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-10,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№№ 7, 8, 9, 10, 11, 12, 38, 39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9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№ 1, № 27  (Н-1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 МО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– 3,57 кв.м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94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9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 21 (Н-1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3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 ч. МОП – 0,83 кв.м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94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0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 14, 14-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-13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 МО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– 2,2 кв.м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94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(Н-13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МОП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- 0,9 кв.м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94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-11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№№ 2, 3, 4, 5, 6) + МОП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07 кв.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15,07 кв.м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9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 д. 1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4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(16-1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,1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25:4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 № 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25:4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 №4-1, № 4-2, №4-3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-4, №4-5, №10, №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 д. 1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1) №№  6,6,7,8,9,9-1,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8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,13, 13-1, 13-2, 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9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, 2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3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0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 №№ 1   (I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4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3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 №№ 2   (I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,6 (I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 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, 32-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I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нежилые помещения № 11, № 3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I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7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, 16 (I этаж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 № 26, № 26-1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, № 27-1  (I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 (I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8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(I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9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двальное помещение № 7-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6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0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око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7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4:96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око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6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4:11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2) №№ 5-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 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8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8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1) №№ 1-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 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8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 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8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 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2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8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-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ущина, д. 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33:49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2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д. 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4:3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8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4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д. 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4:3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44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9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5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д. 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6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4:3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0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3,4,5,6,7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д. 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тоит на ГК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д. 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9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тоит на ГК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нежилые помещения №№ 19,20,2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д. 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тоит на ГК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2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 д. 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9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тоит на ГК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 МОП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 д. 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 ч. МОП – 2,8 кв.м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тоит на ГК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 д. 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4:19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,19,20,20-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Волгоградская, д. 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2010:57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7 (Н-1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ервомайская, д. 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,4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9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8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, 23-1, 24, 24-1, 25, 2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ервомайская, д. 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4:3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9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ь помещений ЧП-2 на 1 этаже, номера помещений на плане: №№ 22,31, 32,33,36 и часть помещений общего польз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, 27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ервомайская, д. 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Н 11:10:4501014:3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0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помещений ЧП-1 на 1 этаже, номера помещений на плане: №№ 28, 29 и часть помещений общего пользования №№ 30, 2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ервомайская, д. 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Н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:10:4501014:3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 + МОП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ущина, д. 7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47 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– 1,47кв.м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5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, 24-27, 28, 3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ущина, д. 7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07 кв.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4,87 кв.м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5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, 9, 10, 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ущина, д. 7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5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, 1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ущина, д. 7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1,9 кв.м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5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3, 4а, 30 + МО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ущина, д. 7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3 кв.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2,73  кв.м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5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о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+ МО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ущина, д. 7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7 кв.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0,67  кв.м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5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 2-1, 2-2, 3, 3-1, 4, 5, 1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2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69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8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7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9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1) №№ 5-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76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0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2) №№ 8-11, 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76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, 14-1, 14-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овхозная, д. 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,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28:26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3,4,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33:49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 9-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33:49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33:49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Н-1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ул. Дзержинского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33:6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6,7 (кладовая уличного инвентаря, тамбур), 1 этаж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Княжпогост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10а, бассей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1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7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 26, 27 (буфет)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таж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Княжпогост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10а, бассей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7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7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9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11 1.2.68. (курительная), 3 этаж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Княжпогост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10а, бассей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4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7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0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ые помещ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этаж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 (16,3 кв.м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арикмахерская)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 (5,9 кв.м.) прачечная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 (3,6 кв.м.) (коридор)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 (6,4 кв.м.) (подсобная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10, спортивный комплек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43, 1 этаж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Республика Коми, г. Емва, ул. Ленинградская, д.10а, бассей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2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7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№ 3 (учебный класс)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этаж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Республика Коми, г. Емва, ул. Ленинградская, д.10а, бассей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7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2 (фойе), 3 этаж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Республика Коми, г. Емва, ул. Ленинградская, д.10а, бассей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7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18 (кабинет тренера), 2 этаж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10, спортивный комплек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ые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Княжпогост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Туръя, д. 8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2901011:4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АУ «Княжпогостский районный дом культуры»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38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ижимое имущество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бус мар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идор -2250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Республика Коми, г. Ем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N – Z7C225000C0002608; 2012г.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№ - АВ 324 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бус мар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идор -2250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Республика Коми, г. Ем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N – Z7C225000C0002618; 2012г;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№  - АВ 325 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ьдозер-погрузчик ДЗ-133 на базе трактора "Беларус" МТЗ82.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Республика Коми, г. Ем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. № машины (рамы) – 8083205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в.  7097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69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а вакуумная КО-52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Республика Коми, г. Ем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N - XVL48232060000645, 2006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ус ПАЗ-320538-7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Республика Коми, г. Ем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0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00477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в. 710123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транспортное средство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автомобиль КАМАЗ 4310, тип ТС - грузовой бортово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Республика Коми, г. Емв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ос. номер В 923 ВМ 11; 1990г.в.;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томашина-самосвал КАМАЗ 651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Республика Коми, г. Ем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V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- X89594302AODM6076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8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токран КС-5571301 на шасси КамАЗ 65155-6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Республика Коми, г. Ем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V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713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016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3.9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Автомобиль УАЗ-2206,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Республика Коми, г. Ем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VIN  -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XTT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22060050425691,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с. номер В 169 М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3.10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актор  МТЗ-82-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Республика Коми, с. Туръ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97 г.в., номер двигателя – 347494, гос. номер – 11 КХ 214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3.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актор ЮМЗ-6АК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Республика Коми, с. Туръ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91 г.в., номер двигателя - 1ДО150, гос. номер 11 КХ 2150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4. Сооружен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знодорожный тупи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Республика Коми, г. Ем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2 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01:9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13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е участк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Княжпогост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ст. Ляли, ул. Центральн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5001004:20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ное использование: отдельно стоящие объекты торговли, общественного питания, бытового обслуживания, рассчитанные на малый поток посетител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Княжпогост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Чиньяворы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52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1101007: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ный вид использования: склады и оптовые базы IV-V класса вредности по СанПи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Княжпогост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800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Н 11:10:0501001:726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решенный вид использования: животноводств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</w:t>
      </w:r>
    </w:p>
    <w:sectPr>
      <w:type w:val="nextPage"/>
      <w:pgSz w:w="11906" w:h="16838"/>
      <w:pgMar w:left="1418" w:right="709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7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3:49:00Z</dcterms:created>
  <dc:creator>Admin</dc:creator>
  <dc:description/>
  <cp:keywords/>
  <dc:language>en-US</dc:language>
  <cp:lastModifiedBy>Gbanova</cp:lastModifiedBy>
  <cp:lastPrinted>2022-10-19T15:27:00Z</cp:lastPrinted>
  <dcterms:modified xsi:type="dcterms:W3CDTF">2022-10-19T13:11:00Z</dcterms:modified>
  <cp:revision>8</cp:revision>
  <dc:subject/>
  <dc:title/>
</cp:coreProperties>
</file>