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4.11.2022г.</w:t>
        <w:tab/>
        <w:tab/>
        <w:tab/>
        <w:tab/>
        <w:tab/>
        <w:t xml:space="preserve">                                   №  488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среднесрочного прогноза социально-экономического развития муниципального района «Княжпогостский» на 2023 год и на период до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постановлением администрации муниципального района «Княжпогостский» от 02.10.2018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исходя из сложившихся тенденций в развитии экономики Республики Коми и муниципального района «Княжпогостский» в 2022 году и на  период до 2025 года,  с учетом сценарных условий функционирования экономики Республики Коми на прогнозный период и  индексов – дефляторов по основным видам  экономической деятельности, предложенных  Министерством экономического развития Российской Феде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района «Княжпогостский» за текущий период 2022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среднесрочный прогноз социально-экономического развития муниципального района «Княжпогостский» на 2023 год и на период до 2025 год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               М.В. Ховри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Р «Княжпогостский»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А.Л. Немчинов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14.11.2022 №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48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за текущий пери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560"/>
        <w:gridCol w:w="1559"/>
        <w:gridCol w:w="1417"/>
      </w:tblGrid>
      <w:tr>
        <w:trPr>
          <w:trHeight w:val="10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сентябр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сентябрю 202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7</w:t>
            </w:r>
          </w:p>
        </w:tc>
      </w:tr>
      <w:tr>
        <w:trPr>
          <w:trHeight w:val="362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9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снабжение, водоотведение, организация сбора и утилизаци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КРС, свинина, баранина, конина, оленина (парные, остывшие и охлажд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</w:t>
            </w:r>
          </w:p>
        </w:tc>
      </w:tr>
      <w:tr>
        <w:trPr>
          <w:trHeight w:val="45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2</w:t>
            </w:r>
          </w:p>
        </w:tc>
      </w:tr>
      <w:tr>
        <w:trPr>
          <w:trHeight w:val="45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</w:t>
            </w:r>
          </w:p>
        </w:tc>
      </w:tr>
      <w:tr>
        <w:trPr>
          <w:trHeight w:val="59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</w:tr>
      <w:tr>
        <w:trPr>
          <w:trHeight w:val="45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9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5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за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пло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9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и уведомлений на 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1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8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</w:tr>
      <w:tr>
        <w:trPr>
          <w:trHeight w:val="48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3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</w:tr>
      <w:tr>
        <w:trPr>
          <w:trHeight w:val="53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</w:tr>
      <w:tr>
        <w:trPr>
          <w:trHeight w:val="62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аботная плата на 1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№ 48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23 год и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3909"/>
        <w:gridCol w:w="1134"/>
        <w:gridCol w:w="992"/>
        <w:gridCol w:w="992"/>
        <w:gridCol w:w="992"/>
        <w:gridCol w:w="1134"/>
        <w:gridCol w:w="1134"/>
        <w:gridCol w:w="1276"/>
        <w:gridCol w:w="1134"/>
        <w:gridCol w:w="992"/>
        <w:gridCol w:w="11"/>
        <w:gridCol w:w="1123"/>
      </w:tblGrid>
      <w:tr>
        <w:trPr>
          <w:trHeight w:val="39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24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вш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5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+), снижение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на 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0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0 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6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 </w:t>
            </w:r>
          </w:p>
        </w:tc>
      </w:tr>
      <w:tr>
        <w:trPr>
          <w:trHeight w:val="7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104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алое и среднее предпринимательство, включая микропредприятия</w:t>
            </w:r>
          </w:p>
        </w:tc>
      </w:tr>
      <w:tr>
        <w:trPr>
          <w:trHeight w:val="9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Денежные доходы и расход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449 5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469 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25 5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49 9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57 1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6 9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0 000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3 0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0 000 </w:t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по  полному кругу (оценка по данным МО МР "Княжпогостский"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8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600 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отребительский ры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,4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,41</w:t>
            </w:r>
          </w:p>
        </w:tc>
      </w:tr>
      <w:tr>
        <w:trPr>
          <w:trHeight w:val="61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 (к декабрю предыдущего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 по полному круг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61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ющие произ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41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7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32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32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32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32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00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инвестиций в основной капит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 0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, 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ы банков,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,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6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2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134"/>
        <w:gridCol w:w="992"/>
        <w:gridCol w:w="992"/>
        <w:gridCol w:w="992"/>
        <w:gridCol w:w="1134"/>
        <w:gridCol w:w="1134"/>
        <w:gridCol w:w="1276"/>
        <w:gridCol w:w="1134"/>
        <w:gridCol w:w="992"/>
        <w:gridCol w:w="1134"/>
      </w:tblGrid>
      <w:tr>
        <w:trPr>
          <w:trHeight w:val="66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Консолидированный бюджет муниципального образова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 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5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2 7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 4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1 391,7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6 31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50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371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4555,9 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8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83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22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164,2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 3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3543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6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5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847,2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3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5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2,0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47,0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6,0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0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4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7,4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8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8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5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91,7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19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27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2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1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835,9 </w:t>
            </w:r>
          </w:p>
        </w:tc>
      </w:tr>
      <w:tr>
        <w:trPr>
          <w:trHeight w:val="11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3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644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84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9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7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5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.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15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8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8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4,9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47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9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09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55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51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2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2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3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2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45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5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9,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4,1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9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52,6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902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6">
    <w:name w:val="6.Табл.-данные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Courier New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Courier New"/>
      <w:szCs w:val="2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Пользователь</dc:creator>
  <dc:description/>
  <cp:keywords/>
  <dc:language>en-US</dc:language>
  <cp:lastModifiedBy>Admin</cp:lastModifiedBy>
  <cp:lastPrinted>2022-11-15T17:40:00Z</cp:lastPrinted>
  <dcterms:modified xsi:type="dcterms:W3CDTF">2022-11-16T13:35:00Z</dcterms:modified>
  <cp:revision>27</cp:revision>
  <dc:subject/>
  <dc:title/>
</cp:coreProperties>
</file>