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>
          <w:trHeight w:val="1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НЯЖПОГ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ŐЙ РАЙОНСА АДМИНИСТРАЦИЯ</w:t>
            </w:r>
          </w:p>
          <w:p>
            <w:pPr>
              <w:pStyle w:val="ConsPlusTitlePag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53340</wp:posOffset>
                  </wp:positionV>
                  <wp:extent cx="714375" cy="869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НЯЖПОГОСТСКИЙ»</w:t>
            </w:r>
          </w:p>
          <w:p>
            <w:pPr>
              <w:pStyle w:val="ConsPlusTitlePag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Page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 ноября 2022 г.                                                                                     № 50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24 декабря 2021 № 516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ей гла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а бюджета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на очередной финансовы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»</w:t>
      </w:r>
    </w:p>
    <w:p>
      <w:pPr>
        <w:pStyle w:val="ConsPlusTitle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раздел главного администратора доходов 992 –Финансовое управление администрации  муниципального района «Княжпогостский» Приложения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92 2 18 60010 05 0000 150 -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Немчин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к</cp:lastModifiedBy>
  <cp:lastPrinted>2022-11-18T14:54:00Z</cp:lastPrinted>
  <dcterms:modified xsi:type="dcterms:W3CDTF">2022-11-18T11:54:00Z</dcterms:modified>
  <cp:revision>77</cp:revision>
  <dc:subject/>
  <dc:title/>
</cp:coreProperties>
</file>