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7 ноября 2022 г.</w:t>
        <w:tab/>
        <w:tab/>
        <w:tab/>
        <w:tab/>
        <w:tab/>
        <w:tab/>
        <w:t xml:space="preserve">                             № 146-р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создании Комиссий и утвержден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проведения проверок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дведомственных организациях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осуществлению ведомственного контрол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облюдением трудового законодательст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иных нормативных правовых актов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держащих нормы трудового права на 2023 год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Законом Республики Коми от 02.11.2018 г.  №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культуры и спорта муниципального района «Княжпогостский» согласно приложению № 1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Создать Комиссию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образования муниципального района «Княжпогостский»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 Утвердить План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 на 2023 год, в подведомственных организациях администрации муниципального района «Княжпогостский» (далее – План) согласно приложению № 3 к данному распоряж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Секретарям Комисс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</w:t>
      </w:r>
      <w:r>
        <w:rPr>
          <w:rFonts w:cs="Times New Roman" w:ascii="Times New Roman" w:hAnsi="Times New Roman"/>
          <w:spacing w:val="-20"/>
          <w:szCs w:val="28"/>
        </w:rPr>
        <w:t>(</w:t>
      </w:r>
      <w:r>
        <w:rPr>
          <w:rFonts w:cs="Times New Roman" w:ascii="Times New Roman" w:hAnsi="Times New Roman"/>
          <w:szCs w:val="28"/>
        </w:rPr>
        <w:t>Савостьяновой И.О.,   Ешкилевой Н.С</w:t>
      </w:r>
      <w:r>
        <w:rPr>
          <w:rFonts w:cs="Times New Roman" w:ascii="Times New Roman" w:hAnsi="Times New Roman"/>
          <w:spacing w:val="-20"/>
          <w:szCs w:val="28"/>
        </w:rPr>
        <w:t xml:space="preserve">.) </w:t>
      </w:r>
      <w:r>
        <w:rPr>
          <w:rFonts w:cs="Times New Roman" w:ascii="Times New Roman" w:hAnsi="Times New Roman"/>
          <w:szCs w:val="28"/>
        </w:rPr>
        <w:t>обеспечить реализацию Плана в соответствии действующим законодательством в установленные сроки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szCs w:val="28"/>
        </w:rPr>
        <w:t>5. Признать утратившим силу распоряжение администрации муниципального района «Княжпогостский» от 26 ноября 2021 г. № 190-р «О создании Комиссий и утверждении Плана проведения проверок в подведомственных организациях администрации муниципального района «Княжпогостский»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на 2022 го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 А.Л. Немчинов </w:t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 1 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7 ноября 2022 г. № 146-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культуры и спорта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Ховрин М.В. – первый заместитель руководителя администрации муниципального района «Княжпогостский», председател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Гойда М.Г. – начальник управления культуры и спорта администрации муниципального района «Княжпогостский», заместитель председател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3. Савостьянова И.О. - заведующий сектором управления культуры и спорта администрации МР «Княжпогостский» - секретар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4. Гапонова Г.П. – инспектор 1 категории управления культуры и спорта администрации МР «Княжпогостский» - член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Синица Д.В. – юрист 1 категории юридического отдела управления правовой и кадровой работы администрации МР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№ 2 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7 ноября 2022 г. № 146-р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учреждениях образования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Ховрин М.В. – первый заместитель руководителя администрации муниципального района «Княжпогостский», председател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очева Л.А. – начальник управления образования администрации муниципального района «Княжпогостский»,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Ешкилева Н.С. - инспектор первой категории сектора дошкольного образования и кадровой работы управления образования администрации муниципального района «Княжпогостский», секретарь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молева О.С. – заведующий сектором дошкольного образования и кадровой работы управления образования администрац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иница Д.В. – юрист 1 категории юридического отдела управления правовой и кадровой работы администрации муниципального района «Княжпогостский»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bookmarkStart w:id="0" w:name="_Hlk531699820"/>
      <w:bookmarkEnd w:id="0"/>
      <w:r>
        <w:rPr>
          <w:rFonts w:cs="Times New Roman" w:ascii="Times New Roman" w:hAnsi="Times New Roman"/>
          <w:sz w:val="24"/>
        </w:rPr>
        <w:t xml:space="preserve">Приложение № 3 к распоряж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иним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 ноября 2022 г. № 146-р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проведения проверок по ведомственному контролю за соблюдением трудового законод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и иных нормативных правовых актов, содержащих нормы трудового права на 2023 год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ведомственных организациях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Hlk531699820"/>
      <w:bookmarkStart w:id="2" w:name="_Hlk531699820"/>
      <w:bookmarkEnd w:id="2"/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0"/>
        <w:gridCol w:w="2301"/>
        <w:gridCol w:w="1855"/>
        <w:gridCol w:w="1840"/>
        <w:gridCol w:w="1840"/>
        <w:gridCol w:w="1954"/>
      </w:tblGrid>
      <w:tr>
        <w:trPr>
          <w:trHeight w:val="23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мет плановой провер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ания проведения планово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0C00"/>
                <w:sz w:val="24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Дата начала проведения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Срок проведения плановой проверки</w:t>
            </w:r>
            <w:r>
              <w:rPr>
                <w:rFonts w:cs="Times New Roman" w:ascii="Times New Roman" w:hAnsi="Times New Roman"/>
                <w:color w:val="110C00"/>
                <w:sz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110C00"/>
                <w:sz w:val="24"/>
              </w:rPr>
              <w:t xml:space="preserve"> (рабочие дн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</w:rPr>
              <w:t>Проверяемый период</w:t>
            </w:r>
            <w:r>
              <w:rPr>
                <w:rFonts w:cs="Times New Roman" w:ascii="Times New Roman" w:hAnsi="Times New Roman"/>
                <w:color w:val="110C00"/>
                <w:sz w:val="24"/>
                <w:vertAlign w:val="superscript"/>
              </w:rPr>
              <w:t>**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МБУ «Спортивная школа г. Емв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г. Емва, ул. Октябрьская, д.32 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3-08.0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-2022 годы и текущий период 2023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няжпогостский физкультурно-спортивный комплекс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г. Емва, ул. Ленинградская, д.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2.2023 -13.03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-2022 годы и текущий период 2023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няжпогостский Центр национальных культур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г. Емва, ул. Коммунистическая, д.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.2023 -14.04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 годы и текущий период 2023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Центр хозяйственно-технического обеспечения учреждений Княжпогостского район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г. Емва, ул. Дзержинского, д.10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23 -03.07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 годы и текущий период 2023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ДОУ «Детский сад № 2» г. Ем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ева, д.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Республики Коми от 02.11.2018 г. № 87-Р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.2023 – 02.03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 годы и текущий период 2023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ОУ «НШ-ДС» г. Ем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69200, Республика Коми, г. Емва, ул., Песчаная, д. 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Республики Коми от 02.11.2018 г. № 87-Р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2023 – 05.04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1-2022 годы и текущий период 2023 год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АДОУ «Детский сад № 6» г. Емв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200, Республика Коми, г. Емва, ул., Волгоградская, д. 16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02.11.2018 г. № 87-РЗ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.2023 – 10.05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рабочих дн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 годы и текущий период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Kulga</cp:lastModifiedBy>
  <cp:lastPrinted>2022-11-21T09:52:00Z</cp:lastPrinted>
  <dcterms:modified xsi:type="dcterms:W3CDTF">2022-11-21T06:53:00Z</dcterms:modified>
  <cp:revision>48</cp:revision>
  <dc:subject/>
  <dc:title/>
</cp:coreProperties>
</file>