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11.2022                                                                                                                           №5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Р «Княжпогостский» от 21.01.2021 № 26 «О мерах по реализации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шения Совета муниципального района «Княжпогостский» о  бюджете муниципального района «Княжпогостский» на текущий финансовый год и плановый период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эффективного и рационального использования средств бюдж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 постановление администрации муниципального района «Княжпогостский» от 21.01.2021 № 26 «О мерах по реализации решения Совета муниципального района «Княжпогостский» о бюджете муниципального района «Княжпогостский» на текущий финансовый год и плановый период» следующего содержания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9.3.1 пункт 9 постановления изложить  в следующей редакции: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9.3.1. 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, - по договорам (муниципальным контрактам) об оказании услуг связи, в том числе почтовой, о приобретении почтовых товаров, о подписке на печатные издания и их доставке, о приобретении печатных изданий, об обучении на курсах повышения квалификации, по профессиональной подготовке, переподготовке граждан, об участии в семинарах, конференциях, о приобретении горюче-смазочных материалов, по договорам обязательного страхования гражданской ответственности владельцев транспортных средств, иных видов обязательного страхования, предусмотренных законодательством Российской Федерации, нормативными правовыми актами Республики Коми и муниципального района "Княжпогостский", о проведении культурно-массовых, молодежных и спортивных мероприятий в городах и районах РФ, а также по договорам (муниципальным контрактам), связанным с мероприятиями по ликвидации последствий чрезвычайных ситуаций и проведением аварийно-спасательных и других неотложных работ, неисключительные права по программному обеспечению, изготовление и обслуживание квалифицированного сертификата электронной подписи, по отдельному распоряжению главы МР «Княжпогостский»- руководителя администрации.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принятия, распространяется на правоотношения, возникшие на срок действия постановления администрации муниципального района «Княжпогостский» от 21.01.2021 № 26 «О мерах по реализации решения Совета муниципального района «Княжпогостский» о бюджете муниципального района «Княжпогостский» на текущий финансовый год и плановый период»  и подлежит официальному опубликованию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Р «Княжпогостский»-</w:t>
      </w:r>
    </w:p>
    <w:p>
      <w:pPr>
        <w:pStyle w:val="ConsPlus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  <w:tab/>
        <w:t>А.Л. Немч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20:00Z</dcterms:created>
  <dc:creator>Hlupina</dc:creator>
  <dc:description/>
  <cp:keywords/>
  <dc:language>en-US</dc:language>
  <cp:lastModifiedBy>Admin</cp:lastModifiedBy>
  <cp:lastPrinted>2022-11-22T14:03:00Z</cp:lastPrinted>
  <dcterms:modified xsi:type="dcterms:W3CDTF">2022-11-23T08:51:00Z</dcterms:modified>
  <cp:revision>25</cp:revision>
  <dc:subject/>
  <dc:title/>
</cp:coreProperties>
</file>