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9 сентября 2014 г.                                                                                   №  78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руководителя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1.02.2008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352 «Об утверждении положения о порядке назначе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асчета, выплаты, приостановления и возобновле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я и восстановления пенсии за выслугу лет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несоответствием положения о порядке назначения, перерасчета, выплаты, приостановления и возобновления, прекращения и восстановления пенсии за выслугу лет муниципальным служащим администрации муниципального района «Княжпогостский», утвержденного постановлением руководителя администрации муниципального района «Княжпогостский» от 11.02.2008г. № 352, пенсионному законодательству Республики Ко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постановление руководителя администрации муниципального района «Княжпогостский» от 11.07.2008 г. № 352 «Об  утверждении  Положения о порядке назначения, перерасчета, выплаты, приостановления и возобновления, прекращения и восстановления пенсии за выслугу лет муниципальным служащим администрации муниципального района «Княжпогостский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2.10.2009 г. № 626 «О внесении изменений и дополнений в постановление руководителя администрации муниципального района «Княжпогостский» от 11.07.2008 г. № 35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9.04.2010 г. № 266 «О внесении изменений и дополнений в постановление руководителя администрации муниципального района «Княжпогостский» от 11.07.2008 г. № 35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няжпогостский» от 01.07.2010 г. № 504 «О внесении изменений и дополнений в постановление администрации муниципального района «Княжпогостский» от 11.07.2008 г. № 35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27.02.2012 г. № 84 «О внесении изменений в постановление   администрации муниципального района «Княжпогостский» от 11..07.2008 г. № 35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9.09.2012 г. № 690 «О внесении изменений в постановление администрации муниципального района «Княжпогостский» от 11.07.2008 г. № 35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 настоящего постановления возложить на начальника управления делами администрации Соколову Ю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подлежит официальному опубликов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</w:t>
        <w:tab/>
        <w:t xml:space="preserve">        В.И. Ивочкин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8:00Z</dcterms:created>
  <dc:creator>ОБЩИЙ ОТДЕЛ</dc:creator>
  <dc:description/>
  <cp:keywords/>
  <dc:language>en-US</dc:language>
  <cp:lastModifiedBy>Geniatullina</cp:lastModifiedBy>
  <cp:lastPrinted>2014-09-23T10:44:00Z</cp:lastPrinted>
  <dcterms:modified xsi:type="dcterms:W3CDTF">2014-09-23T06:46:00Z</dcterms:modified>
  <cp:revision>5</cp:revision>
  <dc:subject/>
  <dc:title>  </dc:title>
</cp:coreProperties>
</file>