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56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11.2022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3.8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.11.2022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6.2022 № 261 «О внесении изме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 от 22.03.2007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Регламента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ступившим протестом Прокуратуры Княжпогостского района от 22.08.2022 № 07-02-2022 на решение Совета муниципального района «Княжпогостский» от 22.06.2022 №261 «О внесении изменений в решение Совета муниципального района «Княжпогостский» от 22.03.2007 № 3 «Об утверждении Регламента Совета муниципального района «Княжпогостский» Совет муниципального района «Княжпогостски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муниципального района «Княжпогостский» от 22.06.2022 № 261 «О внесении изменений в решение Совета муниципального района «Княжпогостский» от 22.03.2007 № 3 «Об утверждении Регламента Совета муниципального района «Княжпогостский» (далее - Регламент)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п. 14 ст. 1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итель администрации                                                             А.Л. Немчинов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Председателя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вета района                                                                                       А.Е. Гируше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2C05904721030B102E7DD3CCEE2EFAE3E95752B8B17BC71E5A0AEB6CEA9D7493C53C0F288F6D83E5233BDCEDB7CCD6kEO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4:00Z</dcterms:created>
  <dc:creator>ТРЯСОВА ЕЛЕНА НИКОЛАЕВНА</dc:creator>
  <dc:description/>
  <cp:keywords/>
  <dc:language>en-US</dc:language>
  <cp:lastModifiedBy>Alieva</cp:lastModifiedBy>
  <cp:lastPrinted>2022-11-17T10:29:00Z</cp:lastPrinted>
  <dcterms:modified xsi:type="dcterms:W3CDTF">2022-11-23T07:16:00Z</dcterms:modified>
  <cp:revision>3</cp:revision>
  <dc:subject/>
  <dc:title/>
</cp:coreProperties>
</file>