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6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2.11.202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8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</w:rPr>
                        <w:t xml:space="preserve"> 22.11.202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80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«Княжпогостский» от </w:t>
      </w:r>
    </w:p>
    <w:p>
      <w:pPr>
        <w:pStyle w:val="Normal"/>
        <w:rPr/>
      </w:pPr>
      <w:r>
        <w:rPr>
          <w:sz w:val="26"/>
          <w:szCs w:val="26"/>
        </w:rPr>
        <w:t>22.03.2007 № 3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ламента Сов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«Княжпогост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упившим протестом Прокуратуры Княжпогостского района от 12.10.2022 № 07-02-2022/1218 на ст. 14 Регламента Совета муниципального района «Княжпогостский», утвержденного решением Совета муниципального района «Княжпогостский» от 22.03.2007 № 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Совета муниципального района «Княжпогостский» от 22.03.2007 № 3 «Об утверждении Регламента Совета муниципального района «Княжпогостский»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. 1 ст. 14 изложить в следующей редакции «</w:t>
      </w:r>
      <w:r>
        <w:rPr>
          <w:i/>
          <w:iCs/>
          <w:sz w:val="26"/>
          <w:szCs w:val="26"/>
        </w:rPr>
        <w:t>Для координации деятельности Совета, решения задач, отнесенных к компетенции Совета, в период между сессиями работу осуществляет Президиум Совета в составе председателя Совета, его заместителя, председателей постоянных комиссий и двух депутатов Совета МР «Княжпогостский», включенных в состав Президиума по решению Совета МР «Княжпогостский». На заседаниях Президиума Совета вправе присутствовать депутаты и приглашенные лица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администрации                                                             А.Л. Немчинов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вета района                                                                                        А.Е. Гируше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13:00Z</dcterms:created>
  <dc:creator>ТРЯСОВА ЕЛЕНА НИКОЛАЕВНА</dc:creator>
  <dc:description/>
  <cp:keywords/>
  <dc:language>en-US</dc:language>
  <cp:lastModifiedBy>Admin</cp:lastModifiedBy>
  <cp:lastPrinted>2022-11-23T10:31:00Z</cp:lastPrinted>
  <dcterms:modified xsi:type="dcterms:W3CDTF">2022-11-23T11:42:00Z</dcterms:modified>
  <cp:revision>114</cp:revision>
  <dc:subject/>
  <dc:title/>
</cp:coreProperties>
</file>