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2.11.2022 № 283</w:t>
      </w:r>
      <w:r>
        <w:rPr>
          <w:rFonts w:cs="Times New Roman" w:ascii="Times New Roman" w:hAnsi="Times New Roman"/>
          <w:b/>
          <w:bCs/>
          <w:color w:val="FFFFFF"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движим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ом Министерства образования, науки и молодежной политики Республики Коми (вх. № 02-25/5447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 Утвердить перечень государственного движим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У</w:t>
      </w:r>
      <w:r>
        <w:rPr>
          <w:rFonts w:cs="Times New Roman" w:ascii="Times New Roman" w:hAnsi="Times New Roman"/>
          <w:bCs/>
          <w:sz w:val="27"/>
          <w:szCs w:val="27"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1"/>
        <w:ind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вета района</w:t>
        <w:tab/>
        <w:tab/>
        <w:t xml:space="preserve">                                                                        А. Е. Гирушев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-1333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22.11.2022 № 28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.05pt;mso-position-vertical-relative:text;margin-left:2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22.11.2022 № 28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движимого имущества  Республики Коми, принимаемого в муниципальную собственность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16"/>
        <w:gridCol w:w="188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M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68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 52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 52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</w:rPr>
              <w:t>68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5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50 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43 72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43 721,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7:00Z</dcterms:created>
  <dc:creator>Администратор</dc:creator>
  <dc:description/>
  <cp:keywords/>
  <dc:language>en-US</dc:language>
  <cp:lastModifiedBy>Gbanova</cp:lastModifiedBy>
  <cp:lastPrinted>2022-09-28T15:19:00Z</cp:lastPrinted>
  <dcterms:modified xsi:type="dcterms:W3CDTF">2022-11-23T08:47:00Z</dcterms:modified>
  <cp:revision>5</cp:revision>
  <dc:subject/>
  <dc:title> </dc:title>
</cp:coreProperties>
</file>