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18"/>
          <w:lang w:val="en-US" w:eastAsia="en-US"/>
        </w:rPr>
      </w:pPr>
      <w:r>
        <w:rPr>
          <w:b/>
          <w:bCs/>
          <w:sz w:val="20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14625</wp:posOffset>
            </wp:positionH>
            <wp:positionV relativeFrom="paragraph">
              <wp:posOffset>635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109855</wp:posOffset>
                </wp:positionV>
                <wp:extent cx="283210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 С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pt;height:36.7pt;mso-wrap-distance-left:9.05pt;mso-wrap-distance-right:9.05pt;mso-wrap-distance-top:0pt;mso-wrap-distance-bottom:0pt;margin-top:8.65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 С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0275</wp:posOffset>
                </wp:positionH>
                <wp:positionV relativeFrom="paragraph">
                  <wp:posOffset>109855</wp:posOffset>
                </wp:positionV>
                <wp:extent cx="29044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СКИЙ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7pt;height:36.7pt;mso-wrap-distance-left:9.05pt;mso-wrap-distance-right:9.05pt;mso-wrap-distance-top:0pt;mso-wrap-distance-bottom:0pt;margin-top:8.65pt;mso-position-vertical-relative:text;margin-left:273.2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СКИЙ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КЫВКÖРТÖ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>от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22 ноября 2022 года                                                                                              № 284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. Емва, Республика Ком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 внесении изменений в решение Сов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муниципального района «Княжпогостский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от 26.09.2007 № 52 «Об утверждении форм 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расчета арендной платы за пользование 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й собственностью муниципального 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айона «Княжпогостский»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В целях повышения эффективности использования муниципального имущества муниципального образования муниципального района «Княжпогостский» и в связи                             с повышением уровня инфляции Совет муниципального района «Княжпогостский»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следующее изменение в решение Совета муниципального района «Княжпогостский» от 26.09.2007 № 52 </w:t>
      </w:r>
      <w:r>
        <w:rPr>
          <w:rFonts w:cs="Times New Roman" w:ascii="Times New Roman" w:hAnsi="Times New Roman"/>
          <w:b/>
          <w:bCs/>
          <w:sz w:val="26"/>
          <w:szCs w:val="26"/>
        </w:rPr>
        <w:t>«</w:t>
      </w:r>
      <w:r>
        <w:rPr>
          <w:rFonts w:cs="Times New Roman" w:ascii="Times New Roman" w:hAnsi="Times New Roman"/>
          <w:bCs/>
          <w:sz w:val="26"/>
          <w:szCs w:val="26"/>
        </w:rPr>
        <w:t>Об утверждении форм расчёта арендной платы за пользование муниципальной собственностью муниципального района «Княжпогостский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1. В пункте 1 Решения число «335» заменить числом «373».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</w:rPr>
        <w:t>2. Управлению муниципального хозяйства администрации муниципального района «Княжпогостский» внести соответствующие изменения в договоры аренды муниципального имущества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решение вступает в силу с 01 января 2023 года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Глава МР «Княжпогостский» -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руководитель администрации                                                                         А.Л. Немчинов             </w:t>
      </w:r>
    </w:p>
    <w:p>
      <w:pPr>
        <w:pStyle w:val="Normal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меститель председателя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овета района                                                                </w:t>
        <w:tab/>
        <w:tab/>
        <w:tab/>
        <w:t xml:space="preserve">     А.Е. Гирушев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sectPr>
      <w:type w:val="nextPage"/>
      <w:pgSz w:w="11906" w:h="16838"/>
      <w:pgMar w:left="1418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7:28:00Z</dcterms:created>
  <dc:creator>Администратор</dc:creator>
  <dc:description/>
  <cp:keywords/>
  <dc:language>en-US</dc:language>
  <cp:lastModifiedBy>Admin</cp:lastModifiedBy>
  <cp:lastPrinted>2022-11-02T10:50:00Z</cp:lastPrinted>
  <dcterms:modified xsi:type="dcterms:W3CDTF">2022-11-23T11:33:00Z</dcterms:modified>
  <cp:revision>8</cp:revision>
  <dc:subject/>
  <dc:title> </dc:title>
</cp:coreProperties>
</file>