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5"/>
      </w:tblGrid>
      <w:tr>
        <w:trPr>
          <w:trHeight w:val="126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УНИЦИПАЛЬНŐЙ РАЙŐНСА СŐВ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22.11. 2022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278</w:t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Княжпогостский» от 23.12.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 «О бюджете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на 2022 год и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23.12.2021 № 227 «О бюджете муниципального района «Княжпогостский» на 2022 год и плановый период 2023 и 2024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22 год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общий объем доходов в сумме 805 724,56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общий объем расходов в сумме 891 918,286 тыс. рублей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дефицит в сумме 86 193,726 тыс. рублей.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«2. Утвердить основные характеристики бюджета муниципального района "Княжпогостский" на 2023 год и на 2024 год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общий объем доходов на 2023 год в сумме 662 599,872 тыс. рублей и на 2024 год в сумме 661 161,13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общий объем расходов на 2023 год в сумме 673 495,194 тыс. рублей, в том числе условно утвержденных расходов 7 400,0 тыс. рублей и на 2024 год в сумме 665 082,884 тыс. рублей, в том числе условно утвержденных 15 30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23 год в сумме 10 895,322 тыс. рублей и на 2024 год в сумме 3 921,746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.3. Пункт 3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общий объем бюджетных ассигнований, направляемых на исполнение публичных нормативных обязательств на 2022 год в сумме 4 513,870 тыс. рублей, на 2023 год в сумме 4 519,052 тыс. рублей, на 2024 год в сумме 4 519,052 тыс. руб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решения изложить в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объем безвозмездных поступлений в бюджет муниципального района «Княжпогостский» в 2022 году в сумме 506 528,060 тыс. рублей, в том числе объем межбюджетных трансфертов, получаемых из других бюджетов бюджетной системы Российской Федерации, в сумме 506 365,426 тыс. рублей.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5 решения изложить в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 в бюджет муниципального района "Княжпогостский" в 2023 году в сумме 379 382,321 тыс. рублей, в том числе объем межбюджетных трансфертов, получаемых из других бюджетов бюджетной системы Российской Федерации, в сумме 379 382,321 тыс. рублей, в 2024 году в сумме 377 981,128 тыс. рублей, в том числе объем межбюджетных трансфертов, получаемых из других бюджетов бюджетной системы Российской Федерации в сумме 377 981,128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.6. Пункт 6 решения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объем межбюджетных трансфертов, предоставляемых из бюджета муниципального района «Княжпогостский» бюджетам поселений в 2022 году в сумме 68 840,501 тыс. рублей. Норматив формирования дотаций по расходам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 устанавливается администрацией муниципального района «Княжпогостский» в пределах утвержденных бюджетных назначений.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7 решения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ем межбюджетных трансфертов, предоставляемых из бюджета муниципального района «Княжпогостский» бюджетам поселений в 2023 году, в сумме 3 640,116 тыс. рублей, в 2024 году в сумме 3 831,116 тыс. 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8 решения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муниципального района "Княжпогостский" на 2022 год в размере 12 838,124 тыс. рублей, на 2023 год 11 455,870 тыс. рублей, на 2024 год 11 858,580 тыс. рублей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1 к решению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риложение 2 к решению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11. Приложение 3 к решению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12. Приложение 4 к решению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13. Таблицу 3 приложения 7 к решению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1.14. Таблицу 9 приложения 7 к решению изложить в редакции согласно приложению 6 к настоящему решению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15. Таблицу 17 приложения 7 к решению изложить в редакции согласно приложению 7 к настоящему решению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16. Дополнить приложение 7 таблицей 18 к решению в редакции согласно приложению 8 к настоящему решению соответствен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района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ируш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25B4BEF4958137469CEB10F5BB97209C354F633BF89D0871B02AD5DF5D5A262417D27E7EA73898091A9CA53A3FDC86A72B60FD2BAE284pEy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0:00Z</dcterms:created>
  <dc:creator>МИХАЙЛОВ</dc:creator>
  <dc:description/>
  <cp:keywords/>
  <dc:language>en-US</dc:language>
  <cp:lastModifiedBy>Alieva</cp:lastModifiedBy>
  <cp:lastPrinted>2022-11-18T12:58:00Z</cp:lastPrinted>
  <dcterms:modified xsi:type="dcterms:W3CDTF">2022-11-28T08:33:00Z</dcterms:modified>
  <cp:revision>3</cp:revision>
  <dc:subject/>
  <dc:title> </dc:title>
</cp:coreProperties>
</file>