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5.11. 2022 г. </w:t>
        <w:tab/>
        <w:tab/>
        <w:tab/>
        <w:tab/>
        <w:t xml:space="preserve">                                                № 509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от 31.03.2021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127 «Об утверждении состав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щественного совета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06.10.2003 №131 – ФЗ «Об общих принципах организации местного самоуправления в Российской Федерации», постановлением администрации муниципального района «Княжпогостский» от 11.05.2017 № 162 «Об утверждении Положения об Общественном совете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ить состав Общественного совета муниципального района «Княжпогостский» согласно приложению к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1.2022 № 50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Общественного совета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1-2024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ик Елена Никола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Княжпогостском районе ГУ Управление Пенсионного фонда Российской Федерации в Усть-Вымском районе Республики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чук Ирина Владими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физкультурно-спортивных организаций в МАО «КФ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 Андрей Василь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нна Ибрагим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БОУ «Средняя общеобразовательная школа им. А. Ларионова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Николаевна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 ДОУ «Детский сад № 9 общеразвивающего вида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е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Борис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продлённого дня работе МБОУ «Средняя общеобразовательная школа им. А. Ларионова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к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Никола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ствознания и права МБОУ «Средняя общеобразовательная школа   № 1» г. Ем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г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Никола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 МБОУ «Средняя общеобразовательная школа № 1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фи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 ДО «Детская школа искусств» г. Ем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осев Александр Гаври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ри администрации «Всероссийского общества инвали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ольников Олег Борис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ХТ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Ангелина Никола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рганизации ветеранов Княжпогост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4:00Z</dcterms:created>
  <dc:creator>ОБЩИЙ ОТДЕЛ</dc:creator>
  <dc:description/>
  <cp:keywords/>
  <dc:language>en-US</dc:language>
  <cp:lastModifiedBy>Admin</cp:lastModifiedBy>
  <cp:lastPrinted>2022-11-28T12:28:00Z</cp:lastPrinted>
  <dcterms:modified xsi:type="dcterms:W3CDTF">2022-11-29T12:10:00Z</dcterms:modified>
  <cp:revision>13</cp:revision>
  <dc:subject/>
  <dc:title/>
</cp:coreProperties>
</file>